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а кл. по 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Е.А.Демченк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Н.В.Гоголя «Мертвые души» (том 1, глава 2-до середины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б кл. по 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инфу тезисно (письм) «Л.Н.Толстой и его автобиографическая повесть «Детство». «Отрочество». «Юнос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дания для дистанционного обучения 7б кл. по  русскому языку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$67 (прочитать, выучить разряды частиц: формообразующие (форму образуют) и смыслоразличительные (смысл предложению придаю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Упр.407 (устно), 405 (пись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дания для дистанционного обучения 8а кл. по 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читать рассказы Тэффи «Жизнь и воротник» и М.Зощенко «История болезн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ьм ответить на вопрос «Что высмеивают авторы в своих рассказах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2:00Z</dcterms:created>
  <dc:creator>Дмитрий</dc:creator>
  <dc:description/>
  <cp:keywords/>
  <dc:language>en-US</dc:language>
  <cp:lastModifiedBy>Дмитрий</cp:lastModifiedBy>
  <dcterms:modified xsi:type="dcterms:W3CDTF">2020-04-13T09:20:00Z</dcterms:modified>
  <cp:revision>3</cp:revision>
  <dc:subject/>
  <dc:title/>
</cp:coreProperties>
</file>