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6.04.2020 четверг</w:t>
      </w:r>
    </w:p>
    <w:p>
      <w:pPr>
        <w:pStyle w:val="Normal"/>
        <w:jc w:val="center"/>
        <w:rPr/>
      </w:pPr>
      <w:r>
        <w:rPr/>
      </w:r>
    </w:p>
    <w:tbl>
      <w:tblPr>
        <w:tblW w:w="120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9"/>
        <w:gridCol w:w="1140"/>
        <w:gridCol w:w="73"/>
        <w:gridCol w:w="1798"/>
        <w:gridCol w:w="556"/>
        <w:gridCol w:w="270"/>
        <w:gridCol w:w="834"/>
        <w:gridCol w:w="275"/>
        <w:gridCol w:w="555"/>
        <w:gridCol w:w="275"/>
        <w:gridCol w:w="3562"/>
        <w:gridCol w:w="3088"/>
        <w:gridCol w:w="3089"/>
        <w:gridCol w:w="3089"/>
        <w:gridCol w:w="30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2" w:leader="none"/>
              </w:tabs>
              <w:rPr/>
            </w:pPr>
            <w:r>
              <w:rPr/>
              <w:t>С.Михалков: «Прививка»</w:t>
              <w:tab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103 -104, ответить на вопросы, прочитать выразительно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алфавито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 с.60 – 63 , упр.91-94 устно, упр.95,97 письменно, учи.ру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00 -101, №1-7, учи.ру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ть музыку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мальчикам 15 раз, девочкам 15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написания сочетаний чк,чн.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. Объяснение материала, начинаем учиться подбирать проверочные слова к словам с проверяемой безударной гласной. Правило: Чтобы проверить безударный гласный в корне слова, нужно изменить слово или подобрать однокоренное слово, чтобы на эту гласную падало ударение. Словарные слова заучиваем наизусть. Упр.1,2(устно), упр.3,4,5(письм. по заданию)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8,+9.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, №1,2,3(письм), № 4,5,6,?, на полях(устно)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раздел. Читаем о родной природе.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6, чтение двух рассказов, отвечать на вопросы. Стих. «Лёд тронулся» (наизусть, в.№5)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занятие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.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утолить жажду.» (о вредных и полезных напитках). Рисунок вредные и полезные напитки (А4)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мальчикам 15 раз, девочкам 15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поздравление и вручение подарка. Повторение функций ь и порядка действий при списывании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-128 упр.1, 2, 4, 5 – устно, упр.3- письменно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 «Солнце и ветер», В. Бианки «Синичкин календарь», Э. Мошковская «Лёд тронулс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6 читать, с.35-36 наизусть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– задача «Птиц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 деятельность «Речевое развитие»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000000"/>
                <w:spacing w:val="4"/>
              </w:rPr>
            </w:pPr>
            <w:r>
              <w:rPr>
                <w:b/>
                <w:i/>
                <w:color w:val="000000"/>
              </w:rPr>
              <w:t xml:space="preserve">Из слов каждой строки составь и запиши предложения. Озаглавь текст.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читай количество полученных предлож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</w:t>
            </w:r>
            <w:r>
              <w:rPr>
                <w:color w:val="000000"/>
              </w:rPr>
              <w:t xml:space="preserve">тёнка, папа, Ире, маленького, подарил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лый, весь, он, пушистый, был, 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ни, назвали, 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алить, любил, котён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, играла, Ира, ним, част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мальчикам 15 раз, девочкам 15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ункций ь и порядка действий при списыва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 упр. 4, карточка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 или коллаж из картинок (рисунки). Составить по нему рассказ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Я –лишний», Я. Аким «Мама»,  Э.Успенский «Все в порядке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 выразительно читать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едение ритмического рисунк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идеоурок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-AnoUuZPxK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: школа развития речи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писать 5 пословиц (девочки про дружбу, мальчики про труд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«Кораблик». Кир Булычев «Скороговорка» В. Бианки «Лис и мышонок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ительно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гласного в корне слов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-130, упр. 1, 2 (устно), упр.4 (письменно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или меньше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-97, № 1, 7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колодца из разных материалов. «Колодец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акет колодца из любых материалов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за-город мой родной»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раздник для ребят! День защиты детей!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  Х. – К. Андерсен «Стойкий оловянный солдатик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нарисовать рисунок к произведению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3, № 8, 9, 15 (устно), № 10, 12 (письменно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водол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-68. Занятие на  Яндекс Учебник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Яндекс Учебник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мальчикам 15 раз, девочкам 15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16 раз, девочкам 12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\пис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6 читать; стр. 127 упр.  3 письменно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5  №4, 5 письменно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7-80 читать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Птиц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 по заголовку и ключевым слова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4 упр .1-2 словарь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Зима недаром злится...»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 наизусть вопросы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е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9 пересказ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(прав.пит.)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есть, если хочешь стать сильне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№40.</w:t>
            </w:r>
          </w:p>
          <w:p>
            <w:pPr>
              <w:pStyle w:val="Normal"/>
              <w:rPr/>
            </w:pPr>
            <w:r>
              <w:rPr/>
              <w:t>Увертюр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 w:eastAsia="en-US"/>
              </w:rPr>
              <w:drawing>
                <wp:inline distT="0" distB="0" distL="0" distR="0">
                  <wp:extent cx="588645" cy="201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вторяем лекс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 для прослушивания новой лексики - https://drive.google.com/drive/folders/1lDzxFh2k1XdnbKxxSwkYzHUIGxTv2DSj</w:t>
            </w:r>
          </w:p>
          <w:p>
            <w:pPr>
              <w:pStyle w:val="Normal"/>
              <w:rPr/>
            </w:pPr>
            <w:r>
              <w:rPr/>
              <w:t>Ссылка для прослушивания: (</w:t>
            </w:r>
            <w:hyperlink r:id="rId5">
              <w:r>
                <w:rPr>
                  <w:rStyle w:val="InternetLink"/>
                </w:rPr>
                <w:t>https://drive.google.com/drive/folders/1lDzxFh2k1XdnbKxxSwkYzHUIGxTv2DSj</w:t>
              </w:r>
            </w:hyperlink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</w:t>
            </w:r>
            <w:r>
              <w:rPr>
                <w:b/>
              </w:rPr>
              <w:t>1.</w:t>
            </w:r>
            <w:r>
              <w:rPr/>
              <w:t xml:space="preserve"> Стр. 86, упр. 1 Прослушай аудиозапись несколько раз, попробуй прочитать и записать на аудио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тр. 86, упр. 2 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, раскрывающие смысл действия д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№1, №3, №4, №6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 у.1, с.92 у.2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 чит.пер., с.85 в тетр.круговорот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чит нестареющий Моц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Моцарте в тетр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разв.р.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собенности текста описания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 w:eastAsia="en-US"/>
              </w:rPr>
              <w:drawing>
                <wp:inline distT="0" distB="0" distL="0" distR="0">
                  <wp:extent cx="588645" cy="201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вторяем лекс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 для прослушивания новой лексики - https://drive.google.com/drive/folders/1lDzxFh2k1XdnbKxxSwkYzHUIGxTv2DSj</w:t>
            </w:r>
          </w:p>
          <w:p>
            <w:pPr>
              <w:pStyle w:val="Normal"/>
              <w:rPr/>
            </w:pPr>
            <w:r>
              <w:rPr/>
              <w:t>Ссылка для прослушивания: (</w:t>
            </w:r>
            <w:hyperlink r:id="rId7">
              <w:r>
                <w:rPr>
                  <w:rStyle w:val="InternetLink"/>
                </w:rPr>
                <w:t>https://drive.google.com/drive/folders/1lDzxFh2k1XdnbKxxSwkYzHUIGxTv2DSj</w:t>
              </w:r>
            </w:hyperlink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</w:t>
            </w:r>
            <w:r>
              <w:rPr>
                <w:b/>
              </w:rPr>
              <w:t>1.</w:t>
            </w:r>
            <w:r>
              <w:rPr/>
              <w:t xml:space="preserve"> Стр. 86, упр. 1 Прослушай аудиозапись несколько раз, попробуй прочитать и записать на аудио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тр. 86, упр. 2 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.упр1,2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,№ 1,2,3,4,5,6,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 xml:space="preserve">Ф. Тютчев </w:t>
            </w:r>
            <w:r>
              <w:rPr>
                <w:lang w:eastAsia="en-US"/>
              </w:rPr>
              <w:t>«Зима недаром злится...».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М. Пришвин </w:t>
            </w:r>
            <w:r>
              <w:rPr>
                <w:i/>
                <w:lang w:eastAsia="en-US"/>
              </w:rPr>
              <w:t>«Лесная капель»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, наизусть, Хр. 1ч. с 23  в/ч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кола развития речи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план текста.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 по карточке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 w:eastAsia="en-US"/>
              </w:rPr>
              <w:drawing>
                <wp:inline distT="0" distB="0" distL="0" distR="0">
                  <wp:extent cx="588645" cy="201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вторяем лекс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 для прослушивания новой лексики - https://drive.google.com/drive/folders/1lDzxFh2k1XdnbKxxSwkYzHUIGxTv2DSj</w:t>
            </w:r>
          </w:p>
          <w:p>
            <w:pPr>
              <w:pStyle w:val="Normal"/>
              <w:rPr/>
            </w:pPr>
            <w:r>
              <w:rPr/>
              <w:t>Ссылка для прослушивания: (</w:t>
            </w:r>
            <w:hyperlink r:id="rId9">
              <w:r>
                <w:rPr>
                  <w:rStyle w:val="InternetLink"/>
                </w:rPr>
                <w:t>https://drive.google.com/drive/folders/1lDzxFh2k1XdnbKxxSwkYzHUIGxTv2DSj</w:t>
              </w:r>
            </w:hyperlink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</w:t>
            </w:r>
            <w:r>
              <w:rPr>
                <w:b/>
              </w:rPr>
              <w:t>1.</w:t>
            </w:r>
            <w:r>
              <w:rPr/>
              <w:t xml:space="preserve"> Стр. 86, упр. 1 Прослушай аудиозапись несколько раз, попробуй прочитать и записать на аудио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тр. 86, упр. 2 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 (зрение и слух)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5-40 читать, с.40</w:t>
            </w:r>
            <w:bookmarkStart w:id="0" w:name="_GoBack"/>
            <w:bookmarkEnd w:id="0"/>
            <w:r>
              <w:rPr/>
              <w:t xml:space="preserve"> (вопрос по рисунку), ответить письме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0">
              <w:r>
                <w:rPr>
                  <w:rStyle w:val="InternetLink"/>
                  <w:color w:val="0070C0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1">
              <w:r>
                <w:rPr>
                  <w:rStyle w:val="InternetLink"/>
                  <w:color w:val="0070C0"/>
                  <w:lang w:val="en-US"/>
                </w:rPr>
                <w:t>musind</w:t>
              </w:r>
              <w:r>
                <w:rPr>
                  <w:rStyle w:val="InternetLink"/>
                  <w:color w:val="0070C0"/>
                </w:rPr>
                <w:t>44</w:t>
              </w:r>
              <w:r>
                <w:rPr>
                  <w:rStyle w:val="InternetLink"/>
                  <w:color w:val="0070C0"/>
                  <w:lang w:val="en-US"/>
                </w:rPr>
                <w:t>it</w:t>
              </w:r>
              <w:r>
                <w:rPr>
                  <w:rStyle w:val="InternetLink"/>
                  <w:color w:val="0070C0"/>
                </w:rPr>
                <w:t>@</w:t>
              </w:r>
              <w:r>
                <w:rPr>
                  <w:rStyle w:val="InternetLink"/>
                  <w:color w:val="0070C0"/>
                  <w:lang w:val="en-US"/>
                </w:rPr>
                <w:t>yandex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 (зрение и слух)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5-40 читать, с.40 (вопрос по рисунку), ответить письме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2">
              <w:r>
                <w:rPr>
                  <w:rStyle w:val="InternetLink"/>
                  <w:color w:val="0070C0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3">
              <w:r>
                <w:rPr>
                  <w:rStyle w:val="InternetLink"/>
                  <w:color w:val="0070C0"/>
                  <w:lang w:val="en-US"/>
                </w:rPr>
                <w:t>musind</w:t>
              </w:r>
              <w:r>
                <w:rPr>
                  <w:rStyle w:val="InternetLink"/>
                  <w:color w:val="0070C0"/>
                </w:rPr>
                <w:t>44</w:t>
              </w:r>
              <w:r>
                <w:rPr>
                  <w:rStyle w:val="InternetLink"/>
                  <w:color w:val="0070C0"/>
                  <w:lang w:val="en-US"/>
                </w:rPr>
                <w:t>it</w:t>
              </w:r>
              <w:r>
                <w:rPr>
                  <w:rStyle w:val="InternetLink"/>
                  <w:color w:val="0070C0"/>
                </w:rPr>
                <w:t>@</w:t>
              </w:r>
              <w:r>
                <w:rPr>
                  <w:rStyle w:val="InternetLink"/>
                  <w:color w:val="0070C0"/>
                  <w:lang w:val="en-US"/>
                </w:rPr>
                <w:t>yandex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действия умножения.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№ 1,3,4,6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игра «Один, два, три, четыре, пять…»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игру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вод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3, читать, пересказ, провести опыты с водой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 «Жаворонок»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7, читать, краткий пересказ текста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квор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, № 8</w:t>
            </w:r>
          </w:p>
          <w:p>
            <w:pPr>
              <w:pStyle w:val="Normal"/>
              <w:rPr/>
            </w:pPr>
            <w:r>
              <w:rPr/>
              <w:t>Н.Сладков «Скворец – молодец», выраз.читать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 w:eastAsia="en-US"/>
              </w:rPr>
              <w:drawing>
                <wp:inline distT="0" distB="0" distL="0" distR="0">
                  <wp:extent cx="588645" cy="201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вторяем лекс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 для прослушивания новой лексики - https://drive.google.com/drive/folders/1lDzxFh2k1XdnbKxxSwkYzHUIGxTv2DSj</w:t>
            </w:r>
          </w:p>
          <w:p>
            <w:pPr>
              <w:pStyle w:val="Normal"/>
              <w:rPr/>
            </w:pPr>
            <w:r>
              <w:rPr/>
              <w:t>Ссылка для прослушивания: (</w:t>
            </w:r>
            <w:hyperlink r:id="rId15">
              <w:r>
                <w:rPr>
                  <w:rStyle w:val="InternetLink"/>
                </w:rPr>
                <w:t>https://drive.google.com/drive/folders/1lDzxFh2k1XdnbKxxSwkYzHUIGxTv2DSj</w:t>
              </w:r>
            </w:hyperlink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</w:t>
            </w:r>
            <w:r>
              <w:rPr>
                <w:b/>
              </w:rPr>
              <w:t>1.</w:t>
            </w:r>
            <w:r>
              <w:rPr/>
              <w:t xml:space="preserve"> Стр. 86, упр. 1 Прослушай аудиозапись несколько раз, попробуй прочитать и записать на аудио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тр. 86, упр. 2 </w:t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имен существитель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</w:t>
            </w:r>
            <w:r>
              <w:rPr>
                <w:i/>
                <w:lang w:eastAsia="en-US"/>
              </w:rPr>
              <w:t>-ий, -ия, -и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07-108, упр. 1, 2 (устно), упр. 3, 4(письм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устных вычислений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66, №№ 1, 2, 3, 4 (устно), №№ 5, 6 (письм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яжёлый труд крепостных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. 106-108  (пересказ) 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развития речи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/>
              <w:t>Стили речи. Разговорный, книжный.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беседе с родителями выявить отличия стилей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 (зрение и слух)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5-40 читать, с.40 (вопрос по рисунку), ответить письме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6">
              <w:r>
                <w:rPr>
                  <w:rStyle w:val="InternetLink"/>
                  <w:color w:val="0070C0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7">
              <w:r>
                <w:rPr>
                  <w:rStyle w:val="InternetLink"/>
                  <w:color w:val="0070C0"/>
                  <w:lang w:val="en-US"/>
                </w:rPr>
                <w:t>musind</w:t>
              </w:r>
              <w:r>
                <w:rPr>
                  <w:rStyle w:val="InternetLink"/>
                  <w:color w:val="0070C0"/>
                </w:rPr>
                <w:t>44</w:t>
              </w:r>
              <w:r>
                <w:rPr>
                  <w:rStyle w:val="InternetLink"/>
                  <w:color w:val="0070C0"/>
                  <w:lang w:val="en-US"/>
                </w:rPr>
                <w:t>it</w:t>
              </w:r>
              <w:r>
                <w:rPr>
                  <w:rStyle w:val="InternetLink"/>
                  <w:color w:val="0070C0"/>
                </w:rPr>
                <w:t>@</w:t>
              </w:r>
              <w:r>
                <w:rPr>
                  <w:rStyle w:val="InternetLink"/>
                  <w:color w:val="0070C0"/>
                  <w:lang w:val="en-US"/>
                </w:rPr>
                <w:t>yandex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.с.115-117,упр1.(письменно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ассказы Л.Пантелеева»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Л.А.Ефросинина. Выполнить тест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здавалось трудом ремесленника и рабочего?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.Ф.Виноградова </w:t>
            </w:r>
          </w:p>
          <w:p>
            <w:pPr>
              <w:pStyle w:val="Normal"/>
              <w:rPr/>
            </w:pPr>
            <w:r>
              <w:rPr/>
              <w:t>с.104-108,ответить на вопросы, пересказать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формирование умения распознавать три проекции объёмного тела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 (зрение и слух)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5-40 читать, с.40 (вопрос по рисунку), ответить письме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8">
              <w:r>
                <w:rPr>
                  <w:rStyle w:val="InternetLink"/>
                  <w:color w:val="0070C0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9">
              <w:r>
                <w:rPr>
                  <w:rStyle w:val="InternetLink"/>
                  <w:color w:val="0070C0"/>
                  <w:lang w:val="en-US"/>
                </w:rPr>
                <w:t>musind</w:t>
              </w:r>
              <w:r>
                <w:rPr>
                  <w:rStyle w:val="InternetLink"/>
                  <w:color w:val="0070C0"/>
                </w:rPr>
                <w:t>44</w:t>
              </w:r>
              <w:r>
                <w:rPr>
                  <w:rStyle w:val="InternetLink"/>
                  <w:color w:val="0070C0"/>
                  <w:lang w:val="en-US"/>
                </w:rPr>
                <w:t>it</w:t>
              </w:r>
              <w:r>
                <w:rPr>
                  <w:rStyle w:val="InternetLink"/>
                  <w:color w:val="0070C0"/>
                </w:rPr>
                <w:t>@</w:t>
              </w:r>
              <w:r>
                <w:rPr>
                  <w:rStyle w:val="InternetLink"/>
                  <w:color w:val="0070C0"/>
                  <w:lang w:val="en-US"/>
                </w:rPr>
                <w:t>yandex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устных вычислений вида 260+310, 670-1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69, № 2 устно; №1,3,4 письменно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. Словарный диктан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98-99, упр.565-566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Блок «Вербочки», Л. Чарская «Дивные звуки», Е. Благинина «Черемух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82-185, выучить наизусть одно из стихотворений (прислать видео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до-музы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джазовыми композициями (ауди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ющая 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инные единицы дл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логических задач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25 раз, девочкам 20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е речи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  <w:t xml:space="preserve">Стили речи. Описание. </w:t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писать домашнего питомца и изобразить его на рисунке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ая  нумерация в пределах 1000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. №№ 1, 2. 3, 4, 5 (устно), №№ 7,8 (письм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 правило, упр. 1, 2 (письм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рассказы Л. Пантелеев «Камилл и 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-118 (читать, отв. на вопросы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Бетхове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сообщение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выполнить упражнение «наклоны из исходного положения стоя» за 30 секунд 20 ра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поднимание туловища, ноги закреплены, руки за головой» мальчикам 25 раз, девочкам 20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При возникновении вопросов можете обратиться по тел.: 89270983444, </w:t>
            </w:r>
            <w:r>
              <w:rPr>
                <w:lang w:val="en-US"/>
              </w:rPr>
              <w:t>Viber</w:t>
            </w:r>
            <w:r>
              <w:rPr/>
              <w:t>, WhatsApp (Тихонов А.Н.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Здоровый образ жизни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5 (2 подхода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Упр № 1 </w:t>
            </w:r>
            <w:r>
              <w:rPr>
                <w:sz w:val="20"/>
              </w:rPr>
              <w:t>Исходное положение: стоя, ноги немного расставлены, руки вдоль туловища.1. Ходьба на месте 30 сек.2. Ходьба с перемещением (вправо, влево, вперед-назад по 2-3 шага) 30 сек.Примечание: выполнять упражнение 1,5 мин.</w:t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sz w:val="20"/>
                <w:u w:val="single"/>
              </w:rPr>
              <w:t xml:space="preserve">Упр № 2 </w:t>
            </w:r>
            <w:r>
              <w:rPr>
                <w:sz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2. Принять исходное положение.Примечание: повторить упражнение 8-10 раз.</w:t>
            </w:r>
            <w:r>
              <w:rPr>
                <w:b/>
                <w:sz w:val="20"/>
                <w:u w:val="single"/>
              </w:rPr>
              <w:t xml:space="preserve"> Упражнение № 3 </w:t>
            </w:r>
            <w:r>
              <w:rPr>
                <w:sz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2. Вытянуть руки в стороны и сделать 2 рывка назад прямыми руками.3. Обхватить себя за плечи, при этом левая кисть ложится на правое плечо, а правая — на левое.4. Принять исходное положение.Примечание: повторить упражнение 10-12 раз.</w:t>
            </w:r>
            <w:r>
              <w:rPr>
                <w:b/>
                <w:sz w:val="20"/>
                <w:u w:val="single"/>
              </w:rPr>
              <w:t xml:space="preserve"> Упражнение № 4 </w:t>
            </w:r>
            <w:r>
              <w:rPr>
                <w:sz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2. Выполнить то же самое с закрытыми глазами 5—6 раз.3. Наклонить голову вперед, потом запрокинуть назад 5—8 раз.4. Вращение головой влево и вправо в умеренном темпе по 5—6 раз.Примечание: движения головой выполняйте без рывков и в умеренном темпе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  <w:u w:val="single"/>
              </w:rPr>
              <w:t>Упр№ 5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Исходное положение: стоя, ноги вместе, кисти рук на плечах.1. Вращение локтями вперед.2. Вращение локтями назад.Примечание: выполнять упражнение 20—30 с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пражнение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ходное положение: стоя, ноги вместе, руки вдоль туловища.1. Махи левой ногой вперед-назад.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u w:val="single"/>
              </w:rPr>
              <w:t xml:space="preserve"> Упр № 7</w:t>
            </w:r>
            <w:r>
              <w:rPr>
                <w:sz w:val="20"/>
              </w:rPr>
              <w:t>Исходное положение: стоя, ноги слегка расставлены, руки вдоль туловища.1. На вдохе поднять руки вверх.2. На выдохе наклониться вперед и дотянуться до пола.Примечание: повторить упражнение 8—12 раз.</w:t>
            </w:r>
            <w:r>
              <w:rPr>
                <w:b/>
                <w:sz w:val="20"/>
                <w:u w:val="single"/>
              </w:rPr>
              <w:t xml:space="preserve">Уп№ 8 </w:t>
            </w:r>
            <w:r>
              <w:rPr>
                <w:sz w:val="20"/>
              </w:rPr>
              <w:t>Исходное положение: стоя, ноги вместе, руки вдоль туловища.1. Отвести ногу назад и наклониться вперед — «ласточка».2. Принять исходное положение.3. Присесть, наклонить голову и прикрыть ее руками. Примечание: повторить упражнение 6—8 раз.</w:t>
            </w:r>
            <w:r>
              <w:rPr>
                <w:b/>
                <w:sz w:val="20"/>
                <w:u w:val="single"/>
              </w:rPr>
              <w:t xml:space="preserve"> Упр № 9 </w:t>
            </w:r>
            <w:r>
              <w:rPr>
                <w:sz w:val="20"/>
              </w:rPr>
              <w:t>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70C0"/>
                <w:sz w:val="20"/>
              </w:rPr>
              <w:t xml:space="preserve">Уважаемые родители фото и видео отчёт по возможности! (Не более 2 фото </w:t>
            </w:r>
            <w:r>
              <w:rPr>
                <w:b/>
                <w:color w:val="0070C0"/>
                <w:sz w:val="20"/>
                <w:u w:val="single"/>
              </w:rPr>
              <w:t>или</w:t>
            </w:r>
            <w:r>
              <w:rPr>
                <w:b/>
                <w:color w:val="0070C0"/>
                <w:sz w:val="20"/>
              </w:rPr>
              <w:t xml:space="preserve"> 1 видео (одного любого упражнения) Вайбер +79374323151 Большое спасибо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числ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6 правило упр.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 № 219-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Вагнер «Фея Фант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1-146 про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 (леп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пить дымковскую игруш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ое занятие 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ешать числовые головолом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95, Упр. 1.</w:t>
            </w:r>
          </w:p>
          <w:p>
            <w:pPr>
              <w:pStyle w:val="Normal"/>
              <w:rPr/>
            </w:pPr>
            <w:r>
              <w:rPr/>
              <w:t>Стр.96 упр. 2,</w:t>
            </w:r>
          </w:p>
          <w:p>
            <w:pPr>
              <w:pStyle w:val="Normal"/>
              <w:rPr/>
            </w:pPr>
            <w:r>
              <w:rPr/>
              <w:t>Стр. 98 упр. 3 Выучить правило на изусть;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 числ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 № 10, 11</w:t>
            </w:r>
          </w:p>
          <w:p>
            <w:pPr>
              <w:pStyle w:val="Normal"/>
              <w:rPr/>
            </w:pPr>
            <w:r>
              <w:rPr/>
              <w:t>Стр. 92, № 18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</w:t>
            </w:r>
          </w:p>
          <w:p>
            <w:pPr>
              <w:pStyle w:val="Normal"/>
              <w:rPr/>
            </w:pPr>
            <w:r>
              <w:rPr/>
              <w:t>«Берез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</w:t>
            </w:r>
          </w:p>
          <w:p>
            <w:pPr>
              <w:pStyle w:val="Normal"/>
              <w:rPr/>
            </w:pPr>
            <w:r>
              <w:rPr/>
              <w:t>Стр. 108-109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исовать фигуру челове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фигуру человека в  карнавальном костюме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«Здоровый образ жизни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:</w:t>
            </w:r>
            <w:r>
              <w:rPr/>
              <w:t xml:space="preserve"> Выполнить комплекс упражнений № 5 (2 подхода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Упр № 1 </w:t>
            </w:r>
            <w:r>
              <w:rPr>
                <w:sz w:val="20"/>
              </w:rPr>
              <w:t>Исходное положение: стоя, ноги немного расставлены, руки вдоль туловища.1. Ходьба на месте 30 сек.2. Ходьба с перемещением (вправо, влево, вперед-назад по 2-3 шага) 30 сек.Примечание: выполнять упражнение 1,5 мин.</w:t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sz w:val="20"/>
                <w:u w:val="single"/>
              </w:rPr>
              <w:t xml:space="preserve">Упр № 2 </w:t>
            </w:r>
            <w:r>
              <w:rPr>
                <w:sz w:val="20"/>
              </w:rPr>
              <w:t>Исходное положение: стоя, ноги вместе, руки вдоль туловища.1. Приподняться на носочки, одновременно поднимая руки через стороны вверх и прогибая спину.2. Принять исходное положение.Примечание: повторить упражнение 8-10 раз.</w:t>
            </w:r>
            <w:r>
              <w:rPr>
                <w:b/>
                <w:sz w:val="20"/>
                <w:u w:val="single"/>
              </w:rPr>
              <w:t xml:space="preserve"> Упражнение № 3 </w:t>
            </w:r>
            <w:r>
              <w:rPr>
                <w:sz w:val="20"/>
              </w:rPr>
              <w:t>Исходное положение: стоя, ноги слегка расставлены, ладони согнутых в локтях рук — перед грудью.1. Рывки локтями в стороны и назад — 2 раза.2. Вытянуть руки в стороны и сделать 2 рывка назад прямыми руками.3. Обхватить себя за плечи, при этом левая кисть ложится на правое плечо, а правая — на левое.4. Принять исходное положение.Примечание: повторить упражнение 10-12 раз.</w:t>
            </w:r>
            <w:r>
              <w:rPr>
                <w:b/>
                <w:sz w:val="20"/>
                <w:u w:val="single"/>
              </w:rPr>
              <w:t xml:space="preserve"> Упражнение № 4 </w:t>
            </w:r>
            <w:r>
              <w:rPr>
                <w:sz w:val="20"/>
              </w:rPr>
              <w:t>Исходное положение: стоя, ноги на ширине плеч, руки вдоль туловища.1. Резко поднять вверх одну руку и посмотреть на нее. Принять исходное положение. Резко поднять вверх другую руку и посмотреть на нее. Повторить все 8—10 раз.2. Выполнить то же самое с закрытыми глазами 5—6 раз.3. Наклонить голову вперед, потом запрокинуть назад 5—8 раз.4. Вращение головой влево и вправо в умеренном темпе по 5—6 раз.Примечание: движения головой выполняйте без рывков и в умеренном темп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  <w:u w:val="single"/>
              </w:rPr>
              <w:t>Упр№ 5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Исходное положение: стоя, ноги вместе, кисти рук на плечах.1. Вращение локтями вперед.2. Вращение локтями назад.Примечание: выполнять упражнение 20—30 с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пражнение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ходное положение: стоя, ноги вместе, руки вдоль туловища.1. Махи левой ногой вперед-назад.2. Принять исходное положение.3. Махи правой ногой вперед-назад. Примечание: повторить упражнение 8—10 раз.</w:t>
            </w:r>
            <w:r>
              <w:rPr>
                <w:b/>
                <w:sz w:val="20"/>
                <w:u w:val="single"/>
              </w:rPr>
              <w:t xml:space="preserve"> Упр № 7</w:t>
            </w:r>
            <w:r>
              <w:rPr>
                <w:sz w:val="20"/>
              </w:rPr>
              <w:t>Исходное положение: стоя, ноги слегка расставлены, руки вдоль туловища.1. На вдохе поднять руки вверх.2. На выдохе наклониться вперед и дотянуться до пола.Примечание: повторить упражнение 8—12 раз.</w:t>
            </w:r>
            <w:r>
              <w:rPr>
                <w:b/>
                <w:sz w:val="20"/>
                <w:u w:val="single"/>
              </w:rPr>
              <w:t xml:space="preserve">Уп№ 8 </w:t>
            </w:r>
            <w:r>
              <w:rPr>
                <w:sz w:val="20"/>
              </w:rPr>
              <w:t>Исходное положение: стоя, ноги вместе, руки вдоль туловища.1. Отвести ногу назад и наклониться вперед — «ласточка».2. Принять исходное положение.3. Присесть, наклонить голову и прикрыть ее руками. Примечание: повторить упражнение 6—8 раз.</w:t>
            </w:r>
            <w:r>
              <w:rPr>
                <w:b/>
                <w:sz w:val="20"/>
                <w:u w:val="single"/>
              </w:rPr>
              <w:t xml:space="preserve"> Упр № 9 </w:t>
            </w:r>
            <w:r>
              <w:rPr>
                <w:sz w:val="20"/>
              </w:rPr>
              <w:t>Исходное положение: стоя, ноги слегка расставлены, одной рукой держаться за спинку стула.1. Приседания — 10—12 раз.2. Приседания на одной ноге — 3—5 раз. Примечание: по мере освоения упражнения можно выполнять его без стула.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70C0"/>
                <w:sz w:val="20"/>
              </w:rPr>
              <w:t xml:space="preserve">Уважаемые родители фото и видео отчёт по возможности! (Не более 2 фото </w:t>
            </w:r>
            <w:r>
              <w:rPr>
                <w:b/>
                <w:color w:val="0070C0"/>
                <w:sz w:val="20"/>
                <w:u w:val="single"/>
              </w:rPr>
              <w:t>или</w:t>
            </w:r>
            <w:r>
              <w:rPr>
                <w:b/>
                <w:color w:val="0070C0"/>
                <w:sz w:val="20"/>
              </w:rPr>
              <w:t xml:space="preserve"> 1 видео (одного любого упражнения) Вайбер +79374323151 Большое спасибо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-</w:t>
            </w:r>
          </w:p>
          <w:p>
            <w:pPr>
              <w:pStyle w:val="Normal"/>
              <w:rPr/>
            </w:pPr>
            <w:r>
              <w:rPr/>
              <w:t>сочетаниях.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4 с. 118-119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rPr/>
            </w:pPr>
            <w:r>
              <w:rPr/>
              <w:t>«Деление на двузначные числа»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-140 знать содержание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 по фольге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фольге(можно</w:t>
            </w:r>
          </w:p>
          <w:p>
            <w:pPr>
              <w:pStyle w:val="Normal"/>
              <w:rPr/>
            </w:pPr>
            <w:r>
              <w:rPr/>
              <w:t>от  шоколадки)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организм»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Перечислите основные части тел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Перечислите основные 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Практика: выполните упражнение «выпрыгивание из положения полуприсед» 20 раз.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0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ое число. Алгоритм деления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 -85 №22,27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мягкого знака в словах.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 — 106 упр.1,4 с записью в тетрадь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организм»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Перечислите основные части тел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Перечислите основные 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Практика: выполните упражнение «выпрыгивание из положения полуприсед» 20 раз.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1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2 Тема: Повторяем правописание мягкого знака в словах. стр. 104- 106 Выполнить упр. 1, 2, 4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5 Выучить правило. Выполнить упр. 1, 3, 4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2 Тема: "Деление отрезка на 2, 4, 8 равных частей с помощью циркуля и линейки"</w:t>
            </w:r>
          </w:p>
          <w:p>
            <w:pPr>
              <w:pStyle w:val="Normal"/>
              <w:rPr/>
            </w:pPr>
            <w:r>
              <w:rPr/>
              <w:t>Стр. 99 упр. 8, 9, 11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-89 Упр.2, 4, 5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2, "Золотой век" русской культуры 19 век. Стр. 104-106. Пересказ. Задание в учебнике стр.106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103 Пересказ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картона. Ремонт книги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сем./ пит.)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. Тема: Мини-проект "Семья и здоровый образ жизни". Подготовить мини-проект на данную тему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вой любимый салат и оформить рецепт.</w:t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Тихонов А.Н.)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организм»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/>
              <w:t>1) Перечислите основные части тел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Перечислите основные внутренн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Практика: выполните упражнение «выпрыгивание из положения полуприсед» 20 раз.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2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AnoUuZPxK4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drive.google.com/drive/folders/1lDzxFh2k1XdnbKxxSwkYzHUIGxTv2DSj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drive.google.com/drive/folders/1lDzxFh2k1XdnbKxxSwkYzHUIGxTv2DSj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drive.google.com/drive/folders/1lDzxFh2k1XdnbKxxSwkYzHUIGxTv2DSj" TargetMode="External"/><Relationship Id="rId10" Type="http://schemas.openxmlformats.org/officeDocument/2006/relationships/hyperlink" Target="https://fk12.ru/books/fizicheskaya-kultura-1-4-klassy-lyah" TargetMode="External"/><Relationship Id="rId11" Type="http://schemas.openxmlformats.org/officeDocument/2006/relationships/hyperlink" Target="mailto:musind44it@yandex.com" TargetMode="External"/><Relationship Id="rId12" Type="http://schemas.openxmlformats.org/officeDocument/2006/relationships/hyperlink" Target="https://fk12.ru/books/fizicheskaya-kultura-1-4-klassy-lyah" TargetMode="External"/><Relationship Id="rId13" Type="http://schemas.openxmlformats.org/officeDocument/2006/relationships/hyperlink" Target="mailto:musind44it@yandex.com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s://drive.google.com/drive/folders/1lDzxFh2k1XdnbKxxSwkYzHUIGxTv2DSj" TargetMode="External"/><Relationship Id="rId16" Type="http://schemas.openxmlformats.org/officeDocument/2006/relationships/hyperlink" Target="https://fk12.ru/books/fizicheskaya-kultura-1-4-klassy-lyah" TargetMode="External"/><Relationship Id="rId17" Type="http://schemas.openxmlformats.org/officeDocument/2006/relationships/hyperlink" Target="mailto:musind44it@yandex.com" TargetMode="External"/><Relationship Id="rId18" Type="http://schemas.openxmlformats.org/officeDocument/2006/relationships/hyperlink" Target="https://fk12.ru/books/fizicheskaya-kultura-1-4-klassy-lyah" TargetMode="External"/><Relationship Id="rId19" Type="http://schemas.openxmlformats.org/officeDocument/2006/relationships/hyperlink" Target="mailto:musind44it@yandex.com" TargetMode="External"/><Relationship Id="rId20" Type="http://schemas.openxmlformats.org/officeDocument/2006/relationships/hyperlink" Target="mailto:ruhgrsur7645@yandex.com" TargetMode="External"/><Relationship Id="rId21" Type="http://schemas.openxmlformats.org/officeDocument/2006/relationships/hyperlink" Target="mailto:ruhgrsur7645@yandex.com" TargetMode="External"/><Relationship Id="rId22" Type="http://schemas.openxmlformats.org/officeDocument/2006/relationships/hyperlink" Target="mailto:ruhgrsur7645@yandex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5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15T09:26:00Z</dcterms:modified>
  <cp:revision>31</cp:revision>
  <dc:subject/>
  <dc:title>Домашнее задание для учащихся 2 в класса</dc:title>
</cp:coreProperties>
</file>