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6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 для учащихся 7а, 7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(стр. 218-2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на вопрос: «Какие строчки, приметы родных мест, обозначенных авторами, показались вам особенно запоминающимися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6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тихотворениями А. Блока («Русь», «На поле Куликовом», «Стихи о Прекрасной Даме»).</w:t>
              <w:br/>
            </w:r>
          </w:p>
          <w:p>
            <w:pPr>
              <w:pStyle w:val="Normal"/>
              <w:rPr/>
            </w:pPr>
            <w:r>
              <w:rPr/>
              <w:t xml:space="preserve">Вопрос: «Родина и любовь как единая тема в творчестве А. Бло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6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6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15T07:46:00Z</dcterms:modified>
  <cp:revision>2</cp:revision>
  <dc:subject/>
  <dc:title>Домашнее задание для учащихся 9в,9к классов</dc:title>
</cp:coreProperties>
</file>