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04. Химия   (11база,11профиль,10а,10б,внеурочка 10 кл)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уч-ль: Владимирова Ольга Константиновна. ( моя электронная почта: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урок -11а,11б </w:t>
      </w:r>
    </w:p>
    <w:p>
      <w:pPr>
        <w:pStyle w:val="Normal"/>
        <w:rPr>
          <w:b/>
          <w:b/>
        </w:rPr>
      </w:pPr>
      <w:r>
        <w:rPr>
          <w:b/>
        </w:rPr>
        <w:t>Выполняем провероч. Работу по теме» Кислоты»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1.Эта кислота является промежуточным продуктом обмена веществ у теплокровных животных. Запах этой кислоты улавливается кровососущими насекомыми, в частности комарами, на значительном расстоянии. Это позволяет насекомым находить свою жертву. Она содержится в квашеной капусте, соленых огурцах, образуется при созревании сыра. Как она называется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лимонная,Б) яблочная, В)щавелевая,г) молочная</w:t>
      </w:r>
    </w:p>
    <w:p>
      <w:pPr>
        <w:pStyle w:val="Style16"/>
        <w:rPr/>
      </w:pPr>
      <w:r>
        <w:rPr>
          <w:rFonts w:cs="Calibri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2. </w:t>
      </w:r>
      <w:r>
        <w:rPr>
          <w:lang w:eastAsia="ru-RU"/>
        </w:rPr>
        <w:t xml:space="preserve">В 1875г. немецкий физиолог Эрнст Леопольд изучал свойства одной кислоты и выяснил, что она обладает противогрибковыми свойствами. Благодаря этим свойствам она долгое время </w:t>
      </w:r>
      <w:r>
        <w:rPr>
          <w:rFonts w:cs="Times New Roman" w:ascii="Times New Roman" w:hAnsi="Times New Roman"/>
          <w:lang w:eastAsia="ru-RU"/>
        </w:rPr>
        <w:t>использовалась в консервировании фруктов. Какая кислота обладает такими свойствами?</w:t>
      </w:r>
    </w:p>
    <w:p>
      <w:pPr>
        <w:pStyle w:val="Style1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) лимонная,Б) яблочная, В)щавелевая,г) молочная</w:t>
      </w:r>
    </w:p>
    <w:p>
      <w:pPr>
        <w:pStyle w:val="Style16"/>
        <w:rPr/>
      </w:pPr>
      <w:r>
        <w:rPr>
          <w:rFonts w:cs="Times New Roman" w:ascii="Times New Roman" w:hAnsi="Times New Roman"/>
          <w:shd w:fill="FFFFFF" w:val="clear"/>
        </w:rPr>
        <w:t>3.Некоторые кислоты получили свое название в связи с местом их обнаружения. Какая кислота была обнаружена в козьем молоке, учитывая, что в переводе с латинского «a caper» — козё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333333"/>
          <w:sz w:val="25"/>
          <w:szCs w:val="25"/>
          <w:shd w:fill="FFFFFF" w:val="clear"/>
        </w:rPr>
        <w:t xml:space="preserve">А) </w:t>
      </w:r>
      <w:r>
        <w:rPr>
          <w:rFonts w:cs="Times New Roman" w:ascii="Times New Roman" w:hAnsi="Times New Roman"/>
          <w:color w:val="333333"/>
          <w:shd w:fill="FFFFFF" w:val="clear"/>
        </w:rPr>
        <w:t>пальмитиновая кислота</w:t>
      </w:r>
      <w:r>
        <w:rPr>
          <w:rFonts w:cs="Georgia" w:ascii="Georgia" w:hAnsi="Georgia"/>
          <w:color w:val="333333"/>
          <w:sz w:val="20"/>
          <w:szCs w:val="20"/>
        </w:rPr>
        <w:t xml:space="preserve"> Б) 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 xml:space="preserve">капроновая кислота В)масляная кислота Г)янтарная кислота  </w:t>
      </w:r>
    </w:p>
    <w:p>
      <w:pPr>
        <w:pStyle w:val="Style16"/>
        <w:rPr/>
      </w:pPr>
      <w:r>
        <w:rPr>
          <w:rFonts w:cs="Times New Roman" w:ascii="Times New Roman" w:hAnsi="Times New Roman"/>
          <w:shd w:fill="F0FFF2" w:val="clear"/>
        </w:rPr>
        <w:t>4. Данная кислота была получена из ягод рябины. Является природным консервантом. О какой кислоте идет речь?</w:t>
      </w:r>
      <w:r>
        <w:rPr>
          <w:rFonts w:cs="Times New Roman" w:ascii="Times New Roman" w:hAnsi="Times New Roman"/>
          <w:b/>
          <w:bCs/>
          <w:color w:val="00980D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рбиновая кисло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)Янтарная кислотаВ) Стеариновая кислота Г)Валериа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Определить вероятность протекания реакций разб. 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SO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</w:rPr>
        <w:t> с веществам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color w:val="333333"/>
        </w:rPr>
      </w:pPr>
      <w:r>
        <w:rPr>
          <w:color w:val="333333"/>
        </w:rPr>
        <w:t>Pb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Ag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a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bO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/>
      </w:pPr>
      <w:r>
        <w:rPr>
          <w:rFonts w:cs="Helvetica" w:ascii="Helvetica" w:hAnsi="Helvetica"/>
          <w:color w:val="333333"/>
          <w:sz w:val="18"/>
          <w:szCs w:val="18"/>
        </w:rPr>
        <w:t>Ag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2</w:t>
      </w:r>
      <w:r>
        <w:rPr>
          <w:rFonts w:cs="Helvetica" w:ascii="Helvetica" w:hAnsi="Helvetica"/>
          <w:color w:val="333333"/>
          <w:sz w:val="18"/>
          <w:szCs w:val="18"/>
        </w:rPr>
        <w:t>O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aO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b(OH)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2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a(OH)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2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H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3</w:t>
      </w:r>
      <w:r>
        <w:rPr>
          <w:rFonts w:cs="Helvetica" w:ascii="Helvetica" w:hAnsi="Helvetica"/>
          <w:color w:val="333333"/>
          <w:sz w:val="18"/>
          <w:szCs w:val="18"/>
        </w:rPr>
        <w:t>PO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4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a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2</w:t>
      </w:r>
      <w:r>
        <w:rPr>
          <w:rFonts w:cs="Helvetica" w:ascii="Helvetica" w:hAnsi="Helvetica"/>
          <w:color w:val="333333"/>
          <w:sz w:val="18"/>
          <w:szCs w:val="18"/>
        </w:rPr>
        <w:t>SO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3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/>
      </w:pPr>
      <w:r>
        <w:rPr>
          <w:rFonts w:cs="Helvetica" w:ascii="Helvetica" w:hAnsi="Helvetica"/>
          <w:color w:val="333333"/>
          <w:sz w:val="18"/>
          <w:szCs w:val="18"/>
        </w:rPr>
        <w:t>NaCH</w:t>
      </w:r>
      <w:r>
        <w:rPr>
          <w:rFonts w:cs="Helvetica" w:ascii="Helvetica" w:hAnsi="Helvetica"/>
          <w:color w:val="333333"/>
          <w:sz w:val="13"/>
          <w:szCs w:val="13"/>
          <w:vertAlign w:val="subscript"/>
        </w:rPr>
        <w:t>3</w:t>
      </w:r>
      <w:r>
        <w:rPr>
          <w:rFonts w:cs="Helvetica" w:ascii="Helvetica" w:hAnsi="Helvetica"/>
          <w:color w:val="333333"/>
          <w:sz w:val="18"/>
          <w:szCs w:val="18"/>
        </w:rPr>
        <w:t>COO</w:t>
      </w:r>
    </w:p>
    <w:p>
      <w:pPr>
        <w:pStyle w:val="Style14"/>
        <w:numPr>
          <w:ilvl w:val="0"/>
          <w:numId w:val="2"/>
        </w:numPr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aCl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сать возможные ур. реакций. Одно из возможных разобрать, составив полное и сокращенное ионные ур-ния(</w:t>
      </w:r>
      <w:r>
        <w:rPr>
          <w:rFonts w:eastAsia="Times New Roman" w:cs="Times New Roman" w:ascii="Times New Roman" w:hAnsi="Times New Roman"/>
          <w:b/>
          <w:lang w:eastAsia="ru-RU"/>
        </w:rPr>
        <w:t>ПРИСЫЛАЮТ ВСЕ! ОТ НЕКОТОРЫХ</w:t>
      </w:r>
      <w:r>
        <w:rPr>
          <w:rFonts w:eastAsia="Times New Roman" w:cs="Times New Roman" w:ascii="Times New Roman" w:hAnsi="Times New Roman"/>
          <w:lang w:eastAsia="ru-RU"/>
        </w:rPr>
        <w:t xml:space="preserve"> еще ничего не дождала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дом:  параграф</w:t>
      </w:r>
      <w:r>
        <w:rPr>
          <w:rFonts w:eastAsia="Times New Roman" w:cs="Times New Roman" w:ascii="Times New Roman" w:hAnsi="Times New Roman"/>
          <w:lang w:eastAsia="ru-RU"/>
        </w:rPr>
        <w:t xml:space="preserve"> 20, </w:t>
      </w:r>
      <w:r>
        <w:rPr>
          <w:rFonts w:eastAsia="Times New Roman" w:cs="Times New Roman" w:ascii="Times New Roman" w:hAnsi="Times New Roman"/>
          <w:b/>
          <w:lang w:eastAsia="ru-RU"/>
        </w:rPr>
        <w:t>краткий конспект выполняем письменно все номера из «ПРОВЕРЬ СВОИ ЗНАНИЯ»</w:t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Calibri"/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u w:val="single"/>
          <w:lang w:eastAsia="ru-RU"/>
        </w:rPr>
        <w:t>,3 урок 11 проф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ы должны были рассчитаться с темой «АЗОТ…» Опят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не все. Срочно!Жду!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следующему уроку разобрать тему « Углерод и его соединения»(БЕЛАЯ КНИГА стр128-135. Письменное сфотографирую и перешлю. (выслать ВСЕМ! 16.0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4,5 урок 10а,б клас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нтроль знаний  по теме  «Аминокисл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 аминокислотам относится:1)глицерин     2)анилин     3)дифениламин   4)фенилалани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ещество, формула которого NН2СН2COOH, является:1)органической кислотой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органическим основанием  3)амфотерным веществом  4)ами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вание  вещества:</w:t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49860</wp:posOffset>
                </wp:positionV>
                <wp:extent cx="635" cy="10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3 – СН – СН2 – СОО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NH2   1) 2-аминобутановая кислота     2) 2-аминобутана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3) 3-аминобутановая кислота   4) 3-нитробутановая кислота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мерами могут бы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вичные амины и α-аминокислоты  2)вторичные амины и α-аминокисло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ервичные амины и вторичные амины  4)первичные амины и нитроалка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лицин и аланин  явля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руктурными изомерами</w:t>
        <w:tab/>
        <w:t xml:space="preserve">       2)геометрическими изомер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одним и тем же веществом   4)гомолог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В реакции с каким веществом аминокислота превращается в изомер своего ближайшего гомолога?  1) НNО2         2) CH3OH          3) С2Н5ОН         4) НBr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Аминокислоты не могут реагировать:1)с предельными углеводород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 кислотами и спиртами  3)с основаниями и кислотами  4)между соб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Аминокислоты реагируют с каждым из двух вещест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HCl, KOH     3) CH3ОH, КCl     2)NaCl, NH3     4) СO2,  НNО3. </w:t>
      </w:r>
      <w:r>
        <w:rPr>
          <w:rFonts w:cs="Times New Roman" w:ascii="Times New Roman" w:hAnsi="Times New Roman"/>
          <w:b/>
          <w:u w:val="single"/>
        </w:rPr>
        <w:t>Напиши эти уравнения реакц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 схеме превращений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уксусная кислота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аминоуксусная кислота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еществом « Х» является:  1)СH3Cl        2)C2H5NH2      3)CH3CH2Cl     4) ClCH2СООH </w:t>
      </w:r>
      <w:r>
        <w:rPr>
          <w:rFonts w:cs="Times New Roman" w:ascii="Times New Roman" w:hAnsi="Times New Roman"/>
          <w:b/>
          <w:u w:val="single"/>
        </w:rPr>
        <w:t>Осуществи это превращение письмен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водном растворе глицина   лакмус имеет:1)фиолетовый цвет     3)красный ц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иний цвет               4)оранжев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бираем и кратко конспектируем тему « Белк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: №1,2( для этого задания соста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уравнения образования трипепт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формулы аминокислот даны на стр 215-2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 урок Внеурочка 10 кл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аем работать с заданиями, которые высылала на факультатив и присыл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21.04 -прислат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980D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98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36777199" r:id="rId5"/>
        </w:objec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52414793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65596103" r:id="rId9"/>
        </w:objec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276295669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.olga2018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3:00Z</dcterms:created>
  <dc:creator>Admin</dc:creator>
  <dc:description/>
  <dc:language>en-US</dc:language>
  <cp:lastModifiedBy>Admin</cp:lastModifiedBy>
  <dcterms:modified xsi:type="dcterms:W3CDTF">2020-04-15T07:13:00Z</dcterms:modified>
  <cp:revision>1</cp:revision>
  <dc:subject/>
  <dc:title/>
</cp:coreProperties>
</file>