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а кл. по  русскому языку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усский язык/ Е.А.Демченк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6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 книги «30 вариантов…», начиная с 12 варианта и до конца (до 30),выполнить ТОЛЬКО задания под №4 (должно получиться 19 заданий, фото ответов присла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а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б кл. по  русскому язы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6.05.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 книги «30 вариантов…», начиная с 12 варианта и до конца (до 30),выполнить ТОЛЬКО задания под №4 (должно получиться 19 заданий, фото ответов прислать)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б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7б кл. по  литерату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6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ение статью о Р.Гамзато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разительное чтение его стих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сьм: определить темы и основные мысли каждого прочитанного стихотвор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7б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sz w:val="24"/>
          <w:szCs w:val="24"/>
        </w:rPr>
        <w:t xml:space="preserve">Задания для дистанционного обучения 8а кл. по </w:t>
      </w:r>
      <w:r>
        <w:rPr/>
        <w:t>литерату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6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тся со ст в учебнике о В.П.Астафье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Прочитать «Фотография, на которой меня нет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исьм: как вы понимаете фразу, которой заканчивается повествование «Деревенская фотография – своеобразная летопись нашего народа, настенная его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литер, 8 класс, урок 28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8а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4:00Z</dcterms:created>
  <dc:creator>Дмитрий</dc:creator>
  <dc:description/>
  <cp:keywords/>
  <dc:language>en-US</dc:language>
  <cp:lastModifiedBy>Дмитрий</cp:lastModifiedBy>
  <cp:lastPrinted>2020-04-04T16:53:00Z</cp:lastPrinted>
  <dcterms:modified xsi:type="dcterms:W3CDTF">2020-05-15T06:51:00Z</dcterms:modified>
  <cp:revision>3</cp:revision>
  <dc:subject/>
  <dc:title/>
</cp:coreProperties>
</file>