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станционное обучение  для учащихся начальной школы 15.05.2020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4"/>
        <w:gridCol w:w="1145"/>
        <w:gridCol w:w="138"/>
        <w:gridCol w:w="264"/>
        <w:gridCol w:w="11"/>
        <w:gridCol w:w="2206"/>
        <w:gridCol w:w="6"/>
        <w:gridCol w:w="277"/>
        <w:gridCol w:w="140"/>
        <w:gridCol w:w="59"/>
        <w:gridCol w:w="215"/>
        <w:gridCol w:w="139"/>
        <w:gridCol w:w="138"/>
        <w:gridCol w:w="274"/>
        <w:gridCol w:w="276"/>
        <w:gridCol w:w="552"/>
        <w:gridCol w:w="248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усский язы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писать правильно?</w:t>
            </w:r>
          </w:p>
        </w:tc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/>
            </w:pPr>
            <w:r>
              <w:rPr/>
              <w:t>Учебник М.С.Соловейчик</w:t>
              <w:tab/>
              <w:t xml:space="preserve"> с.95 упр.149, 151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зо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я.</w:t>
            </w:r>
          </w:p>
        </w:tc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умать сказочную рыбу. 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ва, отвечающие на вопросы какой? какая?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2, упр.3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(0,5)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исуем лето.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иллюстрации летней природы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0,5)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с набором «Конструктор».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еланию мальчики поделка из конструктора, девочки из бисера можно.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исуем человека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и разговорная речь. Наблюдение за образованием слов и местом в слове, где можно допустить ошибку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6-158 упр 5 – письменно, 1, 2 - устно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Знаки в конце предложения. 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7 упр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0,5)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с конструктором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различных моделей (можно конструировать буквы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 (0,5)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сирень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ветку сирени</w:t>
            </w:r>
            <w:bookmarkStart w:id="0" w:name="_GoBack"/>
            <w:bookmarkEnd w:id="0"/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и разговорная речь. Наблюдение за образованием слов и местом в слове, где можно допустить ошибку.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6-158 упр.1 (устно), упр. 5 письменн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/ технология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компьютер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рисунок с помощью компьютера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: составление краткого рассказа об увиденном. Повторение.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4-167. Упр.1 (устно), 2, 3 (письменно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 (0,5)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исуем человека.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урок. Нарисовать рисунок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0,5)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Букет»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аппликацию.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56-158, стр.158  упр. 5 письменн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(0,5)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рисуем человека.</w:t>
            </w:r>
          </w:p>
        </w:tc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 любого члена семь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0,5)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«Букет»</w:t>
            </w:r>
          </w:p>
        </w:tc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мотреть презентацию и сделать аппликацию «Букет».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чинять текст-повествование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4-125 упр.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(0,5)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в полосе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0,5)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: технология, декоративно-художественные особенности, композиция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авописание слов с изученными орфограмм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диктант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/технолог.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из конструктора в цвете.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рассуждение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1.правило.упр 2 (у)</w:t>
            </w:r>
          </w:p>
          <w:p>
            <w:pPr>
              <w:pStyle w:val="Normal"/>
              <w:rPr/>
            </w:pPr>
            <w:r>
              <w:rPr/>
              <w:t>С.135 упр.3 п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/ технология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формление кни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вируем стол к завтраку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обложку любимой книги</w:t>
            </w:r>
          </w:p>
          <w:p>
            <w:pPr>
              <w:pStyle w:val="Normal"/>
              <w:rPr/>
            </w:pPr>
            <w:r>
              <w:rPr/>
              <w:t>Фото сервировки стола к завтраку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– повествование. Особенности текста-повествования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3-124, упр. 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(0,5)</w:t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: разнообразие цвета и формы. Отображение мира природы в искусстве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в круге (роспись тарелк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(0,5)</w:t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уем стол к завтрак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сервировку стола к завтраку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.                     </w:t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носительные имена прилагательные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134-136, упр. 1, 2 (устно), упр. 3, 4 (письм.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</w:t>
            </w:r>
            <w:r>
              <w:rPr/>
              <w:t>(0,5)</w:t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ыполнение этюдов, набросков. Натюрморт, портрет, пейзаж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рисовать свой портрет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  <w:r>
              <w:rPr/>
              <w:t>(0,5)</w:t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еподвижные и подвижные соединения и их использование в конструкциях. 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струирование макета грибка для детской площадки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очинение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В.Иванов(2 часть) с.142-144, упр.1(устно),упр.2(письменно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(0,5)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,портрет, пейзаж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набросок натюрморта, портрета, пейзажа(по выбору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(0,5)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макетов качелей и горки для детской площадки из деталей конструктора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нструировать макет качелей или  горки для детской площадки из деталей конструктора(по выбору)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.язык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.Д.: Дни недели урок 15а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CAuBNADH_8w</w:t>
              </w:r>
            </w:hyperlink>
          </w:p>
          <w:p>
            <w:pPr>
              <w:pStyle w:val="Normal"/>
              <w:rPr/>
            </w:pPr>
            <w:r>
              <w:rPr/>
              <w:t xml:space="preserve">Урок 15а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youtube.com/watch?v=je7-3VG6uE4</w:t>
              </w:r>
            </w:hyperlink>
          </w:p>
          <w:p>
            <w:pPr>
              <w:pStyle w:val="Normal"/>
              <w:rPr/>
            </w:pPr>
            <w:r>
              <w:rPr/>
              <w:t>настоящее простое время урок 15</w:t>
            </w:r>
            <w:r>
              <w:rPr>
                <w:lang w:val="en-US"/>
              </w:rPr>
              <w:t>b</w:t>
            </w:r>
            <w:r>
              <w:rPr/>
              <w:t>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yandex.ru/video/preview?filmId=495960517593988555&amp;text=уроки+английского+языка+с+еленой+дубровченко+present+simple</w:t>
              </w:r>
            </w:hyperlink>
          </w:p>
          <w:p>
            <w:pPr>
              <w:pStyle w:val="Normal"/>
              <w:rPr/>
            </w:pPr>
            <w:r>
              <w:rPr/>
              <w:t>Урок 15</w:t>
            </w:r>
            <w:r>
              <w:rPr>
                <w:lang w:val="en-US"/>
              </w:rPr>
              <w:t>b</w:t>
            </w:r>
            <w:r>
              <w:rPr/>
              <w:t>: (ролик 33.0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youtub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watch</w:t>
            </w:r>
            <w:r>
              <w:rPr/>
              <w:t>?</w:t>
            </w:r>
            <w:r>
              <w:rPr>
                <w:lang w:val="en-US"/>
              </w:rPr>
              <w:t>v</w:t>
            </w:r>
            <w:r>
              <w:rPr/>
              <w:t>=-</w:t>
            </w:r>
            <w:r>
              <w:rPr>
                <w:lang w:val="en-US"/>
              </w:rPr>
              <w:t>UMvBqtxmgg</w:t>
            </w:r>
          </w:p>
          <w:p>
            <w:pPr>
              <w:pStyle w:val="Normal"/>
              <w:rPr/>
            </w:pPr>
            <w:r>
              <w:rPr/>
              <w:t>Дни недели урок 15а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CAuBNADH_8w</w:t>
              </w:r>
            </w:hyperlink>
          </w:p>
          <w:p>
            <w:pPr>
              <w:pStyle w:val="Normal"/>
              <w:rPr/>
            </w:pPr>
            <w:r>
              <w:rPr/>
              <w:t xml:space="preserve">Урок 15а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youtube.com/watch?v=je7-3VG6uE4</w:t>
              </w:r>
            </w:hyperlink>
          </w:p>
          <w:p>
            <w:pPr>
              <w:pStyle w:val="Normal"/>
              <w:rPr/>
            </w:pPr>
            <w:r>
              <w:rPr/>
              <w:t>настоящее простое время урок 15</w:t>
            </w:r>
            <w:r>
              <w:rPr>
                <w:lang w:val="en-US"/>
              </w:rPr>
              <w:t>b</w:t>
            </w:r>
            <w:r>
              <w:rPr/>
              <w:t>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yandex.ru/video/preview?filmId=495960517593988555&amp;text=уроки+английского+языка+с+еленой+дубровченко+present+simple</w:t>
              </w:r>
            </w:hyperlink>
          </w:p>
          <w:p>
            <w:pPr>
              <w:pStyle w:val="Normal"/>
              <w:rPr/>
            </w:pPr>
            <w:r>
              <w:rPr/>
              <w:t>Урок 15</w:t>
            </w:r>
            <w:r>
              <w:rPr>
                <w:lang w:val="en-US"/>
              </w:rPr>
              <w:t>b</w:t>
            </w:r>
            <w:r>
              <w:rPr/>
              <w:t>: (ролик 33.0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youtub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watch</w:t>
            </w:r>
            <w:r>
              <w:rPr/>
              <w:t>?</w:t>
            </w:r>
            <w:r>
              <w:rPr>
                <w:lang w:val="en-US"/>
              </w:rPr>
              <w:t>v</w:t>
            </w:r>
            <w:r>
              <w:rPr/>
              <w:t>=-</w:t>
            </w:r>
            <w:r>
              <w:rPr>
                <w:lang w:val="en-US"/>
              </w:rPr>
              <w:t>UMvBqtxmg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каров М.С.:</w:t>
            </w:r>
            <w:r>
              <w:rPr>
                <w:lang w:val="en-US" w:eastAsia="en-US"/>
              </w:rPr>
              <w:t xml:space="preserve"> Напиши по образцу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8110" cy="113030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/ Технология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ирование макетов сооружений для детской площад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</w:t>
            </w:r>
            <w:r>
              <w:rPr/>
              <w:t>(0,5)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ыполнение этюдов, набросков. Натюрморт, портрет, пейзаж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рисовать свой портрет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  <w:r>
              <w:rPr/>
              <w:t>(0,5)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еподвижные и подвижные соединения и их использование в конструкциях. 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струирование макета грибка для детской площад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.Д.: Дни недели урок 15а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youtube.com/watch?v=CAuBNADH_8w</w:t>
              </w:r>
            </w:hyperlink>
          </w:p>
          <w:p>
            <w:pPr>
              <w:pStyle w:val="Normal"/>
              <w:rPr/>
            </w:pPr>
            <w:r>
              <w:rPr/>
              <w:t xml:space="preserve">Урок 15а: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youtube.com/watch?v=je7-3VG6uE4</w:t>
              </w:r>
            </w:hyperlink>
          </w:p>
          <w:p>
            <w:pPr>
              <w:pStyle w:val="Normal"/>
              <w:rPr/>
            </w:pPr>
            <w:r>
              <w:rPr/>
              <w:t>настоящее простое время урок 15</w:t>
            </w:r>
            <w:r>
              <w:rPr>
                <w:lang w:val="en-US"/>
              </w:rPr>
              <w:t>b</w:t>
            </w:r>
            <w:r>
              <w:rPr/>
              <w:t>: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yandex.ru/video/preview?filmId=495960517593988555&amp;text=уроки+английского+языка+с+еленой+дубровченко+present+simple</w:t>
              </w:r>
            </w:hyperlink>
          </w:p>
          <w:p>
            <w:pPr>
              <w:pStyle w:val="Normal"/>
              <w:rPr/>
            </w:pPr>
            <w:r>
              <w:rPr/>
              <w:t>Урок 15</w:t>
            </w:r>
            <w:r>
              <w:rPr>
                <w:lang w:val="en-US"/>
              </w:rPr>
              <w:t>b</w:t>
            </w:r>
            <w:r>
              <w:rPr/>
              <w:t>: (ролик 33.0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youtub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watch</w:t>
            </w:r>
            <w:r>
              <w:rPr/>
              <w:t>?</w:t>
            </w:r>
            <w:r>
              <w:rPr>
                <w:lang w:val="en-US"/>
              </w:rPr>
              <w:t>v</w:t>
            </w:r>
            <w:r>
              <w:rPr/>
              <w:t>=-</w:t>
            </w:r>
            <w:r>
              <w:rPr>
                <w:lang w:val="en-US"/>
              </w:rPr>
              <w:t>UMvBqtxmgg</w:t>
            </w:r>
          </w:p>
          <w:p>
            <w:pPr>
              <w:pStyle w:val="Normal"/>
              <w:rPr/>
            </w:pPr>
            <w:r>
              <w:rPr/>
              <w:t>Дни недели урок 15а: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www.youtube.com/watch?v=CAuBNADH_8w</w:t>
              </w:r>
            </w:hyperlink>
          </w:p>
          <w:p>
            <w:pPr>
              <w:pStyle w:val="Normal"/>
              <w:rPr/>
            </w:pPr>
            <w:r>
              <w:rPr/>
              <w:t xml:space="preserve">Урок 15а: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youtube.com/watch?v=je7-3VG6uE4</w:t>
              </w:r>
            </w:hyperlink>
          </w:p>
          <w:p>
            <w:pPr>
              <w:pStyle w:val="Normal"/>
              <w:rPr/>
            </w:pPr>
            <w:r>
              <w:rPr/>
              <w:t>настоящее простое время урок 15</w:t>
            </w:r>
            <w:r>
              <w:rPr>
                <w:lang w:val="en-US"/>
              </w:rPr>
              <w:t>b</w:t>
            </w:r>
            <w:r>
              <w:rPr/>
              <w:t>: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yandex.ru/video/preview?filmId=495960517593988555&amp;text=уроки+английского+языка+с+еленой+дубровченко+present+simple</w:t>
              </w:r>
            </w:hyperlink>
          </w:p>
          <w:p>
            <w:pPr>
              <w:pStyle w:val="Normal"/>
              <w:rPr/>
            </w:pPr>
            <w:r>
              <w:rPr/>
              <w:t>Урок 15</w:t>
            </w:r>
            <w:r>
              <w:rPr>
                <w:lang w:val="en-US"/>
              </w:rPr>
              <w:t>b</w:t>
            </w:r>
            <w:r>
              <w:rPr/>
              <w:t>: (ролик 33.0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youtub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watch</w:t>
            </w:r>
            <w:r>
              <w:rPr/>
              <w:t>?</w:t>
            </w:r>
            <w:r>
              <w:rPr>
                <w:lang w:val="en-US"/>
              </w:rPr>
              <w:t>v</w:t>
            </w:r>
            <w:r>
              <w:rPr/>
              <w:t>=-</w:t>
            </w:r>
            <w:r>
              <w:rPr>
                <w:lang w:val="en-US"/>
              </w:rPr>
              <w:t>UMvBqtxmg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каров М.С.:</w:t>
            </w:r>
            <w:r>
              <w:rPr>
                <w:lang w:val="en-US" w:eastAsia="en-US"/>
              </w:rPr>
              <w:t xml:space="preserve"> Напиши по образцу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8110" cy="1130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ы части сложного предложения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 правило упр.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Свифт «Гулливер в стране лилипутов»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5-168 читать 2, 6 части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6</w:t>
            </w:r>
          </w:p>
          <w:p>
            <w:pPr>
              <w:pStyle w:val="Normal"/>
              <w:rPr/>
            </w:pPr>
            <w:r>
              <w:rPr/>
              <w:t>Стр. 125-130</w:t>
            </w:r>
          </w:p>
          <w:p>
            <w:pPr>
              <w:pStyle w:val="Normal"/>
              <w:rPr/>
            </w:pPr>
            <w:r>
              <w:rPr/>
              <w:t>Изучить те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2. стр.129 Письменно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Русь боролась с половцами»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4-143, Объяснить слова из приказа Кутузова (письменно8-10 предложений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.</w:t>
            </w:r>
          </w:p>
        </w:tc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 с.15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 «Школа. Хижина дяди Тома.»</w:t>
            </w:r>
          </w:p>
        </w:tc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3-121 выразительно, ответить на вопросы.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яз.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сязаны части сложноподчинённого предложения</w:t>
            </w:r>
          </w:p>
        </w:tc>
        <w:tc>
          <w:tcPr>
            <w:tcW w:w="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5-149 правила, с.147 упр.2 с записью в тетрадь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.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и его обозначение. Виды углов.</w:t>
            </w:r>
          </w:p>
        </w:tc>
        <w:tc>
          <w:tcPr>
            <w:tcW w:w="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3-119 правила,  с.116 №9 (1-2 строчки), с.117 №13, с.118 №19</w:t>
            </w:r>
          </w:p>
        </w:tc>
      </w:tr>
      <w:tr>
        <w:trPr/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3- 145, выучить правила. Упр. 4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/</w:t>
            </w:r>
          </w:p>
          <w:p>
            <w:pPr>
              <w:pStyle w:val="Normal"/>
              <w:rPr/>
            </w:pPr>
            <w:r>
              <w:rPr/>
              <w:t>Технолог.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 картинках.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сторию в картинках (можно по типу комикса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ВР                                                              М.Г. Бондарева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AuBNADH_8w" TargetMode="External"/><Relationship Id="rId3" Type="http://schemas.openxmlformats.org/officeDocument/2006/relationships/hyperlink" Target="http://www.youtube.com/watch?v=je7-3VG6uE4" TargetMode="External"/><Relationship Id="rId4" Type="http://schemas.openxmlformats.org/officeDocument/2006/relationships/hyperlink" Target="https://yandex.ru/video/preview?filmId=495960517593988555&amp;text=&#1091;&#1088;&#1086;&#1082;&#1080;+&#1072;&#1085;&#1075;&#1083;&#1080;&#1081;&#1089;&#1082;&#1086;&#1075;&#1086;+&#1103;&#1079;&#1099;&#1082;&#1072;+&#1089;+&#1077;&#1083;&#1077;&#1085;&#1086;&#1081;+&#1076;&#1091;&#1073;&#1088;&#1086;&#1074;&#1095;&#1077;&#1085;&#1082;&#1086;+present+simple" TargetMode="External"/><Relationship Id="rId5" Type="http://schemas.openxmlformats.org/officeDocument/2006/relationships/hyperlink" Target="https://www.youtube.com/watch?v=CAuBNADH_8w" TargetMode="External"/><Relationship Id="rId6" Type="http://schemas.openxmlformats.org/officeDocument/2006/relationships/hyperlink" Target="http://www.youtube.com/watch?v=je7-3VG6uE4" TargetMode="External"/><Relationship Id="rId7" Type="http://schemas.openxmlformats.org/officeDocument/2006/relationships/hyperlink" Target="https://yandex.ru/video/preview?filmId=495960517593988555&amp;text=&#1091;&#1088;&#1086;&#1082;&#1080;+&#1072;&#1085;&#1075;&#1083;&#1080;&#1081;&#1089;&#1082;&#1086;&#1075;&#1086;+&#1103;&#1079;&#1099;&#1082;&#1072;+&#1089;+&#1077;&#1083;&#1077;&#1085;&#1086;&#1081;+&#1076;&#1091;&#1073;&#1088;&#1086;&#1074;&#1095;&#1077;&#1085;&#1082;&#1086;+present+simple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youtube.com/watch?v=CAuBNADH_8w" TargetMode="External"/><Relationship Id="rId10" Type="http://schemas.openxmlformats.org/officeDocument/2006/relationships/hyperlink" Target="http://www.youtube.com/watch?v=je7-3VG6uE4" TargetMode="External"/><Relationship Id="rId11" Type="http://schemas.openxmlformats.org/officeDocument/2006/relationships/hyperlink" Target="https://yandex.ru/video/preview?filmId=495960517593988555&amp;text=&#1091;&#1088;&#1086;&#1082;&#1080;+&#1072;&#1085;&#1075;&#1083;&#1080;&#1081;&#1089;&#1082;&#1086;&#1075;&#1086;+&#1103;&#1079;&#1099;&#1082;&#1072;+&#1089;+&#1077;&#1083;&#1077;&#1085;&#1086;&#1081;+&#1076;&#1091;&#1073;&#1088;&#1086;&#1074;&#1095;&#1077;&#1085;&#1082;&#1086;+present+simple" TargetMode="External"/><Relationship Id="rId12" Type="http://schemas.openxmlformats.org/officeDocument/2006/relationships/hyperlink" Target="https://www.youtube.com/watch?v=CAuBNADH_8w" TargetMode="External"/><Relationship Id="rId13" Type="http://schemas.openxmlformats.org/officeDocument/2006/relationships/hyperlink" Target="http://www.youtube.com/watch?v=je7-3VG6uE4" TargetMode="External"/><Relationship Id="rId14" Type="http://schemas.openxmlformats.org/officeDocument/2006/relationships/hyperlink" Target="https://yandex.ru/video/preview?filmId=495960517593988555&amp;text=&#1091;&#1088;&#1086;&#1082;&#1080;+&#1072;&#1085;&#1075;&#1083;&#1080;&#1081;&#1089;&#1082;&#1086;&#1075;&#1086;+&#1103;&#1079;&#1099;&#1082;&#1072;+&#1089;+&#1077;&#1083;&#1077;&#1085;&#1086;&#1081;+&#1076;&#1091;&#1073;&#1088;&#1086;&#1074;&#1095;&#1077;&#1085;&#1082;&#1086;+present+simple" TargetMode="External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06:00Z</dcterms:created>
  <dc:creator>Алина</dc:creator>
  <dc:description/>
  <dc:language>en-US</dc:language>
  <cp:lastModifiedBy>1</cp:lastModifiedBy>
  <cp:lastPrinted>2020-04-01T11:25:00Z</cp:lastPrinted>
  <dcterms:modified xsi:type="dcterms:W3CDTF">2020-05-14T10:14:00Z</dcterms:modified>
  <cp:revision>9</cp:revision>
  <dc:subject/>
  <dc:title>Домашнее задание для учащихся 2 в класса</dc:title>
</cp:coreProperties>
</file>