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станционное обучение  для учащихся начальной школы 15.04.2020 среда</w:t>
      </w:r>
    </w:p>
    <w:p>
      <w:pPr>
        <w:pStyle w:val="Normal"/>
        <w:jc w:val="center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33"/>
        <w:gridCol w:w="1819"/>
        <w:gridCol w:w="2828"/>
        <w:gridCol w:w="43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: « Ошибка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.В.Кубасова с.99 -101, ответить на вопрос и прочитать выразительно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записи под диктовку, в соотнесении звуков и букв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/>
            </w:pPr>
            <w:r>
              <w:rPr/>
              <w:t>Учебник М.С.Соловейчик с.57 -59, упр.84 – 87, учи.ру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.ми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: «Животные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.Т.Поглазова (2 часть) с.67 -68, карточки  на сайте учи.ру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rPr/>
            </w:pPr>
            <w:r>
              <w:rPr/>
              <w:t>Лепим из фольги. «Серебряный»  паучок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Н.М.Конышева с.56 -59  Сделать паучк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равн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Н.В.Рудницкая с. 64 -66 (тетрадь)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значения незнакомых слов. Знакомство с правилом правописания сочетаний чк,чн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5. Повторение звуко-буквенного разбора(транскрипция), беседа по теме урока, упр. 3(письм.,по заданию, списывать не надо всё), упр 4,5(письм., по заданию), упр.1,2(устно)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+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0, объяснение материала, №1,2,?(письм), №3,4(устно, задания на полях тоже не забываем)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2. Проверь себ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отвечать на вопросы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3,4(устно), №5(письм., на листочке)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8-79, объяснение материала, пересказ. Подготовить рассказ о Ю. Гагарине, раб. тетрадь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занят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ая математика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гры, ребусы, головоломки(устно).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выбор адекватных языковых средств при общении с людьми разного возраста. Повторение функций ь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1 – 124 упр. 1, 2, 3 – устно, упр. 4, 5 - письменн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на несколько единиц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ить задачи: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одной яблони собрали 8 кг яблок, а с другой – на 2 кг больше. Сколько килограммов яблок собрали со второй яблони?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) Длина синего отрезка 1 см, а зелёного – на 9 см больше. Какова длина зелёного отрезка?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 «Я - лишний», Я. Аким «Мама», Э. Успенский «Всё в порядке». Проверь себ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31 выразительное чтение, ответить на вопросы, вопрос 5 на стр. 32 выполнить в тетради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оизведение ритмического рисунка с помощью хлопков в ладоши и притопов в быстром темпе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ся чувствовать ритм в звучащей музыке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секомых весно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Окружающий мир» с.68, 69, 71 (читать), с.70 выучить названия насекомы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 или меньш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-91(устно)</w:t>
            </w:r>
          </w:p>
          <w:p>
            <w:pPr>
              <w:pStyle w:val="Normal"/>
              <w:rPr/>
            </w:pPr>
            <w:r>
              <w:rPr/>
              <w:t>С.92 № 8 (выполнить письменно в тетради), карточк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с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окмакова «Лягушки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рисунок к текст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из симметричных детале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закладк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Мусин Д.А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гиги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: прочитать с.45-49.с.46,</w:t>
            </w:r>
            <w:bookmarkStart w:id="0" w:name="_GoBack"/>
            <w:bookmarkEnd w:id="0"/>
            <w:r>
              <w:rPr/>
              <w:t>Письменно ответить на вопросы с этих страни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2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3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е художественного произведения. С. Баруздин «Веселые рассказы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, нарисовать иллюстрацию к отрывк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слова извинения в различных ситуациях общения. Знакомство с правилом безударного проверяемого гласного в корне слова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4-125, упр. 1,2 (устно), упр. 3 (письменно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. Результат сравнения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4-95, № 12, 1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раздник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есни о маме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Мусин Д.А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гиги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: прочитать с.45-49.с.46,Письменно ответить на вопросы с этих страни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4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5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Солнце и ветер»,</w:t>
            </w:r>
          </w:p>
          <w:p>
            <w:pPr>
              <w:pStyle w:val="Normal"/>
              <w:snapToGrid w:val="false"/>
              <w:rPr/>
            </w:pPr>
            <w:r>
              <w:rPr/>
              <w:t>В.В. Бианки «Синичкин календарь», Э. Мошковская «Лед тронулся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-36, читать и отвечать на вопросы. Стихотворение «Лед тронулся» выучить наизусть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уточнение значения незнакомых слов. Знакомство с правилом правописания сочетаний чк, ч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4. С.142-146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Упр. 1, 4, 6 (устно), 2, 3, 5 (письменно)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на несколько единиц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0-101, № 1, 2, 3, 6, 7, (устно), № 4, 5(письменно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нная сказ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рисунок к любимой сказке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е реч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 текс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я речи (электронная тетрадь). Занятие 24. С.20-23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\пи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24 упр. 4  спиши сло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64 учим сложение чисел, номер 1 письменн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рь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5-76 читать, выбрать пословиц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56-58 выучить названия  птиц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Мусин Д.А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гиги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: прочитать с.45-49.с.46,Письменно ответить на вопросы с этих страни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6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7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ставлять текс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1-92 упр.1-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Баратынский «Весна, весна! Как воздух чист!..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06 наизусть 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мыкающиеся –обитатели лес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-76 переска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Весна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аскрывающие смысл действия деления. Закрепл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1 № 1,2,4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разных жанров о природе. Ф.Тютчев «Зима недаром злится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7-108 чит.выр., сообщ.о Тютчеве в тетрад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аскрывающие смысл действия 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 №2, №3, №6, №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как способ декоративного украшения изделия из ткани. Салфетка. Бахро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бахрому по 2 см с каждой стороны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й рису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танц.движ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з по мате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ответств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3740" cy="7543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012" t="26929" r="-4" b="28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«ПГ» урок 122,или диктант с заданиями на изученные орфограмм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между компонентами и результатом действия умножения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2, объяснение-правило,№1,2,3,4,6,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ты пришёл в лес…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9-80зада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лаем сухую уборку квартиры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м уборку квартир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челове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речия в свойствах характера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ть противоречия </w:t>
            </w:r>
          </w:p>
          <w:p>
            <w:pPr>
              <w:pStyle w:val="Normal"/>
              <w:jc w:val="center"/>
              <w:rPr/>
            </w:pPr>
            <w:r>
              <w:rPr/>
              <w:t>в свойствах характер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, слова-синонимы, новые слов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-90, упр. 1,3 (устно); упр.2 (письменно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и результатом действия умножения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, № 1,3,4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ая игра «Один, два, три, четыре, пять…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игр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вод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1-83, читать, пересказ, провести опыты с водой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.              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авописание имен существительных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 </w:t>
            </w:r>
            <w:r>
              <w:rPr>
                <w:i/>
                <w:lang w:eastAsia="en-US"/>
              </w:rPr>
              <w:t>-ий, -ия, -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105-106, правило, упр. 1, (устно) 2, 3 (письм.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онтрольная работа № 7 «Нумерация в пределах 1000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тес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изведения для дет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 П. Гайдар «Горячий камень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120-127 (читать, отв. на вопросы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/>
              <w:t>Проект «Дизайнерский сервиз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пка из пластилина и украшение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.Д.: стр 102-103 (пишите, пожалуйста в тетрадях, дети знают как – если возможно цифру и букву/слово, в книгах очень плохо видно) Ответ по вайберу  +7952191989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: 1</w:t>
            </w:r>
            <w:r>
              <w:rPr>
                <w:color w:val="FF0000"/>
              </w:rPr>
              <w:t xml:space="preserve">. </w:t>
            </w:r>
            <w:r>
              <w:rPr>
                <w:b/>
                <w:sz w:val="20"/>
                <w:szCs w:val="20"/>
              </w:rPr>
              <w:t>1. Повтори личные местоимения</w:t>
            </w:r>
            <w:r>
              <w:rPr>
                <w:sz w:val="20"/>
                <w:szCs w:val="20"/>
              </w:rPr>
              <w:t xml:space="preserve"> (https://www.youtube.com/watch?v=SH5X0s7a_Yg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Повтори употребление глагола </w:t>
            </w:r>
            <w:r>
              <w:rPr>
                <w:b/>
                <w:sz w:val="20"/>
                <w:szCs w:val="20"/>
                <w:lang w:val="en-US"/>
              </w:rPr>
              <w:t>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(https://www.youtube.com/watch?v=pmYfuijivU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ыбери правильное местоимение. Запиши ответы, как показано в образ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66545" cy="560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ыбери нужную форму глагола </w:t>
            </w:r>
            <w:r>
              <w:rPr>
                <w:b/>
                <w:sz w:val="20"/>
                <w:szCs w:val="20"/>
                <w:lang w:val="en-US"/>
              </w:rPr>
              <w:t>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e</w:t>
            </w:r>
            <w:r>
              <w:rPr>
                <w:b/>
                <w:sz w:val="20"/>
                <w:szCs w:val="20"/>
              </w:rPr>
              <w:t>. Запиши ответы, как показано в образц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a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 ________________ ten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You ______________ six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e _______________thre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he _______________ni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e _______________ happy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hey ______________ sad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ane _______________ smart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y mum ___________ the best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n and Alice ________________ happy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How old _________________ you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Nick ________________ small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I ___________________ a good sportsman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My friend ____________ a good singe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My friends _________________in the par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His name __________________ Jac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How _____________you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My telephone number _____________ +7 91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 34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55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иёмы устных вычислений вида: 450+30, 620-2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. И. Моро(2 часть).</w:t>
            </w:r>
          </w:p>
          <w:p>
            <w:pPr>
              <w:pStyle w:val="Normal"/>
              <w:rPr/>
            </w:pPr>
            <w:r>
              <w:rPr/>
              <w:t>с.67№1(письменно), №№2,3(устно),№№5,7(письменно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антелеев «Фенька», «Новенькая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.А.Ефросинина.Прочитать один из рассказов, пересказать кратко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имена прилагательны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В.Иванов(2 часть).с. правило(с.113), упр.1,2(письменно)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Мир Бетховена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викторин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я реч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 со стилями речи(презентация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.Д.: стр 102-103 (пишите, пожалуйста в тетрадях, дети знают как – если возможно цифру и букву/слово, в книгах очень плохо видно) Ответ по вайберу  +7952191989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: 1</w:t>
            </w:r>
            <w:r>
              <w:rPr>
                <w:color w:val="FF0000"/>
              </w:rPr>
              <w:t xml:space="preserve">. </w:t>
            </w:r>
            <w:r>
              <w:rPr>
                <w:b/>
                <w:sz w:val="20"/>
                <w:szCs w:val="20"/>
              </w:rPr>
              <w:t>1. Повтори личные местоимения</w:t>
            </w:r>
            <w:r>
              <w:rPr>
                <w:sz w:val="20"/>
                <w:szCs w:val="20"/>
              </w:rPr>
              <w:t xml:space="preserve"> (https://www.youtube.com/watch?v=SH5X0s7a_Yg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Повтори употребление глагола </w:t>
            </w:r>
            <w:r>
              <w:rPr>
                <w:b/>
                <w:sz w:val="20"/>
                <w:szCs w:val="20"/>
                <w:lang w:val="en-US"/>
              </w:rPr>
              <w:t>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(https://www.youtube.com/watch?v=pmYfuijivU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ыбери правильное местоимение. Запиши ответы, как показано в образ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66545" cy="560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ыбери нужную форму глагола </w:t>
            </w:r>
            <w:r>
              <w:rPr>
                <w:b/>
                <w:sz w:val="20"/>
                <w:szCs w:val="20"/>
                <w:lang w:val="en-US"/>
              </w:rPr>
              <w:t>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e</w:t>
            </w:r>
            <w:r>
              <w:rPr>
                <w:b/>
                <w:sz w:val="20"/>
                <w:szCs w:val="20"/>
              </w:rPr>
              <w:t>. Запиши ответы, как показано в образц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a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 ________________ ten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You ______________ six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e _______________thre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he _______________ni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e _______________ happy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They ______________ sad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ane _______________ smart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y mum ___________ the best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n and Alice ________________ happy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How old _________________ you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Nick ________________ small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I ___________________ a good sportsman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My friend ____________ a good singe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My friends _________________in the par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His name __________________ Jac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How _____________you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My telephone number _____________ +7 91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 34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55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.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фографический и толковый словар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97-98, упр. 561-56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ы устных вычислений вида 470+80, 560-9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68, № 1,2,4 письменн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. Чехов «Весной», Я. Аким «Апрель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177-180, зад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ир фантазии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фантазирования «Бином антонимов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думать (найти) загадки по схеме биномов антоним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.Д.: стр 102-103 (пишите, пожалуйста в тетрадях, дети знают как – если возможно цифру и букву/слово, в книгах очень плохо видно) Ответ по вайберу  +7952191989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: 1</w:t>
            </w:r>
            <w:r>
              <w:rPr>
                <w:color w:val="FF0000"/>
              </w:rPr>
              <w:t xml:space="preserve">. </w:t>
            </w:r>
            <w:r>
              <w:rPr>
                <w:b/>
                <w:sz w:val="20"/>
                <w:szCs w:val="20"/>
              </w:rPr>
              <w:t>1. Повтори личные местоимения</w:t>
            </w:r>
            <w:r>
              <w:rPr>
                <w:sz w:val="20"/>
                <w:szCs w:val="20"/>
              </w:rPr>
              <w:t xml:space="preserve"> (https://www.youtube.com/watch?v=SH5X0s7a_Yg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Повтори употребление глагола </w:t>
            </w:r>
            <w:r>
              <w:rPr>
                <w:b/>
                <w:sz w:val="20"/>
                <w:szCs w:val="20"/>
                <w:lang w:val="en-US"/>
              </w:rPr>
              <w:t>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(https://www.youtube.com/watch?v=pmYfuijivU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ыбери правильное местоимение. Запиши ответы, как показано в образ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66545" cy="560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ыбери нужную форму глагола </w:t>
            </w:r>
            <w:r>
              <w:rPr>
                <w:b/>
                <w:sz w:val="20"/>
                <w:szCs w:val="20"/>
                <w:lang w:val="en-US"/>
              </w:rPr>
              <w:t>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e</w:t>
            </w:r>
            <w:r>
              <w:rPr>
                <w:b/>
                <w:sz w:val="20"/>
                <w:szCs w:val="20"/>
              </w:rPr>
              <w:t>. Запиши ответы, как показано в образц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a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 ________________ ten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You ______________ six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e _______________thre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he _______________ni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e _______________ happy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hey ______________ sad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ane _______________ smart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y mum ___________ the best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n and Alice ________________ happy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How old _________________ you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Nick ________________ small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I ___________________ a good sportsman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My friend ____________ a good singe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My friends _________________in the par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His name __________________ Jac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How _____________you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My telephone number _____________ +7 91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 34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55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             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имен существительных 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i/>
              </w:rPr>
              <w:t>-ий, -ия, -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5-106, правило, упр. 1, (устно) 2, 3 (письм.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Calibri"/>
                <w:iCs/>
              </w:rPr>
              <w:t>Контрольная работа № 7 «Нумерация в пределах 1000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для детей.</w:t>
            </w:r>
          </w:p>
          <w:p>
            <w:pPr>
              <w:pStyle w:val="Normal"/>
              <w:rPr/>
            </w:pPr>
            <w:r>
              <w:rPr/>
              <w:t>А. П. Гайдар «Горячий камень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0-127 (читать, отв. на вопросы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/>
              <w:t>Проект «Дизайнерский сервиз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 и украшение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.Д.: стр 102-103 (пишите, пожалуйста в тетрадях, дети знают как – если возможно цифру и букву/слово, в книгах очень плохо видно) Ответ по вайберу  +7952191989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: 1</w:t>
            </w:r>
            <w:r>
              <w:rPr>
                <w:color w:val="FF0000"/>
              </w:rPr>
              <w:t xml:space="preserve">. </w:t>
            </w:r>
            <w:r>
              <w:rPr>
                <w:b/>
                <w:sz w:val="20"/>
                <w:szCs w:val="20"/>
              </w:rPr>
              <w:t>1. Повтори личные местоимения</w:t>
            </w:r>
            <w:r>
              <w:rPr>
                <w:sz w:val="20"/>
                <w:szCs w:val="20"/>
              </w:rPr>
              <w:t xml:space="preserve"> (https://www.youtube.com/watch?v=SH5X0s7a_Yg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Повтори употребление глагола </w:t>
            </w:r>
            <w:r>
              <w:rPr>
                <w:b/>
                <w:sz w:val="20"/>
                <w:szCs w:val="20"/>
                <w:lang w:val="en-US"/>
              </w:rPr>
              <w:t>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(https://www.youtube.com/watch?v=pmYfuijivU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ыбери правильное местоимение. Запиши ответы, как показано в образ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66545" cy="560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ыбери нужную форму глагола </w:t>
            </w:r>
            <w:r>
              <w:rPr>
                <w:b/>
                <w:sz w:val="20"/>
                <w:szCs w:val="20"/>
                <w:lang w:val="en-US"/>
              </w:rPr>
              <w:t>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e</w:t>
            </w:r>
            <w:r>
              <w:rPr>
                <w:b/>
                <w:sz w:val="20"/>
                <w:szCs w:val="20"/>
              </w:rPr>
              <w:t>. Запиши ответы, как показано в образц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a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 ________________ ten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You ______________ six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e _______________thre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he _______________ni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e _______________ happy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hey ______________ sad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ane _______________ smart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y mum ___________ the best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n and Alice ________________ happy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How old _________________ you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Nick ________________ small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I ___________________ a good sportsman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My friend ____________ a good singe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My friends _________________in the par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His name __________________ Jac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How _____________you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My telephone number _____________ +7 91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 34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55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числи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1-92, 93 правила упр. 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19 века</w:t>
            </w:r>
          </w:p>
          <w:p>
            <w:pPr>
              <w:pStyle w:val="Normal"/>
              <w:rPr/>
            </w:pPr>
            <w:r>
              <w:rPr/>
              <w:t>Н.С.Шер  «картины-сказ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0 ответить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2-126 читать и отвечать на вопросы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трехзначное  числ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89 задание 4; </w:t>
            </w:r>
          </w:p>
          <w:p>
            <w:pPr>
              <w:pStyle w:val="Normal"/>
              <w:rPr/>
            </w:pPr>
            <w:r>
              <w:rPr/>
              <w:t>По действиям решить. № 6 столбиком  в тетрадь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айская сказка «Отважный сын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текст, прочитать, составить 5 вопросов по тексту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Внеурочное занят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зыка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1 – 95. Составить план для пересказа текст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 занят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еведение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емьи в свободное  время» Нарисовать рисуно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нг. яз</w:t>
            </w:r>
            <w:r>
              <w:rPr>
                <w:bCs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а О.Ю.: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</w:rPr>
              <w:t>Задания отправляются по Вайберу 89870747655</w:t>
            </w:r>
          </w:p>
          <w:p>
            <w:pPr>
              <w:pStyle w:val="Normal"/>
              <w:rPr/>
            </w:pPr>
            <w:r>
              <w:rPr/>
              <w:t>1) стр.74 упр.1.Прослушать аудиозапись из аудиоприложения к учебнику(найти в Интернете) и прислать чтение слов голосовым сообщением.</w:t>
            </w:r>
          </w:p>
          <w:p>
            <w:pPr>
              <w:pStyle w:val="Normal"/>
              <w:rPr/>
            </w:pPr>
            <w:r>
              <w:rPr/>
              <w:t>2) стр.77 упр.4.Прослушать аудиозапись из аудиоприложения к учебнику(найти в Интернете) и прислать чтение слов голосовым сообщ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М.С.: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Calibri"/>
                <w:b/>
                <w:sz w:val="20"/>
                <w:szCs w:val="20"/>
              </w:rPr>
              <w:t>. 1 Напиши глаголы в прошедшем времени в соответствующей колонке. Перед тем, как приступить к выполнению задания, открой Модуль 6 в Грамматическом справочнике и  повтори правила правописания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52675" cy="1016635"/>
                  <wp:effectExtent l="0" t="0" r="0" b="0"/>
                  <wp:docPr id="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Calibri"/>
                <w:b/>
                <w:sz w:val="20"/>
                <w:szCs w:val="20"/>
              </w:rPr>
              <w:t xml:space="preserve">. 2 Раскрой скобки и напиши глаголы в прошедшем времени. </w:t>
            </w:r>
            <w:r>
              <w:rPr>
                <w:rFonts w:cs="Calibri"/>
                <w:sz w:val="20"/>
                <w:szCs w:val="20"/>
              </w:rPr>
              <w:t xml:space="preserve">Перед тем, как начать делать упражнения, открой грамматический справочник в конце учебника, найди модуль 5 и повтори спряжение глагола </w:t>
            </w:r>
            <w:r>
              <w:rPr>
                <w:rFonts w:cs="Calibri"/>
                <w:sz w:val="20"/>
                <w:szCs w:val="20"/>
                <w:lang w:val="en-US"/>
              </w:rPr>
              <w:t>t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be</w:t>
            </w:r>
            <w:r>
              <w:rPr>
                <w:rFonts w:cs="Calibri"/>
                <w:sz w:val="20"/>
                <w:szCs w:val="20"/>
              </w:rPr>
              <w:t xml:space="preserve"> в прошедшем времени.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8675" cy="594995"/>
                  <wp:effectExtent l="0" t="0" r="0" b="0"/>
                  <wp:docPr id="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Calibri"/>
                <w:b/>
                <w:sz w:val="20"/>
                <w:szCs w:val="20"/>
              </w:rPr>
              <w:t xml:space="preserve">. 3 Переведи на английский язык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6615" cy="86677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. словосочетание. </w:t>
            </w:r>
          </w:p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1, правила,</w:t>
            </w:r>
          </w:p>
          <w:p>
            <w:pPr>
              <w:pStyle w:val="Normal"/>
              <w:rPr/>
            </w:pPr>
            <w:r>
              <w:rPr/>
              <w:t>Упр.2,3 с.114-1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, № 265,26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героя  (компьютерный </w:t>
            </w:r>
          </w:p>
          <w:p>
            <w:pPr>
              <w:pStyle w:val="Normal"/>
              <w:rPr/>
            </w:pPr>
            <w:r>
              <w:rPr/>
              <w:t>проект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героя, мож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компьютер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59 №219,220,2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7" w:leader="none"/>
              </w:tabs>
              <w:rPr/>
            </w:pPr>
            <w:r>
              <w:rPr/>
              <w:t>Физ-ра (Тихонов А.Н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>
                <w:b/>
              </w:rPr>
              <w:t>«Практические занятия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1) выполнить упражнение «наклоны из исходного положения стоя» за 30 секунд 20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поднимание туловища, ноги закреплены, руки за головой» мальчикам 30 раз, девочкам 25 раз (без учета времен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89270983444, </w:t>
            </w:r>
            <w:r>
              <w:rPr>
                <w:lang w:val="en-US"/>
              </w:rPr>
              <w:t>Viber</w:t>
            </w:r>
            <w:r>
              <w:rPr/>
              <w:t>, WhatsApp (Тихонов А.Н.)</w:t>
            </w:r>
          </w:p>
          <w:p>
            <w:pPr>
              <w:pStyle w:val="Normal"/>
              <w:rPr/>
            </w:pPr>
            <w:r>
              <w:rPr/>
              <w:t xml:space="preserve">Ответы присылать на электронную почту: </w:t>
            </w:r>
            <w:hyperlink r:id="rId16">
              <w:r>
                <w:rPr>
                  <w:rStyle w:val="InternetLink"/>
                  <w:lang w:val="en-US"/>
                </w:rPr>
                <w:t>ruhgrsur</w:t>
              </w:r>
              <w:r>
                <w:rPr>
                  <w:rStyle w:val="InternetLink"/>
                </w:rPr>
                <w:t>764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или </w:t>
            </w:r>
            <w:r>
              <w:rPr>
                <w:lang w:val="en-US"/>
              </w:rPr>
              <w:t>Viber</w:t>
            </w:r>
            <w:r>
              <w:rPr/>
              <w:t>, WhatsApp по номеру +79270983444, уточняя ФИО и класс ученика.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России 18 века. Тестовая работа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6 — 103 подготовка к проверочной работе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навыка деления многозначного числа на двузначное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2 — 83 №10 (1,2) и 1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Катаев «Сын полка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0-176 пересказ отрывка по выбору, иллюстрирование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исовать человека (графическая грамота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ь человека с точными пропорциями в движении. Придумать сюжет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лингвис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а Колумба. «Ложные друзья переводчика»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о «Словарём паронимов». Привести примеры словообразования паронимо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7" w:leader="none"/>
              </w:tabs>
              <w:rPr/>
            </w:pPr>
            <w:r>
              <w:rPr/>
              <w:t>Физ-ра (Тихонов А.Н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>
                <w:b/>
              </w:rPr>
              <w:t>«Практические занятия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1) выполнить упражнение «наклоны из исходного положения стоя» за 30 секунд 20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поднимание туловища, ноги закреплены, руки за головой» мальчикам 30 раз, девочкам 25 раз (без учета времен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89270983444, </w:t>
            </w:r>
            <w:r>
              <w:rPr>
                <w:lang w:val="en-US"/>
              </w:rPr>
              <w:t>Viber</w:t>
            </w:r>
            <w:r>
              <w:rPr/>
              <w:t>, WhatsApp (Тихонов А.Н.)</w:t>
            </w:r>
          </w:p>
          <w:p>
            <w:pPr>
              <w:pStyle w:val="Normal"/>
              <w:rPr/>
            </w:pPr>
            <w:r>
              <w:rPr/>
              <w:t xml:space="preserve">Ответы присылать на электронную почту: </w:t>
            </w:r>
            <w:hyperlink r:id="rId17">
              <w:r>
                <w:rPr>
                  <w:rStyle w:val="InternetLink"/>
                  <w:lang w:val="en-US"/>
                </w:rPr>
                <w:t>ruhgrsur</w:t>
              </w:r>
              <w:r>
                <w:rPr>
                  <w:rStyle w:val="InternetLink"/>
                </w:rPr>
                <w:t>764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или </w:t>
            </w:r>
            <w:r>
              <w:rPr>
                <w:lang w:val="en-US"/>
              </w:rPr>
              <w:t>Viber</w:t>
            </w:r>
            <w:r>
              <w:rPr/>
              <w:t>, WhatsApp по номеру +79270983444, уточняя ФИО и класс ученика.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. яз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яльдина Е.В.:</w:t>
            </w:r>
            <w:r>
              <w:rPr>
                <w:color w:val="FF0000"/>
              </w:rPr>
              <w:t xml:space="preserve"> </w:t>
            </w:r>
            <w:r>
              <w:rPr/>
              <w:t>Вспомнить неправильные глаголы, которые записали в тетрадь, просмотрев видео.</w:t>
            </w:r>
          </w:p>
          <w:p>
            <w:pPr>
              <w:pStyle w:val="Normal"/>
              <w:rPr/>
            </w:pPr>
            <w:r>
              <w:rPr/>
              <w:t>Выполнить письменно задание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ask</w:t>
            </w:r>
            <w:r>
              <w:rPr>
                <w:b/>
              </w:rPr>
              <w:t xml:space="preserve"> 1. </w:t>
            </w:r>
            <w:r>
              <w:rPr>
                <w:b/>
                <w:lang w:val="en-US"/>
              </w:rPr>
              <w:t>Writ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erb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s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mple</w:t>
            </w:r>
            <w:r>
              <w:rPr>
                <w:b/>
              </w:rPr>
              <w:t xml:space="preserve"> (напиши глаголы в прошедшем времен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Buy-bou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ve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e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w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sk 2.Read &amp;complete</w:t>
            </w:r>
          </w:p>
          <w:p>
            <w:pPr>
              <w:pStyle w:val="Normal"/>
              <w:rPr/>
            </w:pPr>
            <w:r>
              <w:rPr/>
              <w:t>(Раскрой скобки , поставь глагол в прошедшее время. Обрати</w:t>
            </w:r>
            <w:r>
              <w:rPr>
                <w:lang w:val="en-US"/>
              </w:rPr>
              <w:t xml:space="preserve"> </w:t>
            </w:r>
            <w:r>
              <w:rPr/>
              <w:t>внимание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She….(sing) at the concert last  yea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Harry…..(write) a poem last nigh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Did the school team ..(win) the troph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Julie….(not/meet) a famous person yesterd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I …(buy) a ticket an hour ago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исылать работы на почту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color w:val="0070C0"/>
                <w:shd w:fill="FFFFFF" w:val="clear"/>
              </w:rPr>
              <w:t>vyaldina.e@yandex.r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М.С.: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Calibri"/>
                <w:b/>
                <w:sz w:val="20"/>
                <w:szCs w:val="20"/>
              </w:rPr>
              <w:t>. 1 Напиши глаголы в прошедшем времени в соответствующей колонке. Перед тем, как приступить к выполнению задания, открой Модуль 6 в Грамматическом справочнике и  повтори правила правописания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52675" cy="10166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Calibri"/>
                <w:b/>
                <w:sz w:val="20"/>
                <w:szCs w:val="20"/>
              </w:rPr>
              <w:t xml:space="preserve">. 2 Раскрой скобки и напиши глаголы в прошедшем времени. </w:t>
            </w:r>
            <w:r>
              <w:rPr>
                <w:rFonts w:cs="Calibri"/>
                <w:sz w:val="20"/>
                <w:szCs w:val="20"/>
              </w:rPr>
              <w:t xml:space="preserve">Перед тем, как начать делать упражнения, открой грамматический справочник в конце учебника, найди модуль 5 и повтори спряжение глагола </w:t>
            </w:r>
            <w:r>
              <w:rPr>
                <w:rFonts w:cs="Calibri"/>
                <w:sz w:val="20"/>
                <w:szCs w:val="20"/>
                <w:lang w:val="en-US"/>
              </w:rPr>
              <w:t>t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be</w:t>
            </w:r>
            <w:r>
              <w:rPr>
                <w:rFonts w:cs="Calibri"/>
                <w:sz w:val="20"/>
                <w:szCs w:val="20"/>
              </w:rPr>
              <w:t xml:space="preserve"> в прошедшем времени.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8675" cy="59499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Calibri"/>
                <w:b/>
                <w:sz w:val="20"/>
                <w:szCs w:val="20"/>
              </w:rPr>
              <w:t xml:space="preserve">. 3 Переведи на английский язык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6615" cy="8667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.2 Тема: "Деление отрезка на 2, 4, 8 равных частей с помощью циркуля и линей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7-98 Упр. 1,3, 5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айская сказка "Отважный сын". Чтение произведения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6-107 Выразительное чтение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ка (ТРИЗ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З тема: "Придумывание по аналогии"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"Сказку-кальку", по аналогии со сказкой "Колобок". Например: можно использовать  других персонажей и действия могут происходить на другой планете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7" w:leader="none"/>
              </w:tabs>
              <w:rPr/>
            </w:pPr>
            <w:r>
              <w:rPr/>
              <w:t>Физ-ра (Тихонов А.Н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>
                <w:b/>
              </w:rPr>
              <w:t>«Практические занятия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1) выполнить упражнение «наклоны из исходного положения стоя» за 30 секунд 20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поднимание туловища, ноги закреплены, руки за головой» мальчикам 30 раз, девочкам 25 раз (без учета времен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89270983444, </w:t>
            </w:r>
            <w:r>
              <w:rPr>
                <w:lang w:val="en-US"/>
              </w:rPr>
              <w:t>Viber</w:t>
            </w:r>
            <w:r>
              <w:rPr/>
              <w:t>, WhatsApp (Тихонов А.Н.)</w:t>
            </w:r>
          </w:p>
          <w:p>
            <w:pPr>
              <w:pStyle w:val="Normal"/>
              <w:rPr/>
            </w:pPr>
            <w:r>
              <w:rPr/>
              <w:t xml:space="preserve">Ответы присылать на электронную почту: </w:t>
            </w:r>
            <w:hyperlink r:id="rId21">
              <w:r>
                <w:rPr>
                  <w:rStyle w:val="InternetLink"/>
                  <w:lang w:val="en-US"/>
                </w:rPr>
                <w:t>ruhgrsur</w:t>
              </w:r>
              <w:r>
                <w:rPr>
                  <w:rStyle w:val="InternetLink"/>
                </w:rPr>
                <w:t>764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или </w:t>
            </w:r>
            <w:r>
              <w:rPr>
                <w:lang w:val="en-US"/>
              </w:rPr>
              <w:t>Viber</w:t>
            </w:r>
            <w:r>
              <w:rPr/>
              <w:t>, WhatsApp по номеру +79270983444, уточняя ФИО и класс ученик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ВР</w:t>
      </w:r>
      <w:r>
        <w:rPr>
          <w:sz w:val="28"/>
          <w:szCs w:val="28"/>
        </w:rPr>
        <w:t xml:space="preserve">                        </w:t>
      </w:r>
      <w:r>
        <w:rPr/>
        <w:t xml:space="preserve">                                      М.Г. Бондарева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k12.ru/books/fizicheskaya-kultura-1-4-klassy-lyah" TargetMode="External"/><Relationship Id="rId3" Type="http://schemas.openxmlformats.org/officeDocument/2006/relationships/hyperlink" Target="mailto:musind44it@yandex.com" TargetMode="External"/><Relationship Id="rId4" Type="http://schemas.openxmlformats.org/officeDocument/2006/relationships/hyperlink" Target="https://fk12.ru/books/fizicheskaya-kultura-1-4-klassy-lyah" TargetMode="External"/><Relationship Id="rId5" Type="http://schemas.openxmlformats.org/officeDocument/2006/relationships/hyperlink" Target="mailto:musind44it@yandex.com" TargetMode="External"/><Relationship Id="rId6" Type="http://schemas.openxmlformats.org/officeDocument/2006/relationships/hyperlink" Target="https://fk12.ru/books/fizicheskaya-kultura-1-4-klassy-lyah" TargetMode="External"/><Relationship Id="rId7" Type="http://schemas.openxmlformats.org/officeDocument/2006/relationships/hyperlink" Target="mailto:musind44it@yandex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yperlink" Target="mailto:ruhgrsur7645@yandex.com" TargetMode="External"/><Relationship Id="rId17" Type="http://schemas.openxmlformats.org/officeDocument/2006/relationships/hyperlink" Target="mailto:ruhgrsur7645@yandex.com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yperlink" Target="mailto:ruhgrsur7645@yandex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40:00Z</dcterms:created>
  <dc:creator>Алина</dc:creator>
  <dc:description/>
  <dc:language>en-US</dc:language>
  <cp:lastModifiedBy>1</cp:lastModifiedBy>
  <cp:lastPrinted>2020-04-01T11:25:00Z</cp:lastPrinted>
  <dcterms:modified xsi:type="dcterms:W3CDTF">2020-04-14T10:06:00Z</dcterms:modified>
  <cp:revision>24</cp:revision>
  <dc:subject/>
  <dc:title>Домашнее задание для учащихся 2 в класса</dc:title>
</cp:coreProperties>
</file>