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3.ХИМИЯ(9а, 8а.8б.8в.8к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Владимирова Ольга Константинов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оя эл. почта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vladimiro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2018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а- </w:t>
      </w:r>
    </w:p>
    <w:p>
      <w:pPr>
        <w:pStyle w:val="Style16"/>
        <w:rPr/>
      </w:pPr>
      <w:r>
        <w:rPr>
          <w:rFonts w:cs="Times New Roman" w:ascii="Times New Roman" w:hAnsi="Times New Roman"/>
        </w:rPr>
        <w:t>Учим &amp;35 со стр251-253( до слов «Оксид кремния…) По ходу заполняем таблицу и выполняем тест по вариантам как сидим в кабинете. Задание принимаю полностью</w:t>
      </w:r>
    </w:p>
    <w:p>
      <w:pPr>
        <w:pStyle w:val="Style16"/>
        <w:rPr/>
      </w:pPr>
      <w:r>
        <w:rPr>
          <w:rFonts w:cs="Times New Roman" w:ascii="Times New Roman" w:hAnsi="Times New Roman"/>
          <w:b/>
          <w:u w:val="single"/>
        </w:rPr>
        <w:t>ПРИСЫЛАТЬ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 2-ой половине дня на кануне следующего урока. Потом не принимаю!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u w:val="single"/>
        </w:rPr>
        <w:t>Сравнительная таблица углерода и кремния</w:t>
      </w:r>
    </w:p>
    <w:tbl>
      <w:tblPr>
        <w:tblW w:w="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08"/>
        <w:gridCol w:w="1980"/>
      </w:tblGrid>
      <w:tr>
        <w:trPr>
          <w:trHeight w:val="2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ий</w:t>
            </w:r>
          </w:p>
        </w:tc>
      </w:tr>
      <w:tr>
        <w:trPr>
          <w:trHeight w:val="4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в п. систем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строения ато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физ. св-в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ч. Св-ва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+ О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+М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+ Н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) + </w:t>
            </w:r>
            <w:r>
              <w:rPr>
                <w:rFonts w:cs="Times New Roman" w:ascii="Times New Roman" w:hAnsi="Times New Roman"/>
                <w:lang w:val="en-US"/>
              </w:rPr>
              <w:t>NaO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Получ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Выбери:  ( как сидим в классе) Ответ: цифры через запяту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1 вариант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– для угарного газа (СО),    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2 вариант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– для углекислого газа (СО</w:t>
      </w:r>
      <w:r>
        <w:rPr>
          <w:rFonts w:cs="Times New Roman" w:ascii="Times New Roman" w:hAnsi="Times New Roman"/>
          <w:sz w:val="20"/>
          <w:szCs w:val="2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.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. Бесцветный газ, без запаха.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. Тяжелее воздуха.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. Ядовитый.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4. Хорошо растворим в воде.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5. Плохо растворим в воде.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6. Немного легче воздуха.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7. Проявляет кислотные свойства.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8. Несолеобразующий оксид.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9. Соединяется с гемоглобином крови.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0. Получается разложением карбонатов.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1. При высоком давлении сжижается, образуя «сухой лед».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2. Применяют для получения соды.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3. Используют как газообразное топливо.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4. Используют в производстве фруктовых вод.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5. Используют в органическом синтезе.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а.8б.8в.8к   Отрабатывам &amp; 4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верка Д/З для 8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й окси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тный окси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  <w:lang w:val="en-US"/>
              </w:rPr>
              <w:t>MgO</w:t>
            </w:r>
            <w:r>
              <w:rPr>
                <w:sz w:val="16"/>
                <w:szCs w:val="16"/>
              </w:rPr>
              <w:t xml:space="preserve">-                               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OH</w:t>
            </w:r>
            <w:r>
              <w:rPr>
                <w:sz w:val="16"/>
                <w:szCs w:val="16"/>
              </w:rPr>
              <w:t>)2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ид магния             гидроксид маг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  <w:lang w:val="en-US"/>
              </w:rPr>
              <w:t>SiO</w:t>
            </w:r>
            <w:r>
              <w:rPr>
                <w:sz w:val="16"/>
                <w:szCs w:val="16"/>
              </w:rPr>
              <w:t xml:space="preserve">2-                                  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SiO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Оксид кремния 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)         кремниевая к-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  <w:lang w:val="en-US"/>
              </w:rPr>
              <w:t>Cu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-                              </w:t>
            </w:r>
            <w:r>
              <w:rPr>
                <w:sz w:val="16"/>
                <w:szCs w:val="16"/>
                <w:lang w:val="en-US"/>
              </w:rPr>
              <w:t>CuOH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Оксид меди(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)               гидроксид меди(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  <w:lang w:val="en-US"/>
              </w:rPr>
              <w:t>CrO</w:t>
            </w:r>
            <w:r>
              <w:rPr>
                <w:sz w:val="16"/>
                <w:szCs w:val="16"/>
              </w:rPr>
              <w:t xml:space="preserve">3-                              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CrO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Оксид хрома(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>)           хромовая к-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O-Fe(OH)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  <w:lang w:val="en-US"/>
              </w:rPr>
              <w:t xml:space="preserve">Mn2O7-                                  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lang w:val="en-US"/>
              </w:rPr>
              <w:t>HMnO4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ид марганца(</w:t>
            </w:r>
            <w:r>
              <w:rPr>
                <w:sz w:val="16"/>
                <w:szCs w:val="16"/>
                <w:lang w:val="en-US"/>
              </w:rPr>
              <w:t>VII</w:t>
            </w:r>
            <w:r>
              <w:rPr>
                <w:sz w:val="16"/>
                <w:szCs w:val="16"/>
              </w:rPr>
              <w:t xml:space="preserve">)  </w:t>
              <w:tab/>
              <w:t>марганцовая к-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2O-KO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2-H2SO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O-Ni(OH)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  <w:lang w:val="en-US"/>
              </w:rPr>
              <w:t>N2O3-HNO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2O-NaO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O-Ba(OH)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  <w:lang w:val="en-US"/>
        </w:rPr>
        <w:t>NO</w:t>
      </w:r>
      <w:r>
        <w:rPr>
          <w:sz w:val="16"/>
          <w:szCs w:val="16"/>
        </w:rPr>
        <w:t>- не образ.гидроксидов, тк он несолеобразующий</w:t>
      </w:r>
    </w:p>
    <w:p>
      <w:pPr>
        <w:pStyle w:val="Style16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Я показала,как работать, а </w:t>
      </w:r>
      <w:r>
        <w:rPr>
          <w:b/>
          <w:sz w:val="16"/>
          <w:szCs w:val="16"/>
        </w:rPr>
        <w:t>остальное сами.</w:t>
      </w:r>
    </w:p>
    <w:p>
      <w:pPr>
        <w:pStyle w:val="Style16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</w:rPr>
        <w:t>Классная работа       (</w:t>
      </w:r>
      <w:r>
        <w:rPr>
          <w:rFonts w:cs="Times New Roman" w:ascii="Times New Roman" w:hAnsi="Times New Roman"/>
          <w:b/>
          <w:sz w:val="36"/>
          <w:szCs w:val="36"/>
        </w:rPr>
        <w:t>ЭТО ПРИСЛАТЬ ВСЕМ!!!!)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b/>
        </w:rPr>
        <w:t>1.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sz w:val="22"/>
          <w:szCs w:val="22"/>
        </w:rPr>
        <w:t>1-вариант </w:t>
      </w:r>
      <w:r>
        <w:rPr>
          <w:sz w:val="22"/>
          <w:szCs w:val="22"/>
        </w:rPr>
        <w:t>1.Из приведенных ниже формул веществ выпишите только формулы оксидов и дайте им названия: КOH, 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 CuOН, HCl, СO, Ca(ОН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MgO, 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, NO,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пишите формулы оксидов по их названиям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ксид натрия .……………………………………………………………… 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ксид бария……………………………………………………………… 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ксид железа(III) ……………………………………………………………… 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ксид азота(II) ……………………………………………………………… 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</w:rPr>
        <w:t>2-вариант </w:t>
      </w:r>
      <w:r>
        <w:rPr>
          <w:rFonts w:cs="Times New Roman" w:ascii="Times New Roman" w:hAnsi="Times New Roman"/>
        </w:rPr>
        <w:t>1.Из приведенных ниже формул веществ выпишите только формулы оксидов и дайте им названия: Sr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, CuO, HBr, С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Fe(ОН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Н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пишите формулы оксидов по их названиям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ксид цинка .……………………………………………………………… 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ксид железа (II) ……………………………………………………………… 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ксид меди (II) …………………. г) оксид хрома (III) ……………… 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87096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На дом: повтотяем &amp; 42 стр253-254 ( кислых солей),повт название солей с.1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ova-olga.olga2018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02:00Z</dcterms:created>
  <dc:creator>Admin</dc:creator>
  <dc:description/>
  <dc:language>en-US</dc:language>
  <cp:lastModifiedBy>Admin</cp:lastModifiedBy>
  <dcterms:modified xsi:type="dcterms:W3CDTF">2020-04-14T03:38:00Z</dcterms:modified>
  <cp:revision>1</cp:revision>
  <dc:subject/>
  <dc:title/>
</cp:coreProperties>
</file>