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7"/>
          <w:szCs w:val="27"/>
        </w:rPr>
      </w:pPr>
      <w:r>
        <w:rPr>
          <w:rFonts w:eastAsia="Open Sans;Times New Roman" w:cs="Open Sans;Times New Roman" w:ascii="Open Sans;Times New Roman" w:hAnsi="Open Sans;Times New Roman"/>
          <w:b/>
          <w:color w:val="000000"/>
          <w:sz w:val="27"/>
          <w:szCs w:val="27"/>
        </w:rPr>
        <w:t xml:space="preserve"> </w:t>
      </w: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>З</w:t>
      </w: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  <w:t xml:space="preserve">адание по ИЗО на 14 мая  (для всех 5 классов)   </w:t>
      </w:r>
    </w:p>
    <w:p>
      <w:pPr>
        <w:pStyle w:val="Style16"/>
        <w:shd w:fill="FFFFFF" w:val="clear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ребята!  Давайте поприветствуем  друг другу улыбками! Надею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сех отличное на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 урок будет таким же добрым, как ваши улыбки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обязательно все получится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будьте адрес мое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i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ктуализация зна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в основном мы закончили  изучение декоративно-прикладного искусства. Теперь мы зна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чём состоит отличие изделий современного ДПИ от изделий народного искусства, и что </w:t>
      </w:r>
      <w:r>
        <w:rPr>
          <w:rFonts w:cs="Times New Roman" w:ascii="Times New Roman" w:hAnsi="Times New Roman"/>
          <w:sz w:val="24"/>
          <w:szCs w:val="24"/>
        </w:rPr>
        <w:t>декоративное искусство продолжает жить в современном мире, находит новые средства выразительности, а современные художники смело экспериментируют с материалом, формой, цветом, создавая всякий раз что-то совершенно новое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 сегодня у нас очень интересный и занимательный ур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начала мы определим,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создает предметы  декоративно - прикладного искусства?  Как их называют?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адались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у, конеч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! Человек, который делает необычные и оригинальные предметы, вкладывая в свое творчество труд и смекалку, который превосходно знает своё ремесло и достиг высокого искусства в своем деле. Вот кто такой – Мастер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й  мастер работает в передаваемых из поколения в поколение традициях и сохраняет  в своем творчестве проверенные временем правила и навыки, когда современный художник – прикладник свободен в осуществлении творческих замысл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водная бесед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и мы можем выступить в роли настоящего МАСТЕРА декоративно-прикладного искусства. Мы можем своими руками сделать красивые декоративные вещи. Они оживят окружающие нас интерьеры, наполнят их теплом, но самое главное – вы подарите радость всем, кто умеет по-настоящему ценить красот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 чаще всего, используется современное декоративное искусство? Конечно, в оформлении интерьера зданий. Называют таких мастеров – дизайнер – и цель их работы художественно оформить любую вещь, применяемую в быту, украсить ее, дать ей особое звучан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8780" cy="1625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256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25955" cy="1614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141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67915" cy="1643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43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  <w:t>3. Знакомство с новым видом декоративного искусства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дметы современного декоративного искусства можно  использовать для оформления интерьера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а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многие недооценивают декоративное зна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терьере, считая вазы ненужными безделушками. Их держат в шкафу, и достают только для того, чтобы поставить цветы. А ведь вазы, действуя зачастую почти незаметно, делают интерьер интереснее, оригинальнее и элегантнее. Некоторые дизайнеры уверяют, что ваз в интерьере никогда не бывает много, при условии, что  вазы и места для них подобраны «с чувством, с толком, с расстановкой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еркал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имеет способность визуально увеличивать пространство, исправлять геометрические несовершенства помещений, преумножать освещенность комнат и служить прекрасным элементом деко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Ве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ин из самых известных инструментов фэн-шуй. В настоящее время веер превратился в элемент декора, и теперь вешают веер на стену, чтобы защитить жилище от негативной энерги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а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живописное произведение декоративного характера. Его обычно применяют для заполнения участков стены (настенное панно) или потолка (плафон);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Три́п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то же настенное панно, состоящее из трёх картин, объединенных общей идеей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Решение учебной задачи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b/>
          <w:b/>
          <w:color w:val="00000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на уроке мы с вами познакомимся с понятием панно (триптих), и изготовим декоративное панно «Цветущая вишня» из цветной бумаг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ся к понятия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но  (фр. panneau от лат. pannus - кусок ткани). Предназначено для постоянного заполнения каких-либо участков стены или потолка;  барельеф,  резная, лепная или керамическая композиция, служащая для той же цели.</w:t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́пт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оизведение искусства, состоящее из трёх картин, барельефов и др., объединенных общей идеей (складень). Работа разделяется на три секции или три резные панели,  которые висят вместе и ряд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drawing>
          <wp:inline distT="0" distB="0" distL="0" distR="0">
            <wp:extent cx="1289050" cy="15697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697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drawing>
          <wp:inline distT="0" distB="0" distL="0" distR="0">
            <wp:extent cx="1066800" cy="1570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193" t="3253" r="2652" b="4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979295" cy="15506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506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ветущая вишня в интерьер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197225" cy="1203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03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929765" cy="12280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280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 xml:space="preserve">Мастер – класс: </w:t>
      </w:r>
      <w:r>
        <w:rPr>
          <w:rFonts w:cs="Times New Roman" w:ascii="Times New Roman" w:hAnsi="Times New Roman"/>
          <w:sz w:val="24"/>
        </w:rPr>
        <w:t>Как сделать декоративное панн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мощи цветной бумаги создаются цветы и листики цветущей вишн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Инструктаж по технике безопас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ни! Ножницы и клей – это орудие труда, а не игруш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апное изготовление цвет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ложите квадрат по диагона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ложите еще раз попол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И еще раз попол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арисуйте лепесток цвет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ырежьте по намеченному контур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зверните полученный цвето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66215" cy="10109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10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051685" cy="10109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109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312035" cy="1007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07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509010" cy="9359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9359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670175" cy="932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328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174875" cy="131000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310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958590" cy="13296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апное изготовление листи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ложите прямоугольник  попол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рисуйте половину листи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ырежьте по намеченному контур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азверните полученный листи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277995" cy="14859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4859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700530" cy="14973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9733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Указание к работе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азывая </w:t>
      </w:r>
      <w:r>
        <w:rPr>
          <w:rFonts w:cs="Times New Roman" w:ascii="Times New Roman" w:hAnsi="Times New Roman"/>
          <w:sz w:val="24"/>
          <w:szCs w:val="24"/>
        </w:rPr>
        <w:t>поверхность карт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ем, наклеи</w:t>
      </w:r>
      <w:r>
        <w:rPr>
          <w:rFonts w:cs="Times New Roman" w:ascii="Times New Roman" w:hAnsi="Times New Roman"/>
          <w:sz w:val="24"/>
          <w:szCs w:val="24"/>
        </w:rPr>
        <w:t>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цветы и листья в том порядке, какой вам подскажет ваше творческое воображение. За всякое дело берись умело. Без труда нет плода.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Закончишь работу – убери своё рабочее мест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выполнения работы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487420" cy="18478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073275" cy="188468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345" t="-7" r="64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актическая работа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eastAsia="+mn-ea;Times New Roman" w:cs="+mn-cs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пользуя цветную бумагу,  выполнить панно в технике бумажная пластика. </w:t>
      </w:r>
    </w:p>
    <w:p>
      <w:pPr>
        <w:pStyle w:val="Style18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,</w:t>
      </w:r>
      <w:r>
        <w:rPr>
          <w:rFonts w:cs="Times New Roman" w:ascii="Times New Roman" w:hAnsi="Times New Roman"/>
          <w:sz w:val="24"/>
          <w:szCs w:val="24"/>
        </w:rPr>
        <w:t xml:space="preserve"> что ваша работа будет выглядеть гораздо интереснее, если вы поместите ее в  рамку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имание: задание дается только для тех детей, кто желает сам сделать работу.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12.05.2020г.  рекомендовано задания по ИЗО, музыке, технологии, физической культуре не давать. но если у кого-то возникнет такое желание, пожалуйста, я проверять работы буду и оценки поставлю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 xml:space="preserve">Творений много создал человек,                                                                                      </w:t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>Открытий тоже, нам не счесть наверно,</w:t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>Но не исчезнет творчество вовек,</w:t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>Ведь, то души полет и наше вдохновенье.</w:t>
      </w:r>
    </w:p>
    <w:p>
      <w:pPr>
        <w:pStyle w:val="Style16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>Нам творчество согреет душу так,</w:t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>Что мы забудем тут же все печали,</w:t>
      </w:r>
    </w:p>
    <w:p>
      <w:pPr>
        <w:pStyle w:val="Style16"/>
        <w:ind w:left="-567" w:hanging="0"/>
        <w:rPr/>
      </w:pPr>
      <w:r>
        <w:rPr>
          <w:rStyle w:val="StrongEmphasis"/>
          <w:b w:val="false"/>
        </w:rPr>
        <w:t>И станет мир красивей и добрей,</w:t>
      </w:r>
    </w:p>
    <w:p>
      <w:pPr>
        <w:pStyle w:val="Style16"/>
        <w:ind w:left="-56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гда увидишь то, что создано руками.</w:t>
      </w:r>
    </w:p>
    <w:p>
      <w:pPr>
        <w:pStyle w:val="Style16"/>
        <w:ind w:left="-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-567" w:hanging="0"/>
        <w:rPr>
          <w:bCs/>
        </w:rPr>
      </w:pPr>
      <w:r>
        <w:rPr>
          <w:color w:val="000000"/>
        </w:rPr>
        <w:t>Желаю успехов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А.Аникина.</w:t>
      </w:r>
    </w:p>
    <w:p>
      <w:pPr>
        <w:pStyle w:val="TextBody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ind w:left="-567" w:hanging="0"/>
        <w:rPr>
          <w:b/>
          <w:b/>
          <w:color w:val="383838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:  </w:t>
      </w:r>
      <w:r>
        <w:rPr>
          <w:b/>
        </w:rPr>
        <w:t>вводный инструктаж</w:t>
      </w:r>
      <w:r>
        <w:rPr/>
        <w:t>.</w:t>
      </w:r>
      <w:r>
        <w:rPr>
          <w:b/>
        </w:rPr>
        <w:t xml:space="preserve">   </w:t>
      </w:r>
    </w:p>
    <w:p>
      <w:pPr>
        <w:pStyle w:val="TextBody"/>
        <w:ind w:left="-567" w:hanging="0"/>
        <w:rPr>
          <w:b/>
          <w:b/>
          <w:color w:val="383838"/>
          <w:szCs w:val="24"/>
        </w:rPr>
      </w:pPr>
      <w:r>
        <w:rPr>
          <w:b/>
          <w:color w:val="383838"/>
          <w:szCs w:val="24"/>
        </w:rPr>
      </w:r>
    </w:p>
    <w:p>
      <w:pPr>
        <w:pStyle w:val="Style16"/>
        <w:rPr/>
      </w:pPr>
      <w:r>
        <w:rPr>
          <w:b/>
          <w:color w:val="383838"/>
        </w:rPr>
        <w:t>Правила техники безопасности при работе с клеем</w:t>
      </w:r>
      <w:r>
        <w:rPr/>
        <w:t xml:space="preserve"> и ножницами:</w:t>
      </w:r>
    </w:p>
    <w:p>
      <w:pPr>
        <w:pStyle w:val="TextBody"/>
        <w:ind w:left="-567" w:hanging="0"/>
        <w:rPr/>
      </w:pPr>
      <w:r>
        <w:rPr>
          <w:color w:val="383838"/>
          <w:szCs w:val="24"/>
        </w:rPr>
        <w:t xml:space="preserve">С клеем обращайся осторожно. Клей ядовит! Пользуйся салфеткой и кистью. При попадании клея в глаза немедленно промой глаза большим количеством воды. После работы обязательно вымой руки и кисть. </w:t>
      </w:r>
      <w:r>
        <w:rPr/>
        <w:t>Ножницы храни в определённом месте. Клади  их сомкнутыми острыми концами от себя. Передавай  ножницы друг другу кольцами вперёд.</w:t>
      </w:r>
    </w:p>
    <w:p>
      <w:pPr>
        <w:pStyle w:val="TextBody"/>
        <w:ind w:left="-567" w:hanging="0"/>
        <w:rPr>
          <w:b/>
          <w:b/>
        </w:rPr>
      </w:pPr>
      <w:r>
        <w:rPr>
          <w:b/>
        </w:rPr>
      </w:r>
    </w:p>
    <w:p>
      <w:pPr>
        <w:pStyle w:val="TextBody"/>
        <w:ind w:left="-567" w:hanging="0"/>
        <w:rPr/>
      </w:pPr>
      <w:r>
        <w:rPr>
          <w:b/>
        </w:rPr>
        <w:t xml:space="preserve">Физкультминутка для глаз.  </w:t>
      </w:r>
      <w:r>
        <w:rPr/>
        <w:t>В среднем темпе проделать три – четыре круговых движения глазами в правую сторону, столько же в левую сторону. Расслабив глазные мышцы, посмотреть вдаль на счёт 1 – 6. повторить 1 - 2 раза (через 15-20 мин рабо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ikina200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0:00Z</dcterms:created>
  <dc:creator>1</dc:creator>
  <dc:description/>
  <cp:keywords/>
  <dc:language>en-US</dc:language>
  <cp:lastModifiedBy>Scool1</cp:lastModifiedBy>
  <dcterms:modified xsi:type="dcterms:W3CDTF">2020-05-13T07:17:00Z</dcterms:modified>
  <cp:revision>12</cp:revision>
  <dc:subject/>
  <dc:title/>
</cp:coreProperties>
</file>