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14.05.2020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4"/>
        <w:gridCol w:w="1145"/>
        <w:gridCol w:w="138"/>
        <w:gridCol w:w="264"/>
        <w:gridCol w:w="11"/>
        <w:gridCol w:w="2206"/>
        <w:gridCol w:w="6"/>
        <w:gridCol w:w="277"/>
        <w:gridCol w:w="140"/>
        <w:gridCol w:w="59"/>
        <w:gridCol w:w="215"/>
        <w:gridCol w:w="139"/>
        <w:gridCol w:w="138"/>
        <w:gridCol w:w="274"/>
        <w:gridCol w:w="276"/>
        <w:gridCol w:w="552"/>
        <w:gridCol w:w="248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сказка: «Вот он, вор!»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О.В.Кубасова с.133– 135, прочитать выразительно, пересказать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Скобки.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.В.Рудницкая (2 часть) с.124 №3,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5-…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6, №1,2(письм), №3,4,5(устно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ермяк «Бумажный змей».</w:t>
            </w:r>
          </w:p>
          <w:p>
            <w:pPr>
              <w:pStyle w:val="Normal"/>
              <w:rPr/>
            </w:pPr>
            <w:r>
              <w:rPr/>
              <w:t>В.Берестов «Серёжа и гвозди».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краткий пересказ.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  <w:p>
            <w:pPr>
              <w:pStyle w:val="Normal"/>
              <w:rPr/>
            </w:pPr>
            <w:r>
              <w:rPr/>
              <w:t>Устно.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7, 8, 9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 упр. 24, 26- письменно, 25 - уст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кребицкий «Самые быстрые крылья». Проверь себя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-64 читать, ответить на вопросы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чисел 7,8,9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 № 4 (устно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ладков «На одном бревне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сказку подробно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ел 7,8,9.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1 №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Апрель», М. Пришвин «Лесная капель»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 – 44, выразительно, ответить на вопросы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7, 8, 9.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7, № 12, 13, 14 (устно), № 15, 16 (письменно).Выучить таблицу вычитания числа 8 (с. 119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ляцковский « Добрая лошадь», В. Осеева «Кто хозяин ?», В.Осеева «На катке», В, Голявкин « Про то, для кого Вовка учится».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.64-71, читать и отвечать на вопросы.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ь себя.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8-79 номер 21,23 письмен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шак «Апрель»,М. Пришвин «Лесная капель»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0-43 читать.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85 №2-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0,5)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ка</w:t>
            </w:r>
          </w:p>
          <w:p>
            <w:pPr>
              <w:pStyle w:val="Normal"/>
              <w:rPr/>
            </w:pPr>
            <w:r>
              <w:rPr/>
              <w:t>Обитатели пресных вод. Водоплавающие жители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-96 чита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(0,5)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й цветик-семицветик. Музыкальные инструменты (орган). </w:t>
            </w:r>
          </w:p>
          <w:p>
            <w:pPr>
              <w:pStyle w:val="Normal"/>
              <w:rPr/>
            </w:pPr>
            <w:r>
              <w:rPr/>
              <w:t>И все это – Бах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музыку (орган)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rPr/>
            </w:pPr>
            <w:r>
              <w:rPr/>
              <w:t>С.84 №8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, с.118-прав., составить текст описание «Любимая игрушка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/музыка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 и его обитатели. Животные луга.</w:t>
            </w:r>
          </w:p>
          <w:p>
            <w:pPr>
              <w:pStyle w:val="Normal"/>
              <w:rPr/>
            </w:pPr>
            <w:r>
              <w:rPr/>
              <w:t>С.109-125 чит., пер.любой статьи./ Муз.инструменты. Орган. Слушание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 №3, с.84 №3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-1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-125 П</w:t>
            </w:r>
          </w:p>
          <w:p>
            <w:pPr>
              <w:pStyle w:val="Normal"/>
              <w:rPr/>
            </w:pPr>
            <w:r>
              <w:rPr/>
              <w:t>Прочитать, знать 5 растений.5 животных луга 2-3 предложения о них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8, № 4, с.89, № 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(0,5)</w:t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солёных водоём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морских обитателя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0,5)</w:t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тная песня. Музыка учит людей понимать друг друг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музыку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Виды треугольников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84, №№  1, 5, 6, (устно), №№   2, 4  (письм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  <w:r>
              <w:rPr/>
              <w:t>(0,5)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color w:val="000000"/>
              </w:rPr>
              <w:t>О первых мануфактурах, заводах и фабриках в России Быстрее, дальше, выше… (Изобретения и изобретатели). О пароходе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23-130, переска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0,5)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Люблю я грусть твоих просторов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ушание песен о Родине.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Тест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. И. Моро(2 часть)</w:t>
            </w:r>
          </w:p>
          <w:p>
            <w:pPr>
              <w:pStyle w:val="Normal"/>
              <w:rPr/>
            </w:pPr>
            <w:r>
              <w:rPr/>
              <w:t>с.86. Выполнить т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(0,5)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вых мануфактурах, заводах и фабриках в России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Н.Ф.Виноградова </w:t>
            </w:r>
          </w:p>
          <w:p>
            <w:pPr>
              <w:pStyle w:val="Normal"/>
              <w:rPr/>
            </w:pPr>
            <w:r>
              <w:rPr/>
              <w:t>с.124-127(прочитать, пересказать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(0,5)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я грусть твоих просторов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есню оРоссии(по выбору)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треугольников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85, №1,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.мир/Музыка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 жизни наших предков. Жизнь на селе в давние време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вцы родной природы.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122-132, читать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Виды треугольников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84, №№  1, 5, 6, (устно), №№   2, 4  (письм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  <w:r>
              <w:rPr/>
              <w:t>(0,5)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color w:val="000000"/>
              </w:rPr>
              <w:t>О первых мануфактурах, заводах и фабриках в России Быстрее, дальше, выше… (Изобретения и изобретатели). О пароходе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26-130, переска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  <w:r>
              <w:rPr/>
              <w:t>(0,5)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Люблю я грусть твоих просторов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ушание песен о Родине.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трёхзначное число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6 № 313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имся великим тем годам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исунок на тему «75 –летие Великой Победы»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9-124. Прочитать тему, стр 121 №14 письмен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«Сказочный лес»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. Уравнения.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7 вопросы уст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фонарь.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фонарь на улице Волшебников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 М.С.: </w:t>
            </w:r>
            <w:r>
              <w:rPr>
                <w:lang w:val="en-US" w:eastAsia="en-US"/>
              </w:rPr>
              <w:drawing>
                <wp:inline distT="0" distB="0" distL="0" distR="0">
                  <wp:extent cx="156210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1035" cy="5880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ьдина ЕВ</w:t>
            </w:r>
            <w:r>
              <w:rPr>
                <w:b/>
              </w:rPr>
              <w:t xml:space="preserve"> :Посмотреть  мой  видеоурок . Только потом выполнять дз 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ить</w:t>
            </w:r>
            <w:r>
              <w:rPr/>
              <w:t xml:space="preserve">:  упр 2 стр 50-новый учебник, </w:t>
            </w:r>
          </w:p>
          <w:p>
            <w:pPr>
              <w:pStyle w:val="Normal"/>
              <w:rPr/>
            </w:pPr>
            <w:r>
              <w:rPr/>
              <w:t xml:space="preserve">старый учебник упр 2 стр 11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ще задани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й прилагательное в нужной форм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This is the _________(fast) car in the worl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Brian is ___________(good) than 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his film is___________(interesting)  in the world.</w:t>
            </w:r>
          </w:p>
          <w:p>
            <w:pPr>
              <w:pStyle w:val="Normal"/>
              <w:rPr/>
            </w:pPr>
            <w:r>
              <w:rPr/>
              <w:t>Присылать работы на почту</w:t>
            </w:r>
            <w:r>
              <w:rPr>
                <w:color w:val="FF0000"/>
                <w:shd w:fill="FFFFFF" w:val="clear"/>
              </w:rPr>
              <w:t xml:space="preserve"> vyaldina.e@yandex.ru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/технол.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малистический жанр. Передача повадок и характера животных./ Тиснение на фольге. Изготовление чеканки.</w:t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одну работу (объединим предметы) в технике чеканки (пустым стерженьком от ручки по плотной фольге) с изображением животного в движении. Фото выслать для проверки.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0. Устно №4.</w:t>
            </w:r>
          </w:p>
          <w:p>
            <w:pPr>
              <w:pStyle w:val="Normal"/>
              <w:rPr/>
            </w:pPr>
            <w:r>
              <w:rPr/>
              <w:t>В тетради №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 М.С.: </w:t>
            </w:r>
            <w:r>
              <w:rPr>
                <w:lang w:val="en-US" w:eastAsia="en-US"/>
              </w:rPr>
              <w:drawing>
                <wp:inline distT="0" distB="0" distL="0" distR="0">
                  <wp:extent cx="1562100" cy="799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590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ьдина ЕВ</w:t>
            </w:r>
            <w:r>
              <w:rPr>
                <w:b/>
              </w:rPr>
              <w:t xml:space="preserve"> :Посмотреть  мой  видеоурок . Только потом выполнять дз 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ить</w:t>
            </w:r>
            <w:r>
              <w:rPr/>
              <w:t xml:space="preserve">:  упр 2 стр 50-новый учебник, </w:t>
            </w:r>
          </w:p>
          <w:p>
            <w:pPr>
              <w:pStyle w:val="Normal"/>
              <w:rPr/>
            </w:pPr>
            <w:r>
              <w:rPr/>
              <w:t xml:space="preserve">старый учебник упр 2 стр 11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ще задани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й прилагательное в нужной форм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This is the _________(fast) car in the worl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Brian is ___________(good) than 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his film is___________(interesting)  in the world.</w:t>
            </w:r>
          </w:p>
          <w:p>
            <w:pPr>
              <w:pStyle w:val="Normal"/>
              <w:rPr/>
            </w:pPr>
            <w:r>
              <w:rPr/>
              <w:t>Присылать работы на почту</w:t>
            </w:r>
            <w:r>
              <w:rPr>
                <w:color w:val="FF0000"/>
                <w:shd w:fill="FFFFFF" w:val="clear"/>
              </w:rPr>
              <w:t xml:space="preserve"> vyaldina.e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5:00Z</dcterms:created>
  <dc:creator>Алина</dc:creator>
  <dc:description/>
  <dc:language>en-US</dc:language>
  <cp:lastModifiedBy>1</cp:lastModifiedBy>
  <cp:lastPrinted>2020-04-01T11:25:00Z</cp:lastPrinted>
  <dcterms:modified xsi:type="dcterms:W3CDTF">2020-05-13T10:20:00Z</dcterms:modified>
  <cp:revision>24</cp:revision>
  <dc:subject/>
  <dc:title>Домашнее задание для учащихся 2 в класса</dc:title>
</cp:coreProperties>
</file>