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Задания для дистанционного обучения 9а кл. по  русскому языку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2 (должно получиться 18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русскому языку и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2 (должно получиться 18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, 9 класс, урок 33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$ 74 -75 (выучить, что называется междометием и орфограммы №70 и №8, т.е. правил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. 460 (карандашом в учебнике и фото прислать) + 463 (пись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7класс, урок 66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7:00Z</dcterms:created>
  <dc:creator>Дмитрий</dc:creator>
  <dc:description/>
  <cp:keywords/>
  <dc:language>en-US</dc:language>
  <cp:lastModifiedBy>Дмитрий</cp:lastModifiedBy>
  <dcterms:modified xsi:type="dcterms:W3CDTF">2020-05-12T12:02:00Z</dcterms:modified>
  <cp:revision>4</cp:revision>
  <dc:subject/>
  <dc:title/>
</cp:coreProperties>
</file>