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13.05.202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"/>
        <w:gridCol w:w="1152"/>
        <w:gridCol w:w="138"/>
        <w:gridCol w:w="266"/>
        <w:gridCol w:w="10"/>
        <w:gridCol w:w="2215"/>
        <w:gridCol w:w="481"/>
        <w:gridCol w:w="213"/>
        <w:gridCol w:w="130"/>
        <w:gridCol w:w="146"/>
        <w:gridCol w:w="139"/>
        <w:gridCol w:w="136"/>
        <w:gridCol w:w="276"/>
        <w:gridCol w:w="557"/>
        <w:gridCol w:w="24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сьмо – письмо без описок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/>
              <w:t>Учебник М.С.Соловейчик</w:t>
              <w:tab/>
              <w:t xml:space="preserve"> с.92 упр.145,14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ее народного творчества. Национальные традиции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Т.Поглазова (2 часть) с.82 –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аписание слов с большой буквы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54, упр.1, самостоятельная подборка материала по теме(по выбору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. (0,5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-пешеход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1, беседа о правилах поведения на дорогах в летний пери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(0,5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чего на свете лучше нету»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для детей: мультфильмы. Слушание мелодий из мультфильмов.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зык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и разговорная речь. Наблюдение за образованием слов и местом в слове, где можно допустить ошибку. 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-155 упр 2, 3 – письменно, упр. 1 - уст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- сказка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0,5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 – живое существо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 85 – 89, прочитать, выполнить задания, ответить на вопро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0,5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 на свете лучше нету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песню  бременских музыкантов из первой серии мультфильма "Бременские музыканты" Музыка: Г. Гладков, слова: Ю. Энти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ые и неизменяемые слова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1 упр. 4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б увиденном. Ударение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3 – 155, упр 1 (устно), упр 3 (письмен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/музык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водолей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и записать 2-3 приметы апреля.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: слова и выражения, обозначающие запрет. Повторение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2-164.</w:t>
            </w:r>
          </w:p>
          <w:p>
            <w:pPr>
              <w:pStyle w:val="Normal"/>
              <w:rPr/>
            </w:pPr>
            <w:r>
              <w:rPr/>
              <w:t>Упр. 1 (устно), 2, 3 (письменно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(0,5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весну завершает, лето начинает. Жизнь земноводных весной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4.</w:t>
            </w:r>
          </w:p>
          <w:p>
            <w:pPr>
              <w:pStyle w:val="Normal"/>
              <w:rPr/>
            </w:pPr>
            <w:r>
              <w:rPr/>
              <w:t>Занятие на Яндекс Учебни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(0,5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который звучит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.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(0,5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Познакомить с музыкальными спектаклями, оперой и балетом.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опере артисты поют. В балете – танцуют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П.Чайковский  «Марш» из балета «Щелкунчик»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М.Красев  Хор из оперы «Муха-цокотуха»   ,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Ф.Щедрин «Царь-Горох», «Золотые рыбки» из балета «Конек-Горбунок»  .Послушать в течение нед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4 прочитать  правило, стр. 155 упр.3 письме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(0,5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работы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2-74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</w:t>
            </w:r>
          </w:p>
          <w:p>
            <w:pPr>
              <w:pStyle w:val="Normal"/>
              <w:rPr/>
            </w:pPr>
            <w:r>
              <w:rPr/>
              <w:t>Особенности текста - повествования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3 упр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Умножение и деление»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. Особенности текста – 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, с.118-прав., составить текст описание «Любимая игруш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 №3, с.84 №3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.правило</w:t>
            </w:r>
          </w:p>
          <w:p>
            <w:pPr>
              <w:pStyle w:val="Normal"/>
              <w:rPr/>
            </w:pPr>
            <w:r>
              <w:rPr/>
              <w:t>С.124 ,упр. 1(у),2(у)</w:t>
            </w:r>
          </w:p>
          <w:p>
            <w:pPr>
              <w:pStyle w:val="Normal"/>
              <w:rPr/>
            </w:pPr>
            <w:r>
              <w:rPr/>
              <w:t>С.128 упр 3 п</w:t>
            </w:r>
          </w:p>
          <w:p>
            <w:pPr>
              <w:pStyle w:val="Normal"/>
              <w:rPr/>
            </w:pPr>
            <w:r>
              <w:rPr/>
              <w:t>С.129.правило упр2 (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 №2,3,4,5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, № 3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. Особенности текста-описа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0, упр. 2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писание окончаний имён прилагательных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29-132, упр. 1, 2, (письм.), правило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Приемы устных вычислений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83, №  2, 4 (устно), №№  1, 3 (письм.)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относительные имена прилагательные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В.Иванов(2 часть) с.138-140,упр.2,4(письмен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. И. Моро(2 часть)</w:t>
            </w:r>
          </w:p>
          <w:p>
            <w:pPr>
              <w:pStyle w:val="Normal"/>
              <w:rPr/>
            </w:pPr>
            <w:r>
              <w:rPr/>
              <w:t>с.85 объяснение (устно),№1,4(письменно)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язы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ния со значением оценки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114, упр.5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емы устных вычислений 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83, №1,4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к образуются относительные имена прилагательные 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38-140, упр. 2, 3 (устно) 4, 5 (письм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Приемы устных вычислений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83, №  2, 4 (устно), №№  1, 3 (письм.)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1 правило упр.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</w:t>
            </w:r>
            <w:r>
              <w:rPr>
                <w:b/>
              </w:rPr>
              <w:t xml:space="preserve"> 1.</w:t>
            </w:r>
            <w:r>
              <w:rPr/>
              <w:t xml:space="preserve"> Учебник, страница 95, упражнение 3. Прочитай текст, вставь пропущенные слова. </w:t>
            </w:r>
            <w:r>
              <w:rPr>
                <w:b/>
                <w:highlight w:val="green"/>
                <w:shd w:fill="FFC000" w:val="clear"/>
              </w:rPr>
              <w:t>Текст переписывать не нужно!!!</w:t>
            </w:r>
          </w:p>
          <w:p>
            <w:pPr>
              <w:pStyle w:val="Normal"/>
              <w:rPr/>
            </w:pPr>
            <w:r>
              <w:rPr/>
              <w:t xml:space="preserve">Образец: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walked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caf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Учебник, страница 96, упражнение 1. Перерисуй таблицу себе в тетрадь, затем прослушай </w:t>
            </w:r>
            <w:r>
              <w:rPr>
                <w:b/>
              </w:rPr>
              <w:t>аудиозапись</w:t>
            </w:r>
            <w:r>
              <w:rPr/>
              <w:t xml:space="preserve"> и отметь, что дети делали в прошлую субботу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Товарищи, КТО НЕ УСПЕЛ ПРОСМОТРЕТЬ ЭТИ МАТЕРИАЛЫ, Я ИХ НЕ УБИРАЮ:</w:t>
            </w:r>
          </w:p>
          <w:p>
            <w:pPr>
              <w:pStyle w:val="Normal"/>
              <w:rPr/>
            </w:pPr>
            <w:r>
              <w:rPr/>
              <w:t>Входим через поисковик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потлайт 4 класс учебник онлайн модуль 7 раздел 14а, 14b стр 110-112</w:t>
            </w:r>
          </w:p>
          <w:p>
            <w:pPr>
              <w:pStyle w:val="Normal"/>
              <w:rPr/>
            </w:pPr>
            <w:r>
              <w:rPr/>
              <w:t>Если кому-то необходимо будет ещё раз послушать как образуется прошедшее время оставляю ролики:</w:t>
            </w:r>
          </w:p>
          <w:p>
            <w:pPr>
              <w:pStyle w:val="Normal"/>
              <w:rPr/>
            </w:pPr>
            <w:r>
              <w:rPr/>
              <w:t>(девушка в наушниках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mixrolik.ru/video/BW_A9fjjllE/ch-2-proshedshee-vremya-nepravilynie-glagoli-angliyskiy-dlya-nachinayushtih/</w:t>
              </w:r>
            </w:hyperlink>
          </w:p>
          <w:p>
            <w:pPr>
              <w:pStyle w:val="Normal"/>
              <w:rPr/>
            </w:pPr>
            <w:r>
              <w:rPr/>
              <w:t>(Ирина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kf4qWL0aczM</w:t>
              </w:r>
            </w:hyperlink>
          </w:p>
          <w:p>
            <w:pPr>
              <w:pStyle w:val="Normal"/>
              <w:rPr/>
            </w:pPr>
            <w:r>
              <w:rPr/>
              <w:t>А СЛЕДУЮЩЕЕ ЗАДАНИЕ: стр 118-119</w:t>
            </w:r>
          </w:p>
          <w:p>
            <w:pPr>
              <w:pStyle w:val="Normal"/>
              <w:rPr/>
            </w:pPr>
            <w:r>
              <w:rPr/>
              <w:t>Звоните, спрашивайте.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И.С. соколов- Микитов «Родина» стр. 129-130, задание 2  письменно.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 стр. 130-133  «Сказки  Пушки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М.С.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4368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3610" cy="9074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фёнова О.Ю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б Задания отправляются по Вайберу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9870747655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-171. Модуль 6 Прошедшее простое время.Читать,сделать конспект, выучить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упр.1. Написать глаголы в прошедшем простом времени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формления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сьменные работы: на полях фамилия ученика, по окончанию аудиозаписи назвать фамилию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 с.149-150</w:t>
            </w:r>
          </w:p>
          <w:p>
            <w:pPr>
              <w:pStyle w:val="Normal"/>
              <w:rPr/>
            </w:pPr>
            <w:r>
              <w:rPr/>
              <w:t>Упр.1 с. 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С.:</w:t>
            </w:r>
            <w:r>
              <w:rPr>
                <w:b/>
              </w:rPr>
              <w:t xml:space="preserve"> 1.</w:t>
            </w:r>
            <w:r>
              <w:rPr/>
              <w:t xml:space="preserve"> Учебник, страница 95, упражнение 3. Прочитай текст, вставь пропущенные слова. </w:t>
            </w:r>
            <w:r>
              <w:rPr>
                <w:b/>
                <w:highlight w:val="green"/>
                <w:shd w:fill="FFC000" w:val="clear"/>
              </w:rPr>
              <w:t>Текст переписывать не нужно!!!</w:t>
            </w:r>
          </w:p>
          <w:p>
            <w:pPr>
              <w:pStyle w:val="Normal"/>
              <w:rPr/>
            </w:pPr>
            <w:r>
              <w:rPr/>
              <w:t xml:space="preserve">Образец: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walked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caf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Учебник, страница 96, упражнение 1. Перерисуй таблицу себе в тетрадь, затем прослушай </w:t>
            </w:r>
            <w:r>
              <w:rPr>
                <w:b/>
              </w:rPr>
              <w:t>аудиозапись</w:t>
            </w:r>
            <w:r>
              <w:rPr/>
              <w:t xml:space="preserve"> и отметь, что дети делали в прошлую субботу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Товарищи, КТО НЕ УСПЕЛ ПРОСМОТРЕТЬ ЭТИ МАТЕРИАЛЫ, Я ИХ НЕ УБИРАЮ:</w:t>
            </w:r>
          </w:p>
          <w:p>
            <w:pPr>
              <w:pStyle w:val="Normal"/>
              <w:rPr/>
            </w:pPr>
            <w:r>
              <w:rPr/>
              <w:t>Входим через поисковик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потлайт 4 класс учебник онлайн модуль 7 раздел 14а, 14b стр 110-112</w:t>
            </w:r>
          </w:p>
          <w:p>
            <w:pPr>
              <w:pStyle w:val="Normal"/>
              <w:rPr/>
            </w:pPr>
            <w:r>
              <w:rPr/>
              <w:t>Если кому-то необходимо будет ещё раз послушать как образуется прошедшее время оставляю ролики:</w:t>
            </w:r>
          </w:p>
          <w:p>
            <w:pPr>
              <w:pStyle w:val="Normal"/>
              <w:rPr/>
            </w:pPr>
            <w:r>
              <w:rPr/>
              <w:t>(девушка в наушниках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mixrolik.ru/video/BW_A9fjjllE/ch-2-proshedshee-vremya-nepravilynie-glagoli-angliyskiy-dlya-nachinayushtih/</w:t>
              </w:r>
            </w:hyperlink>
          </w:p>
          <w:p>
            <w:pPr>
              <w:pStyle w:val="Normal"/>
              <w:rPr/>
            </w:pPr>
            <w:r>
              <w:rPr/>
              <w:t>(Ирина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kf4qWL0aczM</w:t>
              </w:r>
            </w:hyperlink>
          </w:p>
          <w:p>
            <w:pPr>
              <w:pStyle w:val="Normal"/>
              <w:rPr/>
            </w:pPr>
            <w:r>
              <w:rPr/>
              <w:t>А СЛЕДУЮЩЕЕ ЗАДАНИЕ: стр 118-119</w:t>
            </w:r>
          </w:p>
          <w:p>
            <w:pPr>
              <w:pStyle w:val="Normal"/>
              <w:rPr/>
            </w:pPr>
            <w:r>
              <w:rPr/>
              <w:t>Звоните, спрашивайте.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. яз.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е предложение     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1-143 правила,  упр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.    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ки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9-140 чтение, вопросы, задание с.140 №5* письменно в тетрадях по литературному чтению (фото работы выслать на проверку)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 в предложении.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6, упр. 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С.В. басня "Зеркало". Носов Н.Н. "Федина задача"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9-120, 122-128. Прочитать произвед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xrolik.ru/video/BW_A9fjjllE/ch-2-proshedshee-vremya-nepravilynie-glagoli-angliyskiy-dlya-nachinayushtih/" TargetMode="External"/><Relationship Id="rId3" Type="http://schemas.openxmlformats.org/officeDocument/2006/relationships/hyperlink" Target="https://www.youtube.com/watch?v=kf4qWL0acz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mixrolik.ru/video/BW_A9fjjllE/ch-2-proshedshee-vremya-nepravilynie-glagoli-angliyskiy-dlya-nachinayushtih/" TargetMode="External"/><Relationship Id="rId7" Type="http://schemas.openxmlformats.org/officeDocument/2006/relationships/hyperlink" Target="https://www.youtube.com/watch?v=kf4qWL0acz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0:00Z</dcterms:created>
  <dc:creator>Алина</dc:creator>
  <dc:description/>
  <dc:language>en-US</dc:language>
  <cp:lastModifiedBy>1</cp:lastModifiedBy>
  <cp:lastPrinted>2020-04-01T11:25:00Z</cp:lastPrinted>
  <dcterms:modified xsi:type="dcterms:W3CDTF">2020-05-12T10:19:00Z</dcterms:modified>
  <cp:revision>20</cp:revision>
  <dc:subject/>
  <dc:title>Домашнее задание для учащихся 2 в класса</dc:title>
</cp:coreProperties>
</file>