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станционное обучение  для учащихся начальной школы 13.04.2020</w:t>
      </w:r>
    </w:p>
    <w:p>
      <w:pPr>
        <w:pStyle w:val="Normal"/>
        <w:jc w:val="center"/>
        <w:rPr/>
      </w:pPr>
      <w:r>
        <w:rPr/>
      </w:r>
    </w:p>
    <w:tbl>
      <w:tblPr>
        <w:tblW w:w="57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26"/>
        <w:gridCol w:w="1775"/>
        <w:gridCol w:w="2750"/>
        <w:gridCol w:w="82"/>
        <w:gridCol w:w="193"/>
        <w:gridCol w:w="416"/>
        <w:gridCol w:w="830"/>
        <w:gridCol w:w="355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Два раза не умирать»; «Два товарища»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О.В.Кубасова с.91 - 95, прочитать, ответить на вопросы.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парные и непарные по твёрдости – мягкости, глухости – звонкости.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rPr/>
            </w:pPr>
            <w:r>
              <w:rPr/>
              <w:t>Учебник М.С.Соловейчик</w:t>
              <w:tab/>
              <w:t xml:space="preserve"> с.53 -54, </w:t>
            </w:r>
          </w:p>
          <w:p>
            <w:pPr>
              <w:pStyle w:val="Normal"/>
              <w:rPr/>
            </w:pPr>
            <w:r>
              <w:rPr/>
              <w:t>Упр.74 -78, учи.ру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сколько больше или меньше.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Н.В.Рудницкая (2 часть) с.96 -97, № 1 -5, учи. ру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Фантазия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свою сказку и рассказать её в  четырёх картинках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евед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ику «Пасха»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ллаж  росписи пасхальных яиц.</w:t>
            </w:r>
          </w:p>
        </w:tc>
      </w:tr>
      <w:tr>
        <w:trPr/>
        <w:tc>
          <w:tcPr>
            <w:tcW w:w="10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функций ь и порядка действий при списывании.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3. Объяснение материала и незнакомых слов. Упр. 3(письм.), списать всё, подчеркнуть опасные места(чк,чн), упр.5,6(письм. тоже). Уважаемее родители! Не забывайте, что в каждом упр. надо что-то обязательно подчеркнуть по теме, а не просто списать. Упр.1,2,4(устно)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+5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8. Объяснение. Смотрите, девочки, объясняйте по принципу «Приём до 10», т.е. прибавляем сначала до 10 всегда, потом оставшуюся часть, т.е. второе число мы раскладываем на 2 числа, чтобы первое число всегда дополняло до 10, а потом прибавляем оставшуюся часть. №3,4,5(письм), всё остальное устно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Пермяк «Торопливый ножик»</w:t>
            </w:r>
          </w:p>
          <w:p>
            <w:pPr>
              <w:pStyle w:val="Normal"/>
              <w:rPr/>
            </w:pPr>
            <w:r>
              <w:rPr/>
              <w:t>В. Осеева «Потерянный день».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., отв. на вопросы, пере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. ,отв. на вопросы, пересказ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ерой картины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любую сказку, прочитать, определить главного героя и нарисовать в альбоме.</w:t>
            </w:r>
          </w:p>
        </w:tc>
      </w:tr>
      <w:tr>
        <w:trPr/>
        <w:tc>
          <w:tcPr>
            <w:tcW w:w="10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й этикет: слова извинения в разных ситуациях общения. Знакомство с правилом правописания проверяемого гласного в корне слова.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14-117 урп. 1,2 – устно, упр.3, 4, 5 - письменн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колько больше или меньше.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rPr/>
            </w:pPr>
            <w:r>
              <w:rPr>
                <w:b/>
                <w:lang w:val="en-US"/>
              </w:rPr>
              <w:t>I.</w:t>
            </w:r>
            <w:r>
              <w:rPr>
                <w:b/>
              </w:rPr>
              <w:t>Решить задачи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3" w:hanging="4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ебе 8 самолётов, а вертолётов на 3 меньше. Сколько вертолётов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 6 лет, Серёжа на 2 года старше. Сколько лет Серёже?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нлайн-тест</w:t>
            </w:r>
            <w:r>
              <w:rPr/>
              <w:t xml:space="preserve">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telecomdo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dlya</w:t>
            </w:r>
            <w:r>
              <w:rPr/>
              <w:t>-</w:t>
            </w:r>
            <w:r>
              <w:rPr>
                <w:lang w:val="en-US"/>
              </w:rPr>
              <w:t>shkoly</w:t>
            </w:r>
            <w:r>
              <w:rPr/>
              <w:t>/</w:t>
            </w:r>
            <w:r>
              <w:rPr>
                <w:lang w:val="en-US"/>
              </w:rPr>
              <w:t>uroki</w:t>
            </w:r>
            <w:r>
              <w:rPr/>
              <w:t>-</w:t>
            </w:r>
            <w:r>
              <w:rPr>
                <w:lang w:val="en-US"/>
              </w:rPr>
              <w:t>matematiki</w:t>
            </w:r>
            <w:r>
              <w:rPr/>
              <w:t>/</w:t>
            </w:r>
            <w:r>
              <w:rPr>
                <w:lang w:val="en-US"/>
              </w:rPr>
              <w:t>na</w:t>
            </w:r>
            <w:r>
              <w:rPr/>
              <w:t>-</w:t>
            </w:r>
            <w:r>
              <w:rPr>
                <w:lang w:val="en-US"/>
              </w:rPr>
              <w:t>skolko</w:t>
            </w:r>
            <w:r>
              <w:rPr/>
              <w:t>-</w:t>
            </w:r>
            <w:r>
              <w:rPr>
                <w:lang w:val="en-US"/>
              </w:rPr>
              <w:t>bolshe</w:t>
            </w:r>
            <w:r>
              <w:rPr/>
              <w:t>-</w:t>
            </w:r>
            <w:r>
              <w:rPr>
                <w:lang w:val="en-US"/>
              </w:rPr>
              <w:t>ili</w:t>
            </w:r>
            <w:r>
              <w:rPr/>
              <w:t>-</w:t>
            </w:r>
            <w:r>
              <w:rPr>
                <w:lang w:val="en-US"/>
              </w:rPr>
              <w:t>menshe</w:t>
            </w:r>
            <w:r>
              <w:rPr/>
              <w:t>/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Осеева «Кто наказал его?», И.Севернин «Её питомцы», Е Пермяк «Торопливый ножик» 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7 – 21 читать, ответить на вопрос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граждане России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1-56 читать, нарисовать в тетради рисунок на тему: «Мои права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ое занятие «Пенза – город мой родной»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 по улицам под флагами идут! (День Весны и Труда)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videomin.ru/11/1-мая-для-детей</w:t>
            </w:r>
          </w:p>
        </w:tc>
      </w:tr>
      <w:tr>
        <w:trPr/>
        <w:tc>
          <w:tcPr>
            <w:tcW w:w="10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ого проверяемого гласного в корне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6 правило,</w:t>
            </w:r>
          </w:p>
          <w:p>
            <w:pPr>
              <w:pStyle w:val="Normal"/>
              <w:rPr/>
            </w:pPr>
            <w:r>
              <w:rPr/>
              <w:t>карточк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6 правило</w:t>
            </w:r>
          </w:p>
          <w:p>
            <w:pPr>
              <w:pStyle w:val="Normal"/>
              <w:rPr/>
            </w:pPr>
            <w:r>
              <w:rPr/>
              <w:t>С.86 №12,15</w:t>
            </w:r>
          </w:p>
          <w:p>
            <w:pPr>
              <w:pStyle w:val="Normal"/>
              <w:rPr/>
            </w:pPr>
            <w:r>
              <w:rPr/>
              <w:t>С.87 №1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еверянин «Ее питомц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 Пермяк «Торопливый ножик»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выразительно, можно выучить наизу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после текс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еть видеоурок </w:t>
            </w:r>
            <w:hyperlink r:id="rId2" w:tgtFrame="_blank">
              <w:r>
                <w:rPr>
                  <w:rStyle w:val="InternetLink"/>
                  <w:rFonts w:cs="Arial" w:ascii="Arial" w:hAnsi="Arial"/>
                  <w:spacing w:val="15"/>
                </w:rPr>
                <w:t>https://youtu.be/6v-iblwwnWQ</w:t>
              </w:r>
            </w:hyperlink>
          </w:p>
        </w:tc>
      </w:tr>
      <w:tr>
        <w:trPr/>
        <w:tc>
          <w:tcPr>
            <w:tcW w:w="10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(авторские) сказки. А.С. Пушкин «Сказка о царе Салтане…(отрывок)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ок наизусть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: обсуждение интересов. Правописание сочетаний жи-, ши-, ча-, ща-, чу-, щу-.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7- 120, упр 1, 3, 5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капельник.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пословицы про март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волшебником интересно.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весну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текста.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ю, определить типы текстов.</w:t>
            </w:r>
            <w:bookmarkStart w:id="0" w:name="_GoBack"/>
            <w:bookmarkEnd w:id="0"/>
          </w:p>
        </w:tc>
      </w:tr>
      <w:tr>
        <w:trPr/>
        <w:tc>
          <w:tcPr>
            <w:tcW w:w="10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сеева «Потеряный день»,  В. Осеева «Три товарища»,  В. Осеева «Печенье»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-28, читать и отвечать на вопросы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функций ь и порядка действий при списывании.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3. С.137-142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Упр. 1, 2, 3 (устно), 4, 5, 6 (письменно).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больше или меньше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6-97, № 1, 2, 3, 4, 8 (устно), № 7, 9 (письменно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Парусник»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аппликацию «Парусник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евед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мнатными растениями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урок</w:t>
            </w:r>
          </w:p>
        </w:tc>
      </w:tr>
      <w:tr>
        <w:trPr/>
        <w:tc>
          <w:tcPr>
            <w:tcW w:w="10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2 устно №1 учить; письменно № 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5  упр. 1 списать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0-72,прочитать.</w:t>
            </w:r>
          </w:p>
        </w:tc>
      </w:tr>
      <w:tr>
        <w:trPr/>
        <w:tc>
          <w:tcPr>
            <w:tcW w:w="10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5-87 упр.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раскрывающие смысл действия дел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9 №1,2.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ршак «Весенняя песенка», Э. Шим «Чем пахнет весна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4-106 читать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. Рисуем весну. Продолже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в цвет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Фетисова А.С.)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ма урока:</w:t>
            </w:r>
            <w:r>
              <w:rPr/>
              <w:t xml:space="preserve"> «Здоровый образ жизни- ПУТЬ К УСПЕХУ!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актическое задание:</w:t>
            </w:r>
            <w:r>
              <w:rPr/>
              <w:t xml:space="preserve"> Выполнить комплекс упражнений № 4 (3 подход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u w:val="single"/>
              </w:rPr>
              <w:t xml:space="preserve">Упр. № 1 </w:t>
            </w:r>
            <w:r>
              <w:rPr>
                <w:sz w:val="20"/>
              </w:rPr>
              <w:t>Исходное положение: стоя, ноги немного расставлены, руки вдоль туловища.1. Ходьба на месте 30 сек.2. Ходьба с перемещением (вправо, влево, вперед-назад по 2-3 шага) 30 сек.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Примечание: выполнять упражнение 1,5 мин.</w:t>
            </w:r>
            <w:r>
              <w:rPr>
                <w:b/>
                <w:sz w:val="20"/>
                <w:u w:val="single"/>
              </w:rPr>
              <w:t xml:space="preserve"> Упр. № 2 </w:t>
            </w:r>
            <w:r>
              <w:rPr>
                <w:sz w:val="20"/>
              </w:rPr>
              <w:t>Исходное положение: стоя, ноги вместе, руки вдоль туловища.1. Приподняться на носочки, одновременно поднимая руки через стороны вверх и прогибая спину.2. Принять исходное положение.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Примечание: повторить упражнение 8-10 раз.</w:t>
            </w:r>
            <w:r>
              <w:rPr>
                <w:b/>
                <w:sz w:val="20"/>
                <w:u w:val="single"/>
              </w:rPr>
              <w:t xml:space="preserve"> Упр.№ 3 </w:t>
            </w:r>
            <w:r>
              <w:rPr>
                <w:sz w:val="20"/>
              </w:rPr>
              <w:t>Исходное положение: стоя, ноги слегка расставлены, ладони согнутых в локтях рук — перед грудью.1. Рывки локтями в стороны и назад — 2 раза.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2. Вытянуть руки в стороны и сделать 2 рывка назад прямыми руками.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3. Обхватить себя за плечи, при этом левая кисть ложится на правое плечо, а правая — на левое.4. Принять исходное положение.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Примечание: повторить упражнение 10-12 раз</w:t>
            </w:r>
            <w:r>
              <w:rPr>
                <w:b/>
                <w:bCs/>
                <w:color w:val="000000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 xml:space="preserve">Упр. № 4 </w:t>
            </w:r>
            <w:r>
              <w:rPr>
                <w:sz w:val="20"/>
              </w:rPr>
              <w:t>Исходное положение: стоя, ноги на ширине плеч, руки вдоль туловища.1. Резко поднять вверх одну руку и посмотреть на нее. Принять исходное положение. Резко поднять вверх другую руку и посмотреть на нее. Повторить все 8—10 раз.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2. Выполнить то же самое с закрытыми глазами 5—6 раз.3. Наклонить голову вперед, потом запрокинуть назад 5—8 раз. 4. Вращение головой влево и вправо в умеренном темпе по 5—6 раз. Примечание: движения головой выполняйте без рывков и в умеренном темпе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u w:val="single"/>
              </w:rPr>
            </w:pPr>
            <w:r>
              <w:rPr>
                <w:sz w:val="20"/>
              </w:rPr>
              <w:t>.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0"/>
                <w:u w:val="single"/>
              </w:rPr>
              <w:t>Упр. № 5</w:t>
            </w:r>
            <w:r>
              <w:rPr>
                <w:color w:val="000000"/>
                <w:sz w:val="20"/>
                <w:u w:val="single"/>
              </w:rPr>
              <w:t xml:space="preserve"> </w:t>
            </w:r>
            <w:r>
              <w:rPr>
                <w:color w:val="000000"/>
                <w:sz w:val="20"/>
              </w:rPr>
              <w:t>Исходное положение: стоя, ноги вместе, кисти рук на плечах.1. Вращение локтями вперед.2. Вращение локтями назад.Примечание: выполнять упражнение 20—30 с.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Упр. № 6 </w:t>
            </w:r>
            <w:r>
              <w:rPr>
                <w:sz w:val="20"/>
              </w:rPr>
              <w:t>Исходное положение: стоя, ноги вместе, руки вдоль туловища.1. Махи левой ногой вперед-назад.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2. Принять исходное положение.3. Махи правой ногой вперед-назад. Примечание: повторить упражнение 8—10 раз.</w:t>
            </w:r>
            <w:r>
              <w:rPr>
                <w:b/>
                <w:sz w:val="20"/>
                <w:u w:val="single"/>
              </w:rPr>
              <w:t xml:space="preserve"> Упр.№ 7 </w:t>
            </w:r>
            <w:r>
              <w:rPr>
                <w:sz w:val="20"/>
              </w:rPr>
              <w:t>Исходное положение: стоя, ноги слегка расставлены, руки вдоль туловища.1. На вдохе поднять руки ввер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 выдохе наклониться вперед и дотянуться до пола.Примечание: повторить упражнение 8—12 раз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 xml:space="preserve">Упр. № 8 </w:t>
            </w:r>
            <w:r>
              <w:rPr>
                <w:sz w:val="20"/>
              </w:rPr>
              <w:t>Исходное положение: стоя, ноги вместе, руки вдоль туловища.1. Отвести ногу назад и наклониться вперед — «ласточка».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2. Принять исходное положение.3. Присесть, наклонить голову и прикрыть ее руками.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Примечание: повторить упражнение 6—8 раз.</w:t>
            </w:r>
            <w:r>
              <w:rPr>
                <w:b/>
                <w:sz w:val="20"/>
                <w:u w:val="single"/>
              </w:rPr>
              <w:t xml:space="preserve"> Упр. № 9 </w:t>
            </w:r>
            <w:r>
              <w:rPr>
                <w:sz w:val="20"/>
              </w:rPr>
              <w:t>Исходное положение: стоя, ноги слегка расставлены, одной рукой держаться за спинку стула.1. Приседания — 10—12 раз.2. Приседания на одной ноге — 3—5 раз. Примечание: по мере освоения упражнения можно выполнять его без стула.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b/>
                <w:color w:val="0070C0"/>
                <w:sz w:val="20"/>
              </w:rPr>
              <w:t xml:space="preserve">Уважаемые родители фото и видео отчёт по возможности!  (Не более 2 фото </w:t>
            </w:r>
            <w:r>
              <w:rPr>
                <w:b/>
                <w:color w:val="0070C0"/>
                <w:sz w:val="20"/>
                <w:u w:val="single"/>
              </w:rPr>
              <w:t>или</w:t>
            </w:r>
            <w:r>
              <w:rPr>
                <w:b/>
                <w:color w:val="0070C0"/>
                <w:sz w:val="20"/>
              </w:rPr>
              <w:t xml:space="preserve"> 1 видео (одного любого упражнения) </w:t>
            </w:r>
            <w:r>
              <w:rPr>
                <w:b/>
                <w:color w:val="0070C0"/>
                <w:sz w:val="20"/>
                <w:u w:val="single"/>
              </w:rPr>
              <w:t>Вайбер +79374323151</w:t>
            </w:r>
            <w:r>
              <w:rPr>
                <w:b/>
                <w:color w:val="0070C0"/>
                <w:sz w:val="20"/>
              </w:rPr>
              <w:t xml:space="preserve"> Большое спасибо)</w:t>
            </w:r>
          </w:p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</w:tr>
      <w:tr>
        <w:trPr/>
        <w:tc>
          <w:tcPr>
            <w:tcW w:w="10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жанровые произведения о весне. С.Маршак «Весенняя песенка», Э.Шим «Чем пахнет весн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05-106 чит.выр., с.106 вопр1 и обложка к произв.в тет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5 читать, с.86-устно, с.86 у.1, с.87 у.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действия д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8 №1, №4, №5, №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з ПП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Мой ден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режима дня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Фетисова А.С.)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ма урока:</w:t>
            </w:r>
            <w:r>
              <w:rPr/>
              <w:t xml:space="preserve"> «Здоровый образ жизни- ПУТЬ К УСПЕХУ!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актическое задание:</w:t>
            </w:r>
            <w:r>
              <w:rPr/>
              <w:t xml:space="preserve"> Выполнить комплекс упражнений № 4 (3 подход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u w:val="single"/>
              </w:rPr>
              <w:t xml:space="preserve">Упр. № 1 </w:t>
            </w:r>
            <w:r>
              <w:rPr>
                <w:sz w:val="20"/>
              </w:rPr>
              <w:t>Исходное положение: стоя, ноги немного расставлены, руки вдоль туловища.1. Ходьба на месте 30 сек.2. Ходьба с перемещением (вправо, влево, вперед-назад по 2-3 шага) 30 сек.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Примечание: выполнять упражнение 1,5 мин.</w:t>
            </w:r>
            <w:r>
              <w:rPr>
                <w:b/>
                <w:sz w:val="20"/>
                <w:u w:val="single"/>
              </w:rPr>
              <w:t xml:space="preserve"> Упр. № 2 </w:t>
            </w:r>
            <w:r>
              <w:rPr>
                <w:sz w:val="20"/>
              </w:rPr>
              <w:t>Исходное положение: стоя, ноги вместе, руки вдоль туловища.1. Приподняться на носочки, одновременно поднимая руки через стороны вверх и прогибая спину.2. Принять исходное положение.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Примечание: повторить упражнение 8-10 раз.</w:t>
            </w:r>
            <w:r>
              <w:rPr>
                <w:b/>
                <w:sz w:val="20"/>
                <w:u w:val="single"/>
              </w:rPr>
              <w:t xml:space="preserve"> Упр.№ 3 </w:t>
            </w:r>
            <w:r>
              <w:rPr>
                <w:sz w:val="20"/>
              </w:rPr>
              <w:t>Исходное положение: стоя, ноги слегка расставлены, ладони согнутых в локтях рук — перед грудью.1. Рывки локтями в стороны и назад — 2 раза.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2. Вытянуть руки в стороны и сделать 2 рывка назад прямыми руками.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3. Обхватить себя за плечи, при этом левая кисть ложится на правое плечо, а правая — на левое.4. Принять исходное положение.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Примечание: повторить упражнение 10-12 раз</w:t>
            </w:r>
            <w:r>
              <w:rPr>
                <w:b/>
                <w:bCs/>
                <w:color w:val="000000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 xml:space="preserve">Упр. № 4 </w:t>
            </w:r>
            <w:r>
              <w:rPr>
                <w:sz w:val="20"/>
              </w:rPr>
              <w:t>Исходное положение: стоя, ноги на ширине плеч, руки вдоль туловища.1. Резко поднять вверх одну руку и посмотреть на нее. Принять исходное положение. Резко поднять вверх другую руку и посмотреть на нее. Повторить все 8—10 раз.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2. Выполнить то же самое с закрытыми глазами 5—6 раз.3. Наклонить голову вперед, потом запрокинуть назад 5—8 раз. 4. Вращение головой влево и вправо в умеренном темпе по 5—6 раз. Примечание: движения головой выполняйте без рывков и в умеренном темпе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u w:val="single"/>
              </w:rPr>
            </w:pPr>
            <w:r>
              <w:rPr>
                <w:sz w:val="20"/>
              </w:rPr>
              <w:t>.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0"/>
                <w:u w:val="single"/>
              </w:rPr>
              <w:t>Упр. № 5</w:t>
            </w:r>
            <w:r>
              <w:rPr>
                <w:color w:val="000000"/>
                <w:sz w:val="20"/>
                <w:u w:val="single"/>
              </w:rPr>
              <w:t xml:space="preserve"> </w:t>
            </w:r>
            <w:r>
              <w:rPr>
                <w:color w:val="000000"/>
                <w:sz w:val="20"/>
              </w:rPr>
              <w:t>Исходное положение: стоя, ноги вместе, кисти рук на плечах.1. Вращение локтями вперед.2. Вращение локтями назад.Примечание: выполнять упражнение 20—30 с.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Упр. № 6 </w:t>
            </w:r>
            <w:r>
              <w:rPr>
                <w:sz w:val="20"/>
              </w:rPr>
              <w:t>Исходное положение: стоя, ноги вместе, руки вдоль туловища.1. Махи левой ногой вперед-назад.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2. Принять исходное положение.3. Махи правой ногой вперед-назад. Примечание: повторить упражнение 8—10 раз.</w:t>
            </w:r>
            <w:r>
              <w:rPr>
                <w:b/>
                <w:sz w:val="20"/>
                <w:u w:val="single"/>
              </w:rPr>
              <w:t xml:space="preserve"> Упр.№ 7 </w:t>
            </w:r>
            <w:r>
              <w:rPr>
                <w:sz w:val="20"/>
              </w:rPr>
              <w:t>Исходное положение: стоя, ноги слегка расставлены, руки вдоль туловища.1. На вдохе поднять руки ввер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 выдохе наклониться вперед и дотянуться до пола.Примечание: повторить упражнение 8—12 раз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 xml:space="preserve">Упр. № 8 </w:t>
            </w:r>
            <w:r>
              <w:rPr>
                <w:sz w:val="20"/>
              </w:rPr>
              <w:t>Исходное положение: стоя, ноги вместе, руки вдоль туловища.1. Отвести ногу назад и наклониться вперед — «ласточка».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2. Принять исходное положение.3. Присесть, наклонить голову и прикрыть ее руками.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Примечание: повторить упражнение 6—8 раз.</w:t>
            </w:r>
            <w:r>
              <w:rPr>
                <w:b/>
                <w:sz w:val="20"/>
                <w:u w:val="single"/>
              </w:rPr>
              <w:t xml:space="preserve"> Упр. № 9 </w:t>
            </w:r>
            <w:r>
              <w:rPr>
                <w:sz w:val="20"/>
              </w:rPr>
              <w:t>Исходное положение: стоя, ноги слегка расставлены, одной рукой держаться за спинку стула.1. Приседания — 10—12 раз.2. Приседания на одной ноге — 3—5 раз. Примечание: по мере освоения упражнения можно выполнять его без стула.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b/>
                <w:color w:val="0070C0"/>
                <w:sz w:val="20"/>
              </w:rPr>
              <w:t xml:space="preserve">Уважаемые родители фото и видео отчёт по возможности!  (Не более 2 фото </w:t>
            </w:r>
            <w:r>
              <w:rPr>
                <w:b/>
                <w:color w:val="0070C0"/>
                <w:sz w:val="20"/>
                <w:u w:val="single"/>
              </w:rPr>
              <w:t>или</w:t>
            </w:r>
            <w:r>
              <w:rPr>
                <w:b/>
                <w:color w:val="0070C0"/>
                <w:sz w:val="20"/>
              </w:rPr>
              <w:t xml:space="preserve"> 1 видео (одного любого упражнения) </w:t>
            </w:r>
            <w:r>
              <w:rPr>
                <w:b/>
                <w:color w:val="0070C0"/>
                <w:sz w:val="20"/>
                <w:u w:val="single"/>
              </w:rPr>
              <w:t>Вайбер +79374323151</w:t>
            </w:r>
            <w:r>
              <w:rPr>
                <w:b/>
                <w:color w:val="0070C0"/>
                <w:sz w:val="20"/>
              </w:rPr>
              <w:t xml:space="preserve"> Большое спасибо)</w:t>
            </w:r>
          </w:p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</w:tr>
      <w:tr>
        <w:trPr/>
        <w:tc>
          <w:tcPr>
            <w:tcW w:w="10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5,правило,упр.1,2.устно, упр.3 письменн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чисел при делении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2 №2,3,5,6,8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en-US"/>
              </w:rPr>
              <w:t>С. Маршак</w:t>
            </w: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Весенняя песенка», </w:t>
            </w:r>
            <w:r>
              <w:rPr>
                <w:iCs/>
                <w:lang w:eastAsia="en-US"/>
              </w:rPr>
              <w:t>Э. Шим</w:t>
            </w: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lang w:eastAsia="en-US"/>
              </w:rPr>
              <w:t>«Чем пахнет весна»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4-106 в/ч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ем насекомых в графике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ем насекомое в график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ы -импровизации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 под музыку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математи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</w:tc>
      </w:tr>
      <w:tr>
        <w:trPr/>
        <w:tc>
          <w:tcPr>
            <w:tcW w:w="10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абзацев. Учимся составлять текст из абзацев.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2-83, упр. 1,2, 3 (устно); с. 83-84, упр. 1 (письменно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карточкам на </w:t>
            </w:r>
            <w:r>
              <w:rPr>
                <w:lang w:val="en-US"/>
              </w:rPr>
              <w:t>Uch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ладков «Апрельские шутки»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3-114, читать выразительно, выполнить задания к тексту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ая птица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сказочную птицу по представлению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азвития реч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описание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екст –описание «Любимая игрушка»</w:t>
            </w:r>
          </w:p>
        </w:tc>
      </w:tr>
      <w:tr>
        <w:trPr/>
        <w:tc>
          <w:tcPr>
            <w:tcW w:w="10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говор о правильном питан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ожидании гостей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а с родителями  «Как правильно накрыть стол». Игра  «Накрываем стол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.                 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яем правописание безударных окончаний имён существительных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100-101 упр. 1, 4 (устно) , упр. 2, 3 (письм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изученного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58-59, №№  9, 12 (устно), №№ 11, 13 (письм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полнительное чтение. Книги о детях и для детей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. Пантелеев «Фенька» (прочитать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исование по памяти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юбимая игрушк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Харченко В.Д.: стр 101, прочитать, перевести, придумать рассказ на тему «Дом моей мечты» (не менее 5 предложений, больше можно) Ответ по вайберу  +79521919894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М.С.: Упражнения 1, 2, 3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x</w:t>
            </w:r>
            <w:r>
              <w:rPr>
                <w:b/>
              </w:rPr>
              <w:t xml:space="preserve">. 1 Начни вопрос, используя </w:t>
            </w:r>
            <w:r>
              <w:rPr>
                <w:b/>
                <w:lang w:val="en-US"/>
              </w:rPr>
              <w:t>is</w:t>
            </w:r>
            <w:r>
              <w:rPr>
                <w:b/>
              </w:rPr>
              <w:t xml:space="preserve"> или </w:t>
            </w:r>
            <w:r>
              <w:rPr>
                <w:b/>
                <w:lang w:val="en-US"/>
              </w:rPr>
              <w:t>are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 w:eastAsia="en-US"/>
              </w:rPr>
              <w:t xml:space="preserve">В этом упражнении не нужно переписывать предложения целиком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6130" cy="5803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x</w:t>
            </w:r>
            <w:r>
              <w:rPr>
                <w:b/>
              </w:rPr>
              <w:t xml:space="preserve">. 2 Ответь на вопросы, заменяя выделенные существительные местоимениями. В этом упражнении не нужно переписывать вопрос. Нужно записать ответ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2675" cy="14446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x</w:t>
            </w:r>
            <w:r>
              <w:rPr>
                <w:b/>
              </w:rPr>
              <w:t>. 3 Ответь на вопросы. В этом упражнении не нужно переписывать вопрос. Нужно записать ответ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6100" cy="193230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Выполненные задания  (фото) присылать  на почту: </w:t>
            </w:r>
            <w:r>
              <w:rPr>
                <w:color w:val="0070C0"/>
                <w:lang w:val="en-US"/>
              </w:rPr>
              <w:t>eng</w:t>
            </w:r>
            <w:r>
              <w:rPr>
                <w:color w:val="0070C0"/>
              </w:rPr>
              <w:t>-58@</w:t>
            </w:r>
            <w:r>
              <w:rPr>
                <w:color w:val="0070C0"/>
                <w:lang w:val="en-US"/>
              </w:rPr>
              <w:t>yandex</w:t>
            </w:r>
            <w:r>
              <w:rPr>
                <w:color w:val="0070C0"/>
              </w:rPr>
              <w:t>.</w:t>
            </w:r>
            <w:r>
              <w:rPr>
                <w:color w:val="0070C0"/>
                <w:lang w:val="en-US"/>
              </w:rPr>
              <w:t>ru</w:t>
            </w:r>
            <w:r>
              <w:rPr/>
              <w:t xml:space="preserve">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устных вычислений 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М. И. Моро(2 часть).</w:t>
            </w:r>
          </w:p>
          <w:p>
            <w:pPr>
              <w:pStyle w:val="Normal"/>
              <w:rPr/>
            </w:pPr>
            <w:r>
              <w:rPr/>
              <w:t>с.66№1(устно),№№2,3,6(письменно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Пантелеев «Камилл и учитель»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.А.Ефросинина(2 часть).Прочитать, ответить на вопросы1,2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ть текст, выполнить зад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украшение игрушек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любимую игрушку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Харченко В.Д.: стр 101, прочитать, перевести, придумать рассказ на тему «Дом моей мечты» (не менее 5 предложений, больше можно) Ответ по вайберу  +79521919894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М.С.: Упражнения 1, 2, 3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x</w:t>
            </w:r>
            <w:r>
              <w:rPr>
                <w:b/>
              </w:rPr>
              <w:t xml:space="preserve">. 1 Начни вопрос, используя </w:t>
            </w:r>
            <w:r>
              <w:rPr>
                <w:b/>
                <w:lang w:val="en-US"/>
              </w:rPr>
              <w:t>is</w:t>
            </w:r>
            <w:r>
              <w:rPr>
                <w:b/>
              </w:rPr>
              <w:t xml:space="preserve"> или </w:t>
            </w:r>
            <w:r>
              <w:rPr>
                <w:b/>
                <w:lang w:val="en-US"/>
              </w:rPr>
              <w:t>are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 w:eastAsia="en-US"/>
              </w:rPr>
              <w:t xml:space="preserve">В этом упражнении не нужно переписывать предложения целиком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6130" cy="5803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x</w:t>
            </w:r>
            <w:r>
              <w:rPr>
                <w:b/>
              </w:rPr>
              <w:t xml:space="preserve">. 2 Ответь на вопросы, заменяя выделенные существительные местоимениями. В этом упражнении не нужно переписывать вопрос. Нужно записать ответ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2675" cy="14446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x</w:t>
            </w:r>
            <w:r>
              <w:rPr>
                <w:b/>
              </w:rPr>
              <w:t>. 3 Ответь на вопросы. В этом упражнении не нужно переписывать вопрос. Нужно записать ответ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6100" cy="19323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Выполненные задания  (фото) присылать  на почту: </w:t>
            </w:r>
            <w:r>
              <w:rPr>
                <w:color w:val="0070C0"/>
                <w:lang w:val="en-US"/>
              </w:rPr>
              <w:t>eng</w:t>
            </w:r>
            <w:r>
              <w:rPr>
                <w:color w:val="0070C0"/>
              </w:rPr>
              <w:t>-58@</w:t>
            </w:r>
            <w:r>
              <w:rPr>
                <w:color w:val="0070C0"/>
                <w:lang w:val="en-US"/>
              </w:rPr>
              <w:t>yandex</w:t>
            </w:r>
            <w:r>
              <w:rPr>
                <w:color w:val="0070C0"/>
              </w:rPr>
              <w:t>.</w:t>
            </w:r>
            <w:r>
              <w:rPr>
                <w:color w:val="0070C0"/>
                <w:lang w:val="en-US"/>
              </w:rPr>
              <w:t>ru</w:t>
            </w:r>
            <w:r>
              <w:rPr/>
              <w:t xml:space="preserve">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ты знаешь о словах?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94-95, упр. 553-55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. Паустовский «Стальное колечко». Иллюстрирование прочитанного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173, задание 3 письменно, остальные устн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ы устных вычислений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66, № 1,3 устно; № 2,5,6, письменн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Харченко В.Д.: стр 101, прочитать, перевести, придумать рассказ на тему «Дом моей мечты» (не менее 5 предложений, больше можно) Ответ по вайберу  +79521919894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М.С.: Упражнения 1, 2, 3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x</w:t>
            </w:r>
            <w:r>
              <w:rPr>
                <w:b/>
              </w:rPr>
              <w:t xml:space="preserve">. 1 Начни вопрос, используя </w:t>
            </w:r>
            <w:r>
              <w:rPr>
                <w:b/>
                <w:lang w:val="en-US"/>
              </w:rPr>
              <w:t>is</w:t>
            </w:r>
            <w:r>
              <w:rPr>
                <w:b/>
              </w:rPr>
              <w:t xml:space="preserve"> или </w:t>
            </w:r>
            <w:r>
              <w:rPr>
                <w:b/>
                <w:lang w:val="en-US"/>
              </w:rPr>
              <w:t>are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 w:eastAsia="en-US"/>
              </w:rPr>
              <w:t xml:space="preserve">В этом упражнении не нужно переписывать предложения целиком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6130" cy="5803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x</w:t>
            </w:r>
            <w:r>
              <w:rPr>
                <w:b/>
              </w:rPr>
              <w:t xml:space="preserve">. 2 Ответь на вопросы, заменяя выделенные существительные местоимениями. В этом упражнении не нужно переписывать вопрос. Нужно записать ответ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2675" cy="14446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x</w:t>
            </w:r>
            <w:r>
              <w:rPr>
                <w:b/>
              </w:rPr>
              <w:t>. 3 Ответь на вопросы. В этом упражнении не нужно переписывать вопрос. Нужно записать ответ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6100" cy="193230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Выполненные задания  (фото) присылать  на почту: </w:t>
            </w:r>
            <w:r>
              <w:rPr>
                <w:color w:val="0070C0"/>
                <w:lang w:val="en-US"/>
              </w:rPr>
              <w:t>eng</w:t>
            </w:r>
            <w:r>
              <w:rPr>
                <w:color w:val="0070C0"/>
              </w:rPr>
              <w:t>-58@</w:t>
            </w:r>
            <w:r>
              <w:rPr>
                <w:color w:val="0070C0"/>
                <w:lang w:val="en-US"/>
              </w:rPr>
              <w:t>yandex</w:t>
            </w:r>
            <w:r>
              <w:rPr>
                <w:color w:val="0070C0"/>
              </w:rPr>
              <w:t>.</w:t>
            </w:r>
            <w:r>
              <w:rPr>
                <w:color w:val="0070C0"/>
                <w:lang w:val="en-US"/>
              </w:rPr>
              <w:t>ru</w:t>
            </w:r>
            <w:r>
              <w:rPr/>
              <w:t xml:space="preserve">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Тихонов А.Н.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Урок 3. Тема: «Практические занят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Задание:</w:t>
            </w:r>
            <w:r>
              <w:rPr>
                <w:b/>
              </w:rPr>
              <w:t xml:space="preserve"> </w:t>
            </w:r>
            <w:r>
              <w:rPr/>
              <w:t>1) выполнить упражнение «упор присев, упор лежа» мальчикам 25 раз, девочкам 20 ра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 xml:space="preserve">2) выполнить упражнение «приседания, руки за головой» мальчикам 25 раз, девочкам 20 раз. При возникновении вопросов можете обратиться по тел.: 89270983444, </w:t>
            </w:r>
            <w:r>
              <w:rPr>
                <w:lang w:val="en-US"/>
              </w:rPr>
              <w:t>Viber</w:t>
            </w:r>
            <w:r>
              <w:rPr/>
              <w:t>, WhatsApp (Тихонов А.Н.)</w:t>
            </w:r>
          </w:p>
        </w:tc>
      </w:tr>
      <w:tr>
        <w:trPr/>
        <w:tc>
          <w:tcPr>
            <w:tcW w:w="10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.                 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описание безударных окончаний имён существительных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0-101 упр. 1, 4 (устно) , упр. 2, 3 (письм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репление изученного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8-59, №№  9, 12 (устно), №№ 11, 13 (письм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ое чтение. Книги о детях и для дет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Пантелеев «Фенька» (прочитать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правильном питан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ожидании гостей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лями  «Как правильно накрыть стол». Игра  «Накрываем стол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Тихонов А.Н.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Урок 3. Тема: «Практические занят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Задание:</w:t>
            </w:r>
            <w:r>
              <w:rPr>
                <w:b/>
              </w:rPr>
              <w:t xml:space="preserve"> </w:t>
            </w:r>
            <w:r>
              <w:rPr/>
              <w:t>1) выполнить упражнение «упор присев, упор лежа» мальчикам 25 раз, девочкам 20 ра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 xml:space="preserve">2) выполнить упражнение «приседания, руки за головой» мальчикам 25 раз, девочкам 20 раз. При возникновении вопросов можете обратиться по тел.: 89270983444, </w:t>
            </w:r>
            <w:r>
              <w:rPr>
                <w:lang w:val="en-US"/>
              </w:rPr>
              <w:t>Viber</w:t>
            </w:r>
            <w:r>
              <w:rPr/>
              <w:t>, WhatsApp (Тихонов А.Н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Харченко В.Д.: стр 101, прочитать, перевести, придумать рассказ на тему «Дом моей мечты» (не менее 5 предложений, больше можно) Ответ по вайберу  +79521919894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М.С.: Упражнения 1, 2, 3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x</w:t>
            </w:r>
            <w:r>
              <w:rPr>
                <w:b/>
              </w:rPr>
              <w:t xml:space="preserve">. 1 Начни вопрос, используя </w:t>
            </w:r>
            <w:r>
              <w:rPr>
                <w:b/>
                <w:lang w:val="en-US"/>
              </w:rPr>
              <w:t>is</w:t>
            </w:r>
            <w:r>
              <w:rPr>
                <w:b/>
              </w:rPr>
              <w:t xml:space="preserve"> или </w:t>
            </w:r>
            <w:r>
              <w:rPr>
                <w:b/>
                <w:lang w:val="en-US"/>
              </w:rPr>
              <w:t>are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 w:eastAsia="en-US"/>
              </w:rPr>
              <w:t xml:space="preserve">В этом упражнении не нужно переписывать предложения целиком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6130" cy="58039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x</w:t>
            </w:r>
            <w:r>
              <w:rPr>
                <w:b/>
              </w:rPr>
              <w:t xml:space="preserve">. 2 Ответь на вопросы, заменяя выделенные существительные местоимениями. В этом упражнении не нужно переписывать вопрос. Нужно записать ответ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2675" cy="14446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x</w:t>
            </w:r>
            <w:r>
              <w:rPr>
                <w:b/>
              </w:rPr>
              <w:t>. 3 Ответь на вопросы. В этом упражнении не нужно переписывать вопрос. Нужно записать ответ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6100" cy="193230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Выполненные задания  (фото) присылать  на почту: </w:t>
            </w:r>
            <w:r>
              <w:rPr>
                <w:color w:val="0070C0"/>
                <w:lang w:val="en-US"/>
              </w:rPr>
              <w:t>eng</w:t>
            </w:r>
            <w:r>
              <w:rPr>
                <w:color w:val="0070C0"/>
              </w:rPr>
              <w:t>-58@</w:t>
            </w:r>
            <w:r>
              <w:rPr>
                <w:color w:val="0070C0"/>
                <w:lang w:val="en-US"/>
              </w:rPr>
              <w:t>yandex</w:t>
            </w:r>
            <w:r>
              <w:rPr>
                <w:color w:val="0070C0"/>
              </w:rPr>
              <w:t>.</w:t>
            </w:r>
            <w:r>
              <w:rPr>
                <w:color w:val="0070C0"/>
                <w:lang w:val="en-US"/>
              </w:rPr>
              <w:t>ru</w:t>
            </w:r>
            <w:r>
              <w:rPr/>
              <w:t xml:space="preserve">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 язык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7 правило упр.1-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и трёхзначное 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57 изучить материал, №206-20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Шер  «картины-сказки»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3-140 прочитать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ушкина О.А.: – Параграф 21 читать, выписать в тетрадь основные понятия. С 75-76, №1,2,3 письменно в тетради.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На электронную почту </w:t>
            </w:r>
            <w:hyperlink r:id="rId15">
              <w:r>
                <w:rPr>
                  <w:rStyle w:val="InternetLink"/>
                  <w:b/>
                  <w:lang w:val="en-US"/>
                </w:rPr>
                <w:t>saushkina</w:t>
              </w:r>
              <w:r>
                <w:rPr>
                  <w:rStyle w:val="InternetLink"/>
                  <w:b/>
                </w:rPr>
                <w:t>94@</w:t>
              </w:r>
              <w:r>
                <w:rPr>
                  <w:rStyle w:val="InternetLink"/>
                  <w:b/>
                  <w:lang w:val="en-US"/>
                </w:rPr>
                <w:t>g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  <w:r>
              <w:rPr>
                <w:b/>
              </w:rPr>
              <w:t xml:space="preserve"> </w:t>
            </w:r>
            <w:r>
              <w:rPr/>
              <w:t>присылаем фото выполненной работы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чарова И.И.: смотрите на сайте школ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Фетисова А.С.)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Тема урока:</w:t>
            </w:r>
            <w:r>
              <w:rPr>
                <w:sz w:val="20"/>
                <w:szCs w:val="20"/>
              </w:rPr>
              <w:t xml:space="preserve"> «Здоровый образ жизни!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актическое задание:</w:t>
            </w:r>
            <w:r>
              <w:rPr>
                <w:sz w:val="20"/>
                <w:szCs w:val="20"/>
              </w:rPr>
              <w:t xml:space="preserve"> Выполнить комплекс упражнений № 7 (3 подхода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Упр. № 1 </w:t>
            </w:r>
            <w:r>
              <w:rPr>
                <w:sz w:val="20"/>
                <w:szCs w:val="20"/>
              </w:rPr>
              <w:t>Исходное положение: стоя, ноги немного расставлены, руки вдоль туловища.1. Ходьба на месте 30 сек.2. Ходьба с перемещением (вправо, влево, вперед-назад по 2-3 шага) 30 сек.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Примечание: выполнять упражнение 1,5 мин.</w:t>
            </w:r>
            <w:r>
              <w:rPr>
                <w:b/>
                <w:sz w:val="20"/>
                <w:szCs w:val="20"/>
                <w:u w:val="single"/>
              </w:rPr>
              <w:t xml:space="preserve">Упр. № 2 </w:t>
            </w:r>
            <w:r>
              <w:rPr>
                <w:sz w:val="20"/>
                <w:szCs w:val="20"/>
              </w:rPr>
              <w:t>Исходное положение: стоя, ноги вместе, руки вдоль туловища.1. Приподняться на носочки, одновременно поднимая руки через стороны вверх и прогибая спину.2. Принять исходное положение.Примечание: повторить упражнение 8-10 раз.</w:t>
            </w:r>
            <w:r>
              <w:rPr>
                <w:b/>
                <w:sz w:val="20"/>
                <w:szCs w:val="20"/>
                <w:u w:val="single"/>
              </w:rPr>
              <w:t xml:space="preserve">Упр. № 3 </w:t>
            </w:r>
            <w:r>
              <w:rPr>
                <w:sz w:val="20"/>
                <w:szCs w:val="20"/>
              </w:rPr>
              <w:t>Исходное положение: стоя, ноги слегка расставлены, ладони согнутых в локтях рук — перед грудью.1. Рывки локтями в стороны и назад — 2 раза.2. Вытянуть руки в стороны и сделать 2 рывка назад прямыми руками.3. Обхватить себя за плечи, при этом левая кисть ложится на правое плечо, а правая — на левое.4. Принять исходное положение.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Примечание: повторить упражнение 10-12 раз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Упр. № 4 </w:t>
            </w:r>
            <w:r>
              <w:rPr>
                <w:sz w:val="20"/>
                <w:szCs w:val="20"/>
              </w:rPr>
              <w:t>Исходное положение: стоя, ноги на ширине плеч, руки вдоль туловища.1. Резко поднять вверх одну руку и посмотреть на нее. Принять исходное положение. Резко поднять вверх другую руку и посмотреть на нее. Повторить все 8—10 раз.2. Выполнить то же самое с закрытыми глазами 5—6 раз.3. Наклонить голову вперед, потом запрокинуть назад 5—8 раз.4. Вращение головой влево и вправо в умеренном темпе по 5—6 ра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чание: движения головой выполняйте без рывков и в умеренном темпе.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Упр. № 5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ходное положение: стоя, ноги вместе, кисти рук на плечах.1. Вращение локтями вперед.2. Вращение локтями назад. Примечание: выполнять упражнение 20—30 с.</w:t>
            </w:r>
            <w:r>
              <w:rPr>
                <w:b/>
                <w:sz w:val="20"/>
                <w:szCs w:val="20"/>
                <w:u w:val="single"/>
              </w:rPr>
              <w:t>Упр. № 6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сходное положение: стоя, ноги вместе, руки вдоль туловища.1. Махи левой ногой вперед-назад.2. Принять исходное положение.3. Махи правой ногой вперед-назад. Примечание: повторить упражнение 8—10 раз.</w:t>
            </w:r>
            <w:r>
              <w:rPr>
                <w:b/>
                <w:sz w:val="20"/>
                <w:szCs w:val="20"/>
                <w:u w:val="single"/>
              </w:rPr>
              <w:t xml:space="preserve"> Упр. № 7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сходное положение: стоя, ноги слегка расставлены, руки вдоль туловища.1. На вдохе поднять руки вверх.2. На выдохе наклониться вперед и дотянуться до пола.Примечание: повторить упражнение 8—12 раз.</w:t>
            </w:r>
            <w:r>
              <w:rPr>
                <w:b/>
                <w:sz w:val="20"/>
                <w:szCs w:val="20"/>
                <w:u w:val="single"/>
              </w:rPr>
              <w:t xml:space="preserve"> Упр. № 8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сходное положение: стоя, ноги вместе, руки вдоль туловища.1. Отвести ногу назад и наклониться вперед — «ласточка».2. Принять исходное положение.3. Присесть, наклонить голову и прикрыть ее руками.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Примечание: повторить упражнение 6—8 раз.</w:t>
            </w:r>
            <w:r>
              <w:rPr>
                <w:b/>
                <w:sz w:val="20"/>
                <w:szCs w:val="20"/>
                <w:u w:val="single"/>
              </w:rPr>
              <w:t>Упр. № 9</w:t>
            </w:r>
            <w:r>
              <w:rPr>
                <w:sz w:val="20"/>
                <w:szCs w:val="20"/>
              </w:rPr>
              <w:t>Исходное положение: стоя, ноги слегка расставлены, одной рукой держаться за спинку стула.1. Приседания — 10—12 раз.2. Приседания на одной ноге — 3—5 раз. Примечание: по мере освоения упражнения можно выполнять его без стула.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70C0"/>
                <w:sz w:val="20"/>
                <w:szCs w:val="20"/>
              </w:rPr>
              <w:t xml:space="preserve">Уважаемые родители фото и видео отчёт по возможности! (Не более 2 фото </w:t>
            </w:r>
            <w:r>
              <w:rPr>
                <w:b/>
                <w:color w:val="0070C0"/>
                <w:sz w:val="20"/>
                <w:szCs w:val="20"/>
                <w:u w:val="single"/>
              </w:rPr>
              <w:t>или</w:t>
            </w:r>
            <w:r>
              <w:rPr>
                <w:b/>
                <w:color w:val="0070C0"/>
                <w:sz w:val="20"/>
                <w:szCs w:val="20"/>
              </w:rPr>
              <w:t xml:space="preserve"> 1 видео (одного любого упражнения) Вайбер +79374323151 Большое спасибо)</w:t>
            </w:r>
          </w:p>
        </w:tc>
      </w:tr>
      <w:tr>
        <w:trPr/>
        <w:tc>
          <w:tcPr>
            <w:tcW w:w="10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мя числительное 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7-88</w:t>
            </w:r>
          </w:p>
          <w:p>
            <w:pPr>
              <w:pStyle w:val="Normal"/>
              <w:rPr/>
            </w:pPr>
            <w:r>
              <w:rPr/>
              <w:t>Упражнение 1, 2,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на двузначное  число 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 82</w:t>
            </w:r>
          </w:p>
          <w:p>
            <w:pPr>
              <w:pStyle w:val="Normal"/>
              <w:rPr/>
            </w:pPr>
            <w:r>
              <w:rPr/>
              <w:t>Задания 10, 12, 1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ое занятие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фокусы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 1 фокус-задачу    с числами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Фетисова А.С.)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Тема урока:</w:t>
            </w:r>
            <w:r>
              <w:rPr>
                <w:sz w:val="20"/>
                <w:szCs w:val="20"/>
              </w:rPr>
              <w:t xml:space="preserve"> «Здоровый образ жизни!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актическое задание:</w:t>
            </w:r>
            <w:r>
              <w:rPr>
                <w:sz w:val="20"/>
                <w:szCs w:val="20"/>
              </w:rPr>
              <w:t xml:space="preserve"> Выполнить комплекс упражнений № 7 (3 подхода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Упр. № 1 </w:t>
            </w:r>
            <w:r>
              <w:rPr>
                <w:sz w:val="20"/>
                <w:szCs w:val="20"/>
              </w:rPr>
              <w:t>Исходное положение: стоя, ноги немного расставлены, руки вдоль туловища.1. Ходьба на месте 30 сек.2. Ходьба с перемещением (вправо, влево, вперед-назад по 2-3 шага) 30 сек.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Примечание: выполнять упражнение 1,5 мин.</w:t>
            </w:r>
            <w:r>
              <w:rPr>
                <w:b/>
                <w:sz w:val="20"/>
                <w:szCs w:val="20"/>
                <w:u w:val="single"/>
              </w:rPr>
              <w:t xml:space="preserve">Упр. № 2 </w:t>
            </w:r>
            <w:r>
              <w:rPr>
                <w:sz w:val="20"/>
                <w:szCs w:val="20"/>
              </w:rPr>
              <w:t>Исходное положение: стоя, ноги вместе, руки вдоль туловища.1. Приподняться на носочки, одновременно поднимая руки через стороны вверх и прогибая спину.2. Принять исходное положение.Примечание: повторить упражнение 8-10 раз.</w:t>
            </w:r>
            <w:r>
              <w:rPr>
                <w:b/>
                <w:sz w:val="20"/>
                <w:szCs w:val="20"/>
                <w:u w:val="single"/>
              </w:rPr>
              <w:t xml:space="preserve">Упр. № 3 </w:t>
            </w:r>
            <w:r>
              <w:rPr>
                <w:sz w:val="20"/>
                <w:szCs w:val="20"/>
              </w:rPr>
              <w:t>Исходное положение: стоя, ноги слегка расставлены, ладони согнутых в локтях рук — перед грудью.1. Рывки локтями в стороны и назад — 2 раза.2. Вытянуть руки в стороны и сделать 2 рывка назад прямыми руками.3. Обхватить себя за плечи, при этом левая кисть ложится на правое плечо, а правая — на левое.4. Принять исходное положение.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Примечание: повторить упражнение 10-12 раз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Упр. № 4 </w:t>
            </w:r>
            <w:r>
              <w:rPr>
                <w:sz w:val="20"/>
                <w:szCs w:val="20"/>
              </w:rPr>
              <w:t>Исходное положение: стоя, ноги на ширине плеч, руки вдоль туловища.1. Резко поднять вверх одну руку и посмотреть на нее. Принять исходное положение. Резко поднять вверх другую руку и посмотреть на нее. Повторить все 8—10 раз.2. Выполнить то же самое с закрытыми глазами 5—6 раз.3. Наклонить голову вперед, потом запрокинуть назад 5—8 раз.4. Вращение головой влево и вправо в умеренном темпе по 5—6 ра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чание: движения головой выполняйте без рывков и в умеренном темпе.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Упр. № 5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ходное положение: стоя, ноги вместе, кисти рук на плечах.1. Вращение локтями вперед.2. Вращение локтями назад. Примечание: выполнять упражнение 20—30 с.</w:t>
            </w:r>
            <w:r>
              <w:rPr>
                <w:b/>
                <w:sz w:val="20"/>
                <w:szCs w:val="20"/>
                <w:u w:val="single"/>
              </w:rPr>
              <w:t>Упр. № 6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сходное положение: стоя, ноги вместе, руки вдоль туловища.1. Махи левой ногой вперед-назад.2. Принять исходное положение.3. Махи правой ногой вперед-назад. Примечание: повторить упражнение 8—10 раз.</w:t>
            </w:r>
            <w:r>
              <w:rPr>
                <w:b/>
                <w:sz w:val="20"/>
                <w:szCs w:val="20"/>
                <w:u w:val="single"/>
              </w:rPr>
              <w:t xml:space="preserve"> Упр. № 7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сходное положение: стоя, ноги слегка расставлены, руки вдоль туловища.1. На вдохе поднять руки вверх.2. На выдохе наклониться вперед и дотянуться до пола.Примечание: повторить упражнение 8—12 раз.</w:t>
            </w:r>
            <w:r>
              <w:rPr>
                <w:b/>
                <w:sz w:val="20"/>
                <w:szCs w:val="20"/>
                <w:u w:val="single"/>
              </w:rPr>
              <w:t xml:space="preserve"> Упр. № 8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сходное положение: стоя, ноги вместе, руки вдоль туловища.1. Отвести ногу назад и наклониться вперед — «ласточка».2. Принять исходное положение.3. Присесть, наклонить голову и прикрыть ее руками.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Примечание: повторить упражнение 6—8 раз.</w:t>
            </w:r>
            <w:r>
              <w:rPr>
                <w:b/>
                <w:sz w:val="20"/>
                <w:szCs w:val="20"/>
                <w:u w:val="single"/>
              </w:rPr>
              <w:t>Упр. № 9</w:t>
            </w:r>
            <w:r>
              <w:rPr>
                <w:sz w:val="20"/>
                <w:szCs w:val="20"/>
              </w:rPr>
              <w:t>Исходное положение: стоя, ноги слегка расставлены, одной рукой держаться за спинку стула.1. Приседания — 10—12 раз.2. Приседания на одной ноге — 3—5 раз. Примечание: по мере освоения упражнения можно выполнять его без стула.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70C0"/>
                <w:sz w:val="20"/>
                <w:szCs w:val="20"/>
              </w:rPr>
              <w:t xml:space="preserve">Уважаемые родители фото и видео отчёт по возможности! (Не более 2 фото </w:t>
            </w:r>
            <w:r>
              <w:rPr>
                <w:b/>
                <w:color w:val="0070C0"/>
                <w:sz w:val="20"/>
                <w:szCs w:val="20"/>
                <w:u w:val="single"/>
              </w:rPr>
              <w:t>или</w:t>
            </w:r>
            <w:r>
              <w:rPr>
                <w:b/>
                <w:color w:val="0070C0"/>
                <w:sz w:val="20"/>
                <w:szCs w:val="20"/>
              </w:rPr>
              <w:t xml:space="preserve"> 1 видео (одного любого упражнения) Вайбер +79374323151 Большое спасибо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ушкина О.А.: – Параграф 21 читать, выписать в тетрадь основные понятия. С 75-76, №1,2,3 письменно в тетради.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На электронную почту </w:t>
            </w:r>
            <w:hyperlink r:id="rId16">
              <w:r>
                <w:rPr>
                  <w:rStyle w:val="InternetLink"/>
                  <w:b/>
                  <w:lang w:val="en-US"/>
                </w:rPr>
                <w:t>saushkina</w:t>
              </w:r>
              <w:r>
                <w:rPr>
                  <w:rStyle w:val="InternetLink"/>
                  <w:b/>
                </w:rPr>
                <w:t>94@</w:t>
              </w:r>
              <w:r>
                <w:rPr>
                  <w:rStyle w:val="InternetLink"/>
                  <w:b/>
                  <w:lang w:val="en-US"/>
                </w:rPr>
                <w:t>g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  <w:r>
              <w:rPr>
                <w:b/>
              </w:rPr>
              <w:t xml:space="preserve"> </w:t>
            </w:r>
            <w:r>
              <w:rPr/>
              <w:t>присылаем фото выполненной работы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чарова И.И.: смотрите на сайте школы</w:t>
            </w:r>
          </w:p>
        </w:tc>
      </w:tr>
      <w:tr>
        <w:trPr/>
        <w:tc>
          <w:tcPr>
            <w:tcW w:w="10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язык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и.</w:t>
            </w:r>
          </w:p>
          <w:p>
            <w:pPr>
              <w:pStyle w:val="Style17"/>
              <w:rPr/>
            </w:pPr>
            <w:r>
              <w:rPr/>
              <w:t>Словосочетания.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, упр. 1,2 </w:t>
            </w:r>
          </w:p>
          <w:p>
            <w:pPr>
              <w:pStyle w:val="Normal"/>
              <w:rPr/>
            </w:pPr>
            <w:r>
              <w:rPr/>
              <w:t>с. 107-10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63, № 247, 250, </w:t>
            </w:r>
          </w:p>
          <w:p>
            <w:pPr>
              <w:pStyle w:val="Normal"/>
              <w:rPr/>
            </w:pPr>
            <w:r>
              <w:rPr/>
              <w:t xml:space="preserve">251                   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0-133, вопросы 1, 2, 3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Тихонов А.Н..)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Тема: «Практические занят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Задание: 1) выполнить упражнение «упор присев, упор лежа» мальчикам 30 раз, девочкам 25 ра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2) выполнить упражнение «приседания, руки за головой» мальчикам 30 раз, девочкам 25 ра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 xml:space="preserve">При возникновении вопросов можете обратиться по тел.: 89270983444, </w:t>
            </w:r>
            <w:r>
              <w:rPr>
                <w:lang w:val="en-US"/>
              </w:rPr>
              <w:t>Viber</w:t>
            </w:r>
            <w:r>
              <w:rPr/>
              <w:t>, WhatsApp (Тихонов А.Н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ушкина О.А.: – Параграф 21 читать, выписать в тетрадь основные понятия. С 75-76, №1,2,3 письменно в тетради.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На электронную почту </w:t>
            </w:r>
            <w:hyperlink r:id="rId17">
              <w:r>
                <w:rPr>
                  <w:rStyle w:val="InternetLink"/>
                  <w:b/>
                  <w:lang w:val="en-US"/>
                </w:rPr>
                <w:t>saushkina</w:t>
              </w:r>
              <w:r>
                <w:rPr>
                  <w:rStyle w:val="InternetLink"/>
                  <w:b/>
                </w:rPr>
                <w:t>94@</w:t>
              </w:r>
              <w:r>
                <w:rPr>
                  <w:rStyle w:val="InternetLink"/>
                  <w:b/>
                  <w:lang w:val="en-US"/>
                </w:rPr>
                <w:t>g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  <w:r>
              <w:rPr>
                <w:b/>
              </w:rPr>
              <w:t xml:space="preserve"> </w:t>
            </w:r>
            <w:r>
              <w:rPr/>
              <w:t>присылаем фото выполненной работы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чарова И.И.: смотрите на сайте школы</w:t>
            </w:r>
          </w:p>
        </w:tc>
      </w:tr>
      <w:tr>
        <w:trPr/>
        <w:tc>
          <w:tcPr>
            <w:tcW w:w="10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льдина Е.В.: Вспомнить неправильные глаголы, которые записали в тетрадь, просмотрев видео.</w:t>
            </w:r>
          </w:p>
          <w:p>
            <w:pPr>
              <w:pStyle w:val="Normal"/>
              <w:rPr/>
            </w:pPr>
            <w:r>
              <w:rPr/>
              <w:t>Выполнить письменно задание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Task</w:t>
            </w:r>
            <w:r>
              <w:rPr>
                <w:b/>
              </w:rPr>
              <w:t xml:space="preserve"> 1. </w:t>
            </w:r>
            <w:r>
              <w:rPr>
                <w:b/>
                <w:lang w:val="en-US"/>
              </w:rPr>
              <w:t>Writ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erb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as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imple</w:t>
            </w:r>
            <w:r>
              <w:rPr>
                <w:b/>
              </w:rPr>
              <w:t xml:space="preserve"> (напиши глаголы в прошедшем времен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Buy-bough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g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e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e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ave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ve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aw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e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sk 2.Read &amp;complete</w:t>
            </w:r>
          </w:p>
          <w:p>
            <w:pPr>
              <w:pStyle w:val="Normal"/>
              <w:rPr/>
            </w:pPr>
            <w:r>
              <w:rPr/>
              <w:t>(Раскрой скобки , поставь глагол в прошедшее время. Обрати</w:t>
            </w:r>
            <w:r>
              <w:rPr>
                <w:lang w:val="en-US"/>
              </w:rPr>
              <w:t xml:space="preserve"> </w:t>
            </w:r>
            <w:r>
              <w:rPr/>
              <w:t>внимание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She….(sing) at the concert last  yea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Harry…..(write) a poem last nigh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Did the school team ..(win) the trophy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Julie….(not/meet) a famous person yesterda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I …(buy) a ticket an hour ago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исылать работы на почту</w:t>
            </w:r>
            <w:r>
              <w:rPr>
                <w:rFonts w:cs="Verdana" w:ascii="Verdana" w:hAnsi="Verdana"/>
                <w:color w:val="FF0000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70C0"/>
                <w:shd w:fill="FFFFFF" w:val="clear"/>
              </w:rPr>
              <w:t>vyaldina.e@yandex.ru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М.С.: Упр. 1-3 внизу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x</w:t>
            </w:r>
            <w:r>
              <w:rPr>
                <w:b/>
              </w:rPr>
              <w:t>. 1 Напиши глаголы в прошедшем времени в соответствующей колонке. Перед тем, как приступить к выполнению задания, открой Модуль 6 в Грамматическом справочнике и  повтори правила правописания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8735" cy="1118870"/>
                  <wp:effectExtent l="0" t="0" r="0" b="0"/>
                  <wp:docPr id="1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73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x</w:t>
            </w:r>
            <w:r>
              <w:rPr>
                <w:b/>
              </w:rPr>
              <w:t xml:space="preserve">. 2 Раскрой скобки и напиши глаголы в прошедшем времени. </w:t>
            </w:r>
            <w:r>
              <w:rPr/>
              <w:t xml:space="preserve">Перед тем, как начать делать упражнения, открой грамматический справочник в конце учебника, найди модуль 5 и повтори спряжение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 прошедшем времени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6760" cy="932180"/>
                  <wp:effectExtent l="0" t="0" r="0" b="0"/>
                  <wp:docPr id="1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x</w:t>
            </w:r>
            <w:r>
              <w:rPr>
                <w:b/>
              </w:rPr>
              <w:t xml:space="preserve">. 3 Переведи на английский язык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6020" cy="99314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енные задания  (фото) присылать  на почту: </w:t>
            </w:r>
            <w:r>
              <w:rPr>
                <w:color w:val="0070C0"/>
                <w:lang w:val="en-US"/>
              </w:rPr>
              <w:t>eng</w:t>
            </w:r>
            <w:r>
              <w:rPr>
                <w:color w:val="0070C0"/>
              </w:rPr>
              <w:t>-58@</w:t>
            </w:r>
            <w:r>
              <w:rPr>
                <w:color w:val="0070C0"/>
                <w:lang w:val="en-US"/>
              </w:rPr>
              <w:t>yandex</w:t>
            </w:r>
            <w:r>
              <w:rPr>
                <w:color w:val="0070C0"/>
              </w:rPr>
              <w:t>.</w:t>
            </w:r>
            <w:r>
              <w:rPr>
                <w:color w:val="0070C0"/>
                <w:lang w:val="en-US"/>
              </w:rPr>
              <w:t>ru</w:t>
            </w:r>
            <w:r>
              <w:rPr/>
              <w:t xml:space="preserve">  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ение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Катаев «Сын полка»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христоматия с.160-176 или доп. литература, выр. чт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.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.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Ь в числительных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8 - 101 прав., упр. 3, 4 письменно в тетрадях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двузначное число. Алгоритм деления.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1 №2 (дод.), с.83 №18, 20(устно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еведение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в семье.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комплекс утренней гимнастики для всей семьи. Выслать видеофайлом.</w:t>
            </w:r>
          </w:p>
        </w:tc>
      </w:tr>
      <w:tr>
        <w:trPr/>
        <w:tc>
          <w:tcPr>
            <w:tcW w:w="10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мягкого знака в числительных. 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8-101 Выучить правило. Выполнить упр. 1, 3, 4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Деление на трёхзначное числ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9-90 Упр.6, 7, 9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Катаев "Сын полка". 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я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ка (рус.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Ошибка Колумба. "Ложные друзья переводчика"". 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слова, которые в русском и английском языке звучат одинаково, но отличаются по значению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Тихонов А.Н..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Тема: «Практические занят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Задание: 1) выполнить упражнение «упор присев, упор лежа» мальчикам 30 раз, девочкам 25 ра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2) выполнить упражнение «приседания, руки за головой» мальчикам 30 раз, девочкам 25 ра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 xml:space="preserve">При возникновении вопросов можете обратиться по тел.: 89270983444, </w:t>
            </w:r>
            <w:r>
              <w:rPr>
                <w:lang w:val="en-US"/>
              </w:rPr>
              <w:t>Viber</w:t>
            </w:r>
            <w:r>
              <w:rPr/>
              <w:t>, WhatsApp (Тихонов А.Н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.директора по УВР                                                              М.Г. Бондарева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8"/>
        <w:u w:val="single"/>
        <w:b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b/>
      <w:sz w:val="28"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6v-iblwwnWQ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yperlink" Target="mailto:saushkina94@gmail.com" TargetMode="External"/><Relationship Id="rId16" Type="http://schemas.openxmlformats.org/officeDocument/2006/relationships/hyperlink" Target="mailto:saushkina94@gmail.com" TargetMode="External"/><Relationship Id="rId17" Type="http://schemas.openxmlformats.org/officeDocument/2006/relationships/hyperlink" Target="mailto:saushkina94@gmail.com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09:00Z</dcterms:created>
  <dc:creator>Алина</dc:creator>
  <dc:description/>
  <dc:language>en-US</dc:language>
  <cp:lastModifiedBy>1</cp:lastModifiedBy>
  <cp:lastPrinted>2020-04-01T11:25:00Z</cp:lastPrinted>
  <dcterms:modified xsi:type="dcterms:W3CDTF">2020-04-13T04:09:00Z</dcterms:modified>
  <cp:revision>2</cp:revision>
  <dc:subject/>
  <dc:title>Домашнее задание для учащихся 2 в класса</dc:title>
</cp:coreProperties>
</file>