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5  среда    Немецкий язык  6к, 6б,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48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к, 6б,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писать слова в словарь и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Playstatio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Handy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Handykarte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Apfelsaft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 Pferdebuch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 MP3-Player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DVD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Computerzeitschrift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ie Jugendzeitschrif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as kostet  das …?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пиши новые словосочетания в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üß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gkei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кушать слад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reun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ref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тречаться с друзь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дить в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дить в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kauf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дить за покуп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rink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ить 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читай словосочетания  упр.1 стр. 70  и выпиши на немецком, что ты делаешь охо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as machst du ger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uster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):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>Ich geh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bdr w:val="single" w:sz="4" w:space="0" w:color="000000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 ins Kino ger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>Ich telefonier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bdr w:val="single" w:sz="4" w:space="0" w:color="000000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 ger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 задания   присылать на эл. 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a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bbot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,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а если  возникнут вопросы  т. 89093185569 . Не забудьте подписывать свои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_subbotina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Dell</dc:creator>
  <dc:description/>
  <cp:keywords/>
  <dc:language>en-US</dc:language>
  <cp:lastModifiedBy>Настенька</cp:lastModifiedBy>
  <dcterms:modified xsi:type="dcterms:W3CDTF">2020-05-12T09:21:00Z</dcterms:modified>
  <cp:revision>4</cp:revision>
  <dc:subject/>
  <dc:title/>
</cp:coreProperties>
</file>