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3.05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7а, 7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73, упр.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3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78"/>
        <w:gridCol w:w="1453"/>
        <w:gridCol w:w="124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 по заданию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ngoschool.ru/manual/21/</w:t>
              </w:r>
            </w:hyperlink>
          </w:p>
          <w:p>
            <w:pPr>
              <w:pStyle w:val="Normal"/>
              <w:rPr/>
            </w:pPr>
            <w:r>
              <w:rPr/>
              <w:t>Пройти тестирование (7 заданий)</w:t>
              <w:br/>
            </w:r>
            <w:hyperlink r:id="rId3">
              <w:r>
                <w:rPr>
                  <w:rStyle w:val="InternetLink"/>
                </w:rPr>
                <w:t>https://bingoschool.ru/ege/russian/tasks/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13.05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,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теорию о грамматической основе предложения (сказуемое).</w:t>
              <w:br/>
              <w:t>2. Выписать все подлежащие из текста.</w:t>
            </w:r>
          </w:p>
          <w:p>
            <w:pPr>
              <w:pStyle w:val="Normal"/>
              <w:rPr/>
            </w:pPr>
            <w:r>
              <w:rPr/>
              <w:t xml:space="preserve">3. Составить план текста изложения, выписать ключевые слова на каждый пункт пла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12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rPr/>
      </w:pPr>
      <w:r>
        <w:rPr/>
        <w:t>Сказуемое</w:t>
      </w:r>
    </w:p>
    <w:p>
      <w:pPr>
        <w:pStyle w:val="Normal"/>
        <w:spacing w:before="0" w:after="240"/>
        <w:rPr/>
      </w:pPr>
      <w:r>
        <w:rPr>
          <w:b/>
          <w:bCs/>
        </w:rPr>
        <w:t>Сказуемое бывает:</w:t>
      </w:r>
      <w:r>
        <w:rPr/>
        <w:br/>
        <w:t> </w:t>
        <w:br/>
        <w:t>1.    Простое глагольное сказуемое (ПГС) </w:t>
        <w:br/>
        <w:t>2.    Составное </w:t>
        <w:br/>
        <w:t>-именное сказуемое (СИС) </w:t>
        <w:br/>
        <w:t>-глагольное сказуемое (СГС) </w:t>
        <w:br/>
        <w:br/>
      </w:r>
      <w:r>
        <w:rPr>
          <w:b/>
          <w:bCs/>
        </w:rPr>
        <w:t>ПГС может быть выражено 1 словом или несколькими словами. </w:t>
      </w:r>
      <w:r>
        <w:rPr/>
        <w:br/>
        <w:br/>
        <w:t>1.    Глаголом в любом наклонении (условном, изъявительном и повелительном) и времени (настоящем, прошедшем и будущем). </w:t>
        <w:br/>
        <w:t>Он пришел. Он идет. Он будет идти. Он пойдет. Пусть он идет. Они пришел бы. (</w:t>
      </w:r>
      <w:r>
        <w:rPr>
          <w:i/>
          <w:iCs/>
        </w:rPr>
        <w:t>Все частицы, образующие наклонения и время входят в состав ПГС.) </w:t>
      </w:r>
      <w:r>
        <w:rPr/>
        <w:br/>
        <w:br/>
        <w:t>2.    Инфинитивом (начальной формой глагола).</w:t>
        <w:br/>
        <w:t>Курить – здоровью вредить. </w:t>
        <w:br/>
        <w:br/>
        <w:t>3.    Глагольным междометием (бац, хвать, толк, прыг).</w:t>
        <w:br/>
        <w:t>Она прыг да скок. </w:t>
        <w:br/>
        <w:br/>
        <w:t>4.    Фразеологизмом (неделимым словосочетанием).</w:t>
        <w:br/>
        <w:t>Фразеологизм можно заменить на одно слово. Он бил баклуши = ленился. </w:t>
        <w:br/>
        <w:br/>
        <w:t>5.    Глаголом + модальной частицей (да, пусть, пускай, давай, давайте, было, будто, как будто, как бы, словно, точно, едва ли, чуть не, только что и др.) </w:t>
        <w:br/>
        <w:br/>
        <w:t>Частицы: либо образуют форму слова (повелительное наклонение глагола, сослагательное наклонение (бы, б), либо добавляют оттенок значения. </w:t>
        <w:br/>
        <w:br/>
      </w:r>
      <w:r>
        <w:rPr>
          <w:b/>
          <w:bCs/>
        </w:rPr>
        <w:t>СОСТАВНЫЕ СКАЗУЕМЫЕ</w:t>
      </w:r>
      <w:r>
        <w:rPr/>
        <w:t xml:space="preserve"> (в состав входит глагол связка) </w:t>
        <w:br/>
        <w:br/>
      </w:r>
      <w:r>
        <w:rPr>
          <w:b/>
          <w:bCs/>
          <w:color w:val="B8312F"/>
        </w:rPr>
        <w:t>СГС (составное глагольное сказуемое) = глагол-связка + инфинитив </w:t>
      </w:r>
      <w:r>
        <w:rPr/>
        <w:br/>
        <w:br/>
        <w:t>Способы выражения глагола-связки: </w:t>
        <w:br/>
        <w:br/>
        <w:t>1) Глаголы со значением "</w:t>
      </w:r>
      <w:r>
        <w:rPr>
          <w:b/>
          <w:bCs/>
        </w:rPr>
        <w:t>начало</w:t>
      </w:r>
      <w:r>
        <w:rPr/>
        <w:t>", "</w:t>
      </w:r>
      <w:r>
        <w:rPr>
          <w:b/>
          <w:bCs/>
        </w:rPr>
        <w:t>продолжение</w:t>
      </w:r>
      <w:r>
        <w:rPr/>
        <w:t>", "</w:t>
      </w:r>
      <w:r>
        <w:rPr>
          <w:b/>
          <w:bCs/>
        </w:rPr>
        <w:t>конец действия</w:t>
      </w:r>
      <w:r>
        <w:rPr/>
        <w:t>".</w:t>
        <w:br/>
        <w:t>Я начал читать. Я продолжил читать. Я закончил читать. </w:t>
        <w:br/>
        <w:br/>
        <w:t xml:space="preserve">2) </w:t>
      </w:r>
      <w:r>
        <w:rPr>
          <w:b/>
          <w:bCs/>
        </w:rPr>
        <w:t>Модальные глаголы</w:t>
      </w:r>
      <w:r>
        <w:rPr/>
        <w:t xml:space="preserve"> = отношение к действию (хочу, могу, желаю, люблю, ненавижу и др).</w:t>
        <w:br/>
        <w:t>Я люблю петь. Я хочу есть. Мне нравится гулять. </w:t>
        <w:br/>
        <w:br/>
        <w:t xml:space="preserve">3) Словами </w:t>
      </w:r>
      <w:r>
        <w:rPr>
          <w:b/>
          <w:bCs/>
        </w:rPr>
        <w:t>можно, нужно, надо</w:t>
      </w:r>
      <w:r>
        <w:rPr/>
        <w:t xml:space="preserve"> и т.д</w:t>
        <w:br/>
        <w:t>Можно выйти? Нужно верить. </w:t>
        <w:br/>
        <w:br/>
      </w:r>
      <w:r>
        <w:rPr>
          <w:b/>
          <w:bCs/>
          <w:color w:val="B8312F"/>
        </w:rPr>
        <w:t>Примечание:</w:t>
      </w:r>
      <w:r>
        <w:rPr/>
        <w:br/>
        <w:t>Инфинитив не всегда входит в состав сказуемого. Он может являться второстепенным членом предложения. </w:t>
        <w:br/>
        <w:br/>
        <w:t>Ситуации, при которых инфинитив не входит в состав сказуемого:</w:t>
        <w:br/>
        <w:br/>
        <w:t>1.    Инфинитив и вспомогательный глагол обозначают действия разных лиц. </w:t>
        <w:br/>
        <w:t>Они просили ее спеть. (они просили, а действие «спеть» совершает другой деятель) </w:t>
        <w:br/>
        <w:t>Доктора запретили курить. </w:t>
        <w:br/>
        <w:br/>
        <w:t>2.    Инфинитив относится к глаголу движения. </w:t>
        <w:br/>
        <w:t>Он пришел посмотреть фильм. (посмотреть – обстоятельство цели) </w:t>
        <w:br/>
        <w:br/>
        <w:t>3.    К инфинитиву можно задать вопрос «КАКОЙ?» В таких случаях инфинитив относится к подлежащему, а не к сказуемому. </w:t>
        <w:br/>
        <w:t>Желание гулять посетило его только сейчас.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B8312F"/>
        </w:rPr>
        <w:t>СИС (составное именное сказуемое) = глагол связка+ имя (сущ, числ, прил...) </w:t>
      </w:r>
      <w:r>
        <w:rPr/>
        <w:br/>
        <w:br/>
        <w:t>Способ выражения глагола-связки: </w:t>
        <w:br/>
        <w:br/>
        <w:t>1.    Бытийные глаголы (быть, становиться, делаться, казаться, являться, бывать, называться и т.д.) </w:t>
        <w:br/>
        <w:t>2.    Глагол движения в бытийном значении (можно заменить на был, казался) </w:t>
        <w:br/>
        <w:br/>
      </w:r>
      <w:r>
        <w:rPr>
          <w:b/>
          <w:bCs/>
          <w:color w:val="B8312F"/>
        </w:rPr>
        <w:t>Примечание:</w:t>
      </w:r>
      <w:r>
        <w:rPr/>
        <w:br/>
        <w:br/>
        <w:t>1. Обратите внимание на то, что в настоящем времени связка может отсутствовать: </w:t>
        <w:br/>
        <w:t>Он врач. (составное именное) </w:t>
        <w:br/>
        <w:br/>
        <w:t>2. Различайте БЫТЬ в роли связки и БЫТЬ в роли глагола в значении «находиться, существовать».</w:t>
        <w:br/>
        <w:br/>
        <w:t>!!!!!Он был здесь вчера. (=присутствовал) </w:t>
        <w:br/>
        <w:t>Быть = связка, Он был умным. </w:t>
        <w:br/>
        <w:t>Быть=существовать. Он был здес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Выписать все </w:t>
      </w:r>
      <w:r>
        <w:rPr>
          <w:b/>
          <w:u w:val="single"/>
        </w:rPr>
        <w:t>сказуемые</w:t>
      </w:r>
      <w:r>
        <w:rPr>
          <w:b/>
        </w:rPr>
        <w:t xml:space="preserve"> из текста.</w:t>
      </w:r>
    </w:p>
    <w:p>
      <w:pPr>
        <w:pStyle w:val="Normal"/>
        <w:ind w:firstLine="360"/>
        <w:jc w:val="both"/>
        <w:rPr/>
      </w:pPr>
      <w:r>
        <w:rPr/>
        <w:br/>
        <w:t>(1)В 1928 году Александр Флеминг проводил рядовой эксперимент в ходе многолетнего исследования, посвященного изучению борьбы человеческого организма с бактериальными инфекциями. (2)Вырастив колонии культуры стафилококков, он обнаружил, что некоторые из чашек для культивирования заражены обыкновенной плесенью, а вокруг каждого пятна плесени Флеминг заметил область, в которой бактерий не было. (3)Из этого он сделал вывод, что плесень вырабатывает вещество, убивающее бактерии. (4)Впоследствии он выделил молекулу, ныне известную как «пенициллин». (5)Это и был первый современный антибиоти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 Работа над текстом излож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ить план текста изложения, выписать ключевые слова на каждый пункт плана (должно быть 3 микротемы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кст 2 (про неуверенность в себе)</w:t>
      </w:r>
    </w:p>
    <w:p>
      <w:pPr>
        <w:pStyle w:val="Style13"/>
        <w:jc w:val="both"/>
        <w:rPr/>
      </w:pPr>
      <w:r>
        <w:rPr/>
        <w:t>   </w:t>
      </w:r>
      <w:r>
        <w:rPr/>
        <w:t>Неуверенность в себе - проблема древняя, однако она привлекла внимание медиков, педагогов и психологов сравнительно недавно - в середине XX века. Именно тогда стало понятно: всё усиливающаяся неуверенность в себе может стать причиной массы неприятностей - вплоть до серьёзных заболеваний, не говоря уже о житейских проблемах.</w:t>
        <w:br/>
        <w:t>   А проблемы психологические? Ведь неуверенность в себе может послужить почвой постоянной зависимости от чужого мнения. Представим себе, как неудобно чувствует себя зависимый: чужие оценки кажутся ему гораздо более важными и значимыми, чем собственные; каждый свой поступок он видит прежде всего глазами окружающих. А главное, ему хочется одобрения ото всех, начиная с близких и заканчивая пассажирами в трамвае. Такой человек становится нерешительным и не может правильно оценить жизненные ситуации.</w:t>
        <w:br/>
        <w:t>   Как же преодолеть неуверенность в себе? Одни учёные ищут ответ на этот вопрос, основываясь на физиологических процессах, другие опираются на психологию. Ясно одно: преодолеть неуверенность в себе можно лишь в случае, если человек способен правильно ставить цели, соотносить их с внешними обстоятельствами и позитивно оценивать свои результа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ngoschool.ru/manual/21/" TargetMode="External"/><Relationship Id="rId3" Type="http://schemas.openxmlformats.org/officeDocument/2006/relationships/hyperlink" Target="https://bingoschool.ru/ege/russian/tasks/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7:00Z</dcterms:created>
  <dc:creator>Анастасия</dc:creator>
  <dc:description/>
  <cp:keywords/>
  <dc:language>en-US</dc:language>
  <cp:lastModifiedBy>Анастасия</cp:lastModifiedBy>
  <cp:lastPrinted>2020-04-25T10:48:00Z</cp:lastPrinted>
  <dcterms:modified xsi:type="dcterms:W3CDTF">2020-05-12T07:22:00Z</dcterms:modified>
  <cp:revision>3</cp:revision>
  <dc:subject/>
  <dc:title>Домашнее задание для учащихся 9в,9к классов</dc:title>
</cp:coreProperties>
</file>