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русскому языку и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сайте «Рустьюторс ОГЭ изложение 2020»  поработать с текстами изложений (учиться сокращать текст, по желанию один из текстов выполнить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итать Н.В.Гоголя «Мертвые души» (том 1, глава 6-до слов «На это Плюшкин что – то пробормотал сквозь губы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исьм – хар-ка Плюшкина и Чичикова (работа с таблиц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 Е.А.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.05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сайте «Рустьюторс ОГЭ изложение 2020»  поработать с текстами изложений (учиться сокращать текст, по желанию один из текстов выполнить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7б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После $73 ответить устно на контр.вопрос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456 (пись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7 класс, урок 65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8а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5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.05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$ 64  (познакомиться с разбор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. 395 (пись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8класс, урок 47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Дмитрий</dc:creator>
  <dc:description/>
  <dc:language>en-US</dc:language>
  <cp:lastModifiedBy>Дмитрий</cp:lastModifiedBy>
  <dcterms:modified xsi:type="dcterms:W3CDTF">2020-05-12T11:36:00Z</dcterms:modified>
  <cp:revision>2</cp:revision>
  <dc:subject/>
  <dc:title/>
</cp:coreProperties>
</file>