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12.05.2020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"/>
        <w:gridCol w:w="1152"/>
        <w:gridCol w:w="138"/>
        <w:gridCol w:w="266"/>
        <w:gridCol w:w="10"/>
        <w:gridCol w:w="2215"/>
        <w:gridCol w:w="481"/>
        <w:gridCol w:w="213"/>
        <w:gridCol w:w="130"/>
        <w:gridCol w:w="146"/>
        <w:gridCol w:w="139"/>
        <w:gridCol w:w="136"/>
        <w:gridCol w:w="276"/>
        <w:gridCol w:w="557"/>
        <w:gridCol w:w="24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ушская сказка: «Заяц и черепаха» 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О.В.Кубасова с.132, прочитать выразительно, ответить на  вопрос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7,8,9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В.Рудницкая (2 часть) с.117 №15,17.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4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5, объяснение материала, заучивание наизусть, №1,2,3(письм), №4 и задание на полях(устно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ермяк «Самое страшное».</w:t>
            </w:r>
          </w:p>
          <w:p>
            <w:pPr>
              <w:pStyle w:val="Normal"/>
              <w:rPr/>
            </w:pPr>
            <w:r>
              <w:rPr/>
              <w:t>И.Бутман «Клоун»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отвечать на вопросы, пересказ подробный.</w:t>
            </w:r>
          </w:p>
          <w:p>
            <w:pPr>
              <w:pStyle w:val="Normal"/>
              <w:rPr/>
            </w:pPr>
            <w:r>
              <w:rPr/>
              <w:t>Читать, отвечать на вопросы, пересказ.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«Добрая лошадь», В.Осеева «Кто хозяин?», В .Осеева «На катке», В. Голявкин «Про то, для кого Вовка учится»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4-69 читать, ответить на вопро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7, 8, 9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 упр 19 –устно, с. 119 упр 22 - письменно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ел 7,8,9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 № 2 (устно)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окофьева «Сказка о том, что надо дарить»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 вопросы к тексту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ел 7,8,9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9 №4 (письменно), №6 (уст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Соколов-Микитов «Русский лес» (отрывок)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-41, найти загадку о птицах.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7, 8, 9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.115, № 1, 2, 3,  (устно), № 5, 6 (письменно).Выучить таблицу вычитания  числа 7 (с.117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крибицкий «Самые быстрые крылья». Проверь себя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.61-63, читать и отвечать на вопросы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, чему научились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-77  № 10,11 письме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околов-Микитов «Русский лес», песенка-закличка «Березонька»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37-39 выразительно читать. 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 учить таблицу на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лькова Ю.В.: Тема: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”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5 тр. 109 учебника. Читать, переводить устн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сылка для прослушива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в тетрад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355" cy="695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5"/>
              <w:jc w:val="both"/>
              <w:rPr/>
            </w:pPr>
            <w:r>
              <w:rPr/>
              <w:t>Задания присылать по Вайберу на номер 89875268295 до 18:00 30.04.2020.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1. </w:t>
            </w:r>
            <w:r>
              <w:rPr>
                <w:b/>
              </w:rPr>
              <w:t>Запиши слова в сло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пиши слова, расставляя их по алфавиту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426845</wp:posOffset>
                      </wp:positionH>
                      <wp:positionV relativeFrom="page">
                        <wp:posOffset>1173480</wp:posOffset>
                      </wp:positionV>
                      <wp:extent cx="2523490" cy="2141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14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"/>
                                    <w:gridCol w:w="1302"/>
                                    <w:gridCol w:w="2021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air h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[feə heə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ветлые волос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upp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['pʌpɪt]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рионетка, кук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ack-in-the-b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['ʤækɪnðəˌbɔ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"Джек из коробочки", попрыгунч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[bɪ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ольшой, круп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m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[smɔːl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лень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7pt;height:168.6pt;mso-wrap-distance-left:9pt;mso-wrap-distance-right:9pt;mso-wrap-distance-top:0pt;mso-wrap-distance-bottom:0pt;margin-top:92.4pt;mso-position-vertical-relative:page;margin-left:11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1302"/>
                              <w:gridCol w:w="2021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ir hair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feə heə]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етлые волос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ppet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'pʌpɪt]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онетка, ку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ck-in-the-box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'ʤækɪnðəˌbɔks]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Джек из коробочки", попрыгун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bɪg]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ой, круп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mall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smɔːl]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ень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085" cy="29527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0" r="-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лькова Ю.В.: Тема: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”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5 тр. 109 учебника. Читать, переводить устно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lDzxFh2k1XdnbKxxSwkYzHUIGxTv2DS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сылка для прослушива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в тетрад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5405" cy="6959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5"/>
              <w:jc w:val="both"/>
              <w:rPr/>
            </w:pPr>
            <w:r>
              <w:rPr/>
              <w:t>Задания присылать по Вайберу на номер 89875268295 до 18:00 30.04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1. </w:t>
            </w:r>
            <w:r>
              <w:rPr>
                <w:b/>
              </w:rPr>
              <w:t>Запиши слова в словарь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426845</wp:posOffset>
                      </wp:positionH>
                      <wp:positionV relativeFrom="page">
                        <wp:posOffset>1173480</wp:posOffset>
                      </wp:positionV>
                      <wp:extent cx="2523490" cy="214122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14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"/>
                                    <w:gridCol w:w="1302"/>
                                    <w:gridCol w:w="2021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air h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[feə heə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ветлые волос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upp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['pʌpɪt]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рионетка, кук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ack-in-the-b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['ʤækɪnðəˌbɔ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"Джек из коробочки", попрыгунч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[bɪ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ольшой, круп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m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[smɔːl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лень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7pt;height:168.6pt;mso-wrap-distance-left:9pt;mso-wrap-distance-right:9pt;mso-wrap-distance-top:0pt;mso-wrap-distance-bottom:0pt;margin-top:92.4pt;mso-position-vertical-relative:page;margin-left:11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1302"/>
                              <w:gridCol w:w="2021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ir hair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feə heə]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етлые волос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ppet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'pʌpɪt]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онетка, ку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ck-in-the-box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'ʤækɪnðəˌbɔks]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Джек из коробочки", попрыгун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bɪg]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ой, круп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mall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smɔːl]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ень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 Перепиши слова, расставляя их по алфавиту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1745" cy="2952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0" r="-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числа 2.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 №2(1), №6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, прочитатьС.118, правило</w:t>
            </w:r>
          </w:p>
          <w:p>
            <w:pPr>
              <w:pStyle w:val="Normal"/>
              <w:rPr/>
            </w:pPr>
            <w:r>
              <w:rPr/>
              <w:t>С.120 упр.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3 и на3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 №1.2.5.6.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4, № 3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описание. Особенности текста-описа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0, упр. 2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.                     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Дни недели урок 15а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CAuBNADH_8w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 15а: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youtube.com/watch?v=je7-3VG6uE4</w:t>
              </w:r>
            </w:hyperlink>
          </w:p>
          <w:p>
            <w:pPr>
              <w:pStyle w:val="Normal"/>
              <w:rPr/>
            </w:pPr>
            <w:r>
              <w:rPr/>
              <w:t>настоящее простое время урок 15</w:t>
            </w:r>
            <w:r>
              <w:rPr>
                <w:lang w:val="en-US"/>
              </w:rPr>
              <w:t>b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yandex.ru/video/preview?filmId=495960517593988555&amp;text=уроки+английского+языка+с+еленой+дубровченко+present+simple</w:t>
              </w:r>
            </w:hyperlink>
          </w:p>
          <w:p>
            <w:pPr>
              <w:pStyle w:val="Normal"/>
              <w:rPr/>
            </w:pPr>
            <w:r>
              <w:rPr/>
              <w:t>Урок 15</w:t>
            </w:r>
            <w:r>
              <w:rPr>
                <w:lang w:val="en-US"/>
              </w:rPr>
              <w:t>b</w:t>
            </w:r>
            <w:r>
              <w:rPr/>
              <w:t>: (ролик 33.0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-</w:t>
            </w:r>
            <w:r>
              <w:rPr>
                <w:lang w:val="en-US"/>
              </w:rPr>
              <w:t>UMvBqtxmgg</w:t>
            </w:r>
          </w:p>
          <w:p>
            <w:pPr>
              <w:pStyle w:val="Normal"/>
              <w:rPr/>
            </w:pPr>
            <w:r>
              <w:rPr/>
              <w:t>Дни недели урок 15а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CAuBNADH_8w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 15а: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youtube.com/watch?v=je7-3VG6uE4</w:t>
              </w:r>
            </w:hyperlink>
          </w:p>
          <w:p>
            <w:pPr>
              <w:pStyle w:val="Normal"/>
              <w:rPr/>
            </w:pPr>
            <w:r>
              <w:rPr/>
              <w:t>настоящее простое время урок 15</w:t>
            </w:r>
            <w:r>
              <w:rPr>
                <w:lang w:val="en-US"/>
              </w:rPr>
              <w:t>b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yandex.ru/video/preview?filmId=495960517593988555&amp;text=уроки+английского+языка+с+еленой+дубровченко+present+simple</w:t>
              </w:r>
            </w:hyperlink>
          </w:p>
          <w:p>
            <w:pPr>
              <w:pStyle w:val="Normal"/>
              <w:rPr/>
            </w:pPr>
            <w:r>
              <w:rPr/>
              <w:t>Урок 15</w:t>
            </w:r>
            <w:r>
              <w:rPr>
                <w:lang w:val="en-US"/>
              </w:rPr>
              <w:t>b</w:t>
            </w:r>
            <w:r>
              <w:rPr/>
              <w:t>: (ролик 33.0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-</w:t>
            </w:r>
            <w:r>
              <w:rPr>
                <w:lang w:val="en-US"/>
              </w:rPr>
              <w:t>UMvBqtxmg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каров М.С.:</w:t>
            </w:r>
            <w:r>
              <w:rPr>
                <w:lang w:val="en-US" w:eastAsia="en-US"/>
              </w:rPr>
              <w:t xml:space="preserve"> Напиши по образцу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8110" cy="11303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rFonts w:eastAsia="Calibri"/>
              </w:rPr>
              <w:t>Приемы устных вычислений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82, №№ 2, 5, (устно), №№  1, 3 (письм.)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.                     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Дни недели урок 15а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youtube.com/watch?v=CAuBNADH_8w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 15а: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youtube.com/watch?v=je7-3VG6uE4</w:t>
              </w:r>
            </w:hyperlink>
          </w:p>
          <w:p>
            <w:pPr>
              <w:pStyle w:val="Normal"/>
              <w:rPr/>
            </w:pPr>
            <w:r>
              <w:rPr/>
              <w:t>настоящее простое время урок 15</w:t>
            </w:r>
            <w:r>
              <w:rPr>
                <w:lang w:val="en-US"/>
              </w:rPr>
              <w:t>b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yandex.ru/video/preview?filmId=495960517593988555&amp;text=уроки+английского+языка+с+еленой+дубровченко+present+simple</w:t>
              </w:r>
            </w:hyperlink>
          </w:p>
          <w:p>
            <w:pPr>
              <w:pStyle w:val="Normal"/>
              <w:rPr/>
            </w:pPr>
            <w:r>
              <w:rPr/>
              <w:t>Урок 15</w:t>
            </w:r>
            <w:r>
              <w:rPr>
                <w:lang w:val="en-US"/>
              </w:rPr>
              <w:t>b</w:t>
            </w:r>
            <w:r>
              <w:rPr/>
              <w:t>: (ролик 33.0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-</w:t>
            </w:r>
            <w:r>
              <w:rPr>
                <w:lang w:val="en-US"/>
              </w:rPr>
              <w:t>UMvBqtxmgg</w:t>
            </w:r>
          </w:p>
          <w:p>
            <w:pPr>
              <w:pStyle w:val="Normal"/>
              <w:rPr/>
            </w:pPr>
            <w:r>
              <w:rPr/>
              <w:t>Дни недели урок 15а: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youtube.com/watch?v=CAuBNADH_8w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 15а: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youtube.com/watch?v=je7-3VG6uE4</w:t>
              </w:r>
            </w:hyperlink>
          </w:p>
          <w:p>
            <w:pPr>
              <w:pStyle w:val="Normal"/>
              <w:rPr/>
            </w:pPr>
            <w:r>
              <w:rPr/>
              <w:t>настоящее простое время урок 15</w:t>
            </w:r>
            <w:r>
              <w:rPr>
                <w:lang w:val="en-US"/>
              </w:rPr>
              <w:t>b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yandex.ru/video/preview?filmId=495960517593988555&amp;text=уроки+английского+языка+с+еленой+дубровченко+present+simple</w:t>
              </w:r>
            </w:hyperlink>
          </w:p>
          <w:p>
            <w:pPr>
              <w:pStyle w:val="Normal"/>
              <w:rPr/>
            </w:pPr>
            <w:r>
              <w:rPr/>
              <w:t>Урок 15</w:t>
            </w:r>
            <w:r>
              <w:rPr>
                <w:lang w:val="en-US"/>
              </w:rPr>
              <w:t>b</w:t>
            </w:r>
            <w:r>
              <w:rPr/>
              <w:t>: (ролик 33.0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-</w:t>
            </w:r>
            <w:r>
              <w:rPr>
                <w:lang w:val="en-US"/>
              </w:rPr>
              <w:t>UMvBqtxmg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каров М.С.:</w:t>
            </w:r>
            <w:r>
              <w:rPr>
                <w:lang w:val="en-US" w:eastAsia="en-US"/>
              </w:rPr>
              <w:t xml:space="preserve"> Напиши по образцу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8110" cy="11303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. И. Моро(2 часть)</w:t>
            </w:r>
          </w:p>
          <w:p>
            <w:pPr>
              <w:pStyle w:val="Normal"/>
              <w:rPr/>
            </w:pPr>
            <w:r>
              <w:rPr/>
              <w:t>с.82,объяснение (устно),№2,5,(письменно)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ы устных вычислений вида 180·4 и 900:3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82, №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.язы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жения со значением оценки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111, упр. 593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>Правописание относительных имен прилагательных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37-138, упр. 1, 3,,(устно.), 2, 4 (письмен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rFonts w:eastAsia="Calibri"/>
              </w:rPr>
              <w:t>Приемы устных вычислений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82, №№ 2, 5, (устно), №№  1, 3 (письм.)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 № 2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ях. Примыкание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2 правило упр.1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4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9-124 изучить теорию</w:t>
            </w:r>
          </w:p>
          <w:p>
            <w:pPr>
              <w:pStyle w:val="Normal"/>
              <w:rPr/>
            </w:pPr>
            <w:r>
              <w:rPr/>
              <w:t>Упражнение 2 с.121 Письме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и его обозначение (изучить теорию)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3-118</w:t>
            </w:r>
          </w:p>
          <w:p>
            <w:pPr>
              <w:pStyle w:val="Normal"/>
              <w:rPr/>
            </w:pPr>
            <w:r>
              <w:rPr/>
              <w:t>Задание 10 (1,2 пример) в тетрадь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, чему научились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-77  № 10,11 письме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околов-Микитов «Русский лес», песенка-закличка «Березонька»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37-39 выразительно читать. 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Рус. яз.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 xml:space="preserve">Словосочетание в предложении      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с. 136 правило, с.138 упр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Матем.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Нахождение неизвестного числа в равенствах вида  х+5=7, х*5=15, х — 5=7, х:5=15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103-08 повторить правила, с.110 №36,37,39;                                                                      Путешествие в прошлое» - устно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Математика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и его обозначение.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4-115.  Устно №3, №7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Русский язык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Управление. Примыкание.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5-126, 132. Выучить правила. Таблицу нарисовать в тетрад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lDzxFh2k1XdnbKxxSwkYzHUIGxTv2DSj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drive.google.com/drive/folders/1lDzxFh2k1XdnbKxxSwkYzHUIGxTv2DSj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s://www.youtube.com/watch?v=CAuBNADH_8w" TargetMode="External"/><Relationship Id="rId9" Type="http://schemas.openxmlformats.org/officeDocument/2006/relationships/hyperlink" Target="http://www.youtube.com/watch?v=je7-3VG6uE4" TargetMode="External"/><Relationship Id="rId10" Type="http://schemas.openxmlformats.org/officeDocument/2006/relationships/hyperlink" Target="https://yandex.ru/video/preview?filmId=495960517593988555&amp;text=&#1091;&#1088;&#1086;&#1082;&#1080;+&#1072;&#1085;&#1075;&#1083;&#1080;&#1081;&#1089;&#1082;&#1086;&#1075;&#1086;+&#1103;&#1079;&#1099;&#1082;&#1072;+&#1089;+&#1077;&#1083;&#1077;&#1085;&#1086;&#1081;+&#1076;&#1091;&#1073;&#1088;&#1086;&#1074;&#1095;&#1077;&#1085;&#1082;&#1086;+present+simple" TargetMode="External"/><Relationship Id="rId11" Type="http://schemas.openxmlformats.org/officeDocument/2006/relationships/hyperlink" Target="https://www.youtube.com/watch?v=CAuBNADH_8w" TargetMode="External"/><Relationship Id="rId12" Type="http://schemas.openxmlformats.org/officeDocument/2006/relationships/hyperlink" Target="http://www.youtube.com/watch?v=je7-3VG6uE4" TargetMode="External"/><Relationship Id="rId13" Type="http://schemas.openxmlformats.org/officeDocument/2006/relationships/hyperlink" Target="https://yandex.ru/video/preview?filmId=495960517593988555&amp;text=&#1091;&#1088;&#1086;&#1082;&#1080;+&#1072;&#1085;&#1075;&#1083;&#1080;&#1081;&#1089;&#1082;&#1086;&#1075;&#1086;+&#1103;&#1079;&#1099;&#1082;&#1072;+&#1089;+&#1077;&#1083;&#1077;&#1085;&#1086;&#1081;+&#1076;&#1091;&#1073;&#1088;&#1086;&#1074;&#1095;&#1077;&#1085;&#1082;&#1086;+present+simple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www.youtube.com/watch?v=CAuBNADH_8w" TargetMode="External"/><Relationship Id="rId16" Type="http://schemas.openxmlformats.org/officeDocument/2006/relationships/hyperlink" Target="http://www.youtube.com/watch?v=je7-3VG6uE4" TargetMode="External"/><Relationship Id="rId17" Type="http://schemas.openxmlformats.org/officeDocument/2006/relationships/hyperlink" Target="https://yandex.ru/video/preview?filmId=495960517593988555&amp;text=&#1091;&#1088;&#1086;&#1082;&#1080;+&#1072;&#1085;&#1075;&#1083;&#1080;&#1081;&#1089;&#1082;&#1086;&#1075;&#1086;+&#1103;&#1079;&#1099;&#1082;&#1072;+&#1089;+&#1077;&#1083;&#1077;&#1085;&#1086;&#1081;+&#1076;&#1091;&#1073;&#1088;&#1086;&#1074;&#1095;&#1077;&#1085;&#1082;&#1086;+present+simple" TargetMode="External"/><Relationship Id="rId18" Type="http://schemas.openxmlformats.org/officeDocument/2006/relationships/hyperlink" Target="https://www.youtube.com/watch?v=CAuBNADH_8w" TargetMode="External"/><Relationship Id="rId19" Type="http://schemas.openxmlformats.org/officeDocument/2006/relationships/hyperlink" Target="http://www.youtube.com/watch?v=je7-3VG6uE4" TargetMode="External"/><Relationship Id="rId20" Type="http://schemas.openxmlformats.org/officeDocument/2006/relationships/hyperlink" Target="https://yandex.ru/video/preview?filmId=495960517593988555&amp;text=&#1091;&#1088;&#1086;&#1082;&#1080;+&#1072;&#1085;&#1075;&#1083;&#1080;&#1081;&#1089;&#1082;&#1086;&#1075;&#1086;+&#1103;&#1079;&#1099;&#1082;&#1072;+&#1089;+&#1077;&#1083;&#1077;&#1085;&#1086;&#1081;+&#1076;&#1091;&#1073;&#1088;&#1086;&#1074;&#1095;&#1077;&#1085;&#1082;&#1086;+present+simple" TargetMode="External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6:00Z</dcterms:created>
  <dc:creator>Алина</dc:creator>
  <dc:description/>
  <cp:keywords/>
  <dc:language>en-US</dc:language>
  <cp:lastModifiedBy>1</cp:lastModifiedBy>
  <cp:lastPrinted>2020-04-01T11:25:00Z</cp:lastPrinted>
  <dcterms:modified xsi:type="dcterms:W3CDTF">2020-05-11T12:23:00Z</dcterms:modified>
  <cp:revision>27</cp:revision>
  <dc:subject/>
  <dc:title>Домашнее задание для учащихся 2 в класса</dc:title>
</cp:coreProperties>
</file>