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  на 12. 05 (для всех 7-х клас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57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дравствуйте, ребя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! После долгих выходных дней,  мы снова встречаемся с вами. Очень рада нашему общению. Представляю вас в классе и улыбаюсь. Пусть наши добрые улыбки друг другу помогут вам сегодня в работе. Желаю, чтобы хорошее настроение сохранилось до конца урока.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поминаю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lanikina2001@mail.ru</w:t>
        </w:r>
      </w:hyperlink>
      <w:r>
        <w:rPr>
          <w:rFonts w:cs="Times New Roman" w:ascii="Times New Roman" w:hAnsi="Times New Roman"/>
          <w:b/>
          <w:sz w:val="26"/>
          <w:szCs w:val="26"/>
        </w:rPr>
        <w:t>.  Срок сдачи работ – неделя (</w:t>
      </w:r>
      <w:r>
        <w:rPr>
          <w:rFonts w:cs="Times New Roman" w:ascii="Times New Roman" w:hAnsi="Times New Roman"/>
          <w:sz w:val="26"/>
          <w:szCs w:val="26"/>
        </w:rPr>
        <w:t xml:space="preserve">со вторника по вторник,  с субботы по субботу  – это 4 работа)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. Этап мотивации и  актуализации знани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чтобы  узнать тему  урока, отгадайте загадку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 она беззвучно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нятно и не скучно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беседуй чаще с ней-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ешь в 10 раз умне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Книга - искусство слова, верный друг и помощник. Давайте узнаем о ней побольш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Знакомство с книгой и ее строение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притчу:</w:t>
      </w:r>
      <w:r>
        <w:rPr>
          <w:rFonts w:cs="Times New Roman" w:ascii="Times New Roman" w:hAnsi="Times New Roman"/>
          <w:sz w:val="24"/>
          <w:szCs w:val="24"/>
        </w:rPr>
        <w:t xml:space="preserve">  Ученик спросил старца: Зачем ты каждый день читаешь книгу? Ведь ты уже читал её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и старец:  А зачем ты сегодня ел?  Ведь ты же ел вчер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того, чтобы жить. Без пищи я умру, - пожал плечами ученик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т и я каждый день читаю, чтобы духовно не умереть, - ответил старец</w:t>
      </w:r>
      <w:r>
        <w:rPr>
          <w:rFonts w:cs="Times New Roman" w:ascii="Times New Roman" w:hAnsi="Times New Roman"/>
          <w:color w:val="59595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и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– духовная пища человека, источник знаний. Не зря в  народе говорят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хочет много знать, тому надо книги читать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ольше знает, тому и книги в руки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много из истории книги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сегда книга имела тот вид, к которому мы привыкли теперь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 тексты писались на длинных, порой до нескольких метров, полосах папируса  и скручивались в свитки.  В Месопотамии тексты писались на глиняных табличках, которые потом обжигались. В Древнем Риме существовал другой вид книги - полиптих. Это были скрепленные между собой ремешком деревянные дощечки-таблицы, покрытые воском, на которых процарапывали буквы. Такую книгу уже можно было листать, правда, страниц в ней было немного. С Х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до н.э. начал применяться новый материал для письма - пергамент - особо выделанная кожа. А с Х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в Европе основным писчим материалом становится бумага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овые материалы для письма позволили создать и новый  тип книги - кодекс. Книга состояла из сложенных в тетрадь листов, сшитых вместе. Она вмещала больше информации и была удобна для письма и чт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книг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 появлением кодекса возникает и переплет, который вначале делали из дощечек, обтянутых кожей. Переплеты особо роскошных книг изготовляли из золота и серебра, украшали чеканкой, сканью, эмалью, жемчугом. Старинные русские переплеты назывались окладам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развитием книгопечатания меняется переплет книги. Она перестает быть уникальным произведением ювелирного искусства и в основном служит практическим целям - предохраняет книгу.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ам, наверное, приходилось видеть толстые, тяжелые, с медными застежками старые книги. Их черный крупный шрифт с редкими вкраплениями красных строк, заставки с фантастическим растительным орнаментом, заглавия, написанные затейливой вязью, - все это доносит до нас аромат далекого прошлого, говорит о той большой любви, с которой в давние времена создавались книги. Не случайно в создании книги участвовали художники всех времен, рисуя для нее иллюстрации, шрифты, украш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нига состоит из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ЛОЖК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ягкая или твердая)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5075" cy="1623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2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4485" cy="15259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3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1620" cy="1514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ложк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ывает мягкой. Глядя  на </w:t>
      </w:r>
      <w:r>
        <w:rPr>
          <w:rFonts w:eastAsia="Times New Roman" w:cs="Times New Roman" w:ascii="Times New Roman" w:hAnsi="Times New Roman"/>
          <w:sz w:val="24"/>
          <w:szCs w:val="24"/>
        </w:rPr>
        <w:t>обложку</w:t>
      </w:r>
      <w:r>
        <w:rPr>
          <w:rFonts w:eastAsia="+mn-ea;Times New Roman" w:cs="Times New Roman" w:ascii="Times New Roman" w:hAnsi="Times New Roman"/>
          <w:bCs/>
          <w:color w:val="0066FF"/>
          <w:kern w:val="2"/>
          <w:sz w:val="24"/>
          <w:szCs w:val="24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мы узнаем</w:t>
      </w:r>
      <w:r>
        <w:rPr>
          <w:rFonts w:eastAsia="+mn-ea;Times New Roman" w:cs="Times New Roman" w:ascii="Times New Roman" w:hAnsi="Times New Roman"/>
          <w:bCs/>
          <w:color w:val="0066FF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 называется книг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кто её автор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Обложка бывает из твердого картона, и тогда называется «ПЕРЕПЛЕТ</w:t>
      </w:r>
      <w:r>
        <w:rPr>
          <w:rFonts w:eastAsia="+mn-ea;Times New Roman" w:cs="Times New Roman" w:ascii="Times New Roman" w:hAnsi="Times New Roman"/>
          <w:b/>
          <w:bCs/>
          <w:color w:val="0066FF"/>
          <w:kern w:val="2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 «переплет» попадают толстые книги с большим количеством страниц, которые трудно закрепить простыми скрепками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Иногда поверх обычного переплета есть дополнительная обложка из бумаги</w:t>
      </w:r>
      <w:r>
        <w:rPr>
          <w:rFonts w:eastAsia="+mn-ea;Times New Roman" w:cs="Times New Roman" w:ascii="Times New Roman" w:hAnsi="Times New Roman"/>
          <w:bCs/>
          <w:color w:val="0066FF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на охраняет основу, украшает ее и называется «СУПЕРОБЛОЖКОЙ»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ещ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нига состоит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титульного листа и страниц. иллюстр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0630" cy="13792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2.               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ткрываем обложку и смотрим на первую страниц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а назыв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ТИТУЛЬНЫЙ ЛИСТ»</w:t>
      </w:r>
      <w:r>
        <w:rPr>
          <w:rFonts w:eastAsia="+mn-ea;Times New Roman" w:cs="+mn-cs" w:ascii="Comic Sans MS" w:hAnsi="Comic Sans MS"/>
          <w:bCs/>
          <w:color w:val="0066FF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есь мы найд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амилию автора, заглавие,  место издания, год издания, название издательств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траниц бывает в книге мало или много. Когда их мало, они похожи на тетрадку и называются «брошюрой». А когда их много, эти маленькие тонкие тетрадки скрепляются вместе -  получается книг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3. Открытие нового зн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ниги бывают для детей  и для взрослых. Что отличает детские книги от взросл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ниг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редугадала ваш ответ. Да, действительно, в них много картинок – иллюстраций. Значит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нига состоит еще 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исунков на обложке или внутри книг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9305" cy="13106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9480" cy="1287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1550670" cy="12541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 понять о чем книга?</w:t>
      </w:r>
      <w:r>
        <w:rPr>
          <w:rFonts w:eastAsia="+mn-ea;Times New Roman" w:cs="Times New Roman" w:ascii="Times New Roman" w:hAnsi="Times New Roman"/>
          <w:bCs/>
          <w:color w:val="0066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мощь могут прийти иллюстрации: Они расскажут нам, кто герои книги, где происходят события.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аем вывод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нига - это искусство слова и искусство изображения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, как взаимосвязаны искусство слова  и изобразительное искусство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аких  составных частей состоит книга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 текста и иллюстрации. Текст – произведение, иллюстрация – изображение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олкование сл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мотрите, есть два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браз)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извед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,  то есть, прочитал текст и увидел образ – иллюстрацию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провожд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яз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его содержанию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на помогает создать образ героев, портрет, костюмы, место действия (пейзаж, интерьер помещения, приметы исторической эпох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ой деятельности, к которому относится  иллюстрация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нижная график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м словаре художественных терм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есть толкования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ллюстрац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ация (в переводе с латинского) - вид книжной графики, ее основа. А в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й литературной энциклопе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ы находим объяснение, что иллюстрация - изображение, как бы переводящее образы литературы на язык графики или живопис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ая иллюстрация впервые возникла в Китае в 7 веке. Появились печатные книги с гравюрами на дереве. А в Европе иллюстрация достигла наибольшего расцвета в19 веке во Франции. Этому содействовали великие живописц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между писателем и художником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р текста - писатель , иллюстраций – художник. Оба  создают художественный образ.  Чтобы  художник изобразил иллюстрации, ему надо хорошо знать текс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ой графики хорошо проявили себя художник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Юлиус Шнорр 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осфельд (1794-1872 гг), Оноре Викторьен Домье(1808-1879гг), Поль Гюстав Доре(1832-1883г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оиллюстрировали работы великих мастеров слов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0160" cy="155829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5335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8400" cy="1534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9820" cy="1541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1. Ю.Шнорр            Рисунок 2 .Г.Доре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 xml:space="preserve">            Рисунок 3. Г.Доре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 xml:space="preserve">        Рисунок 4. О.Домье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45859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сунок 5. Ю.Шнор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4. Постановка учебной задачи  и творческая практическая деятельность.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имание: задание дается только для тех детей, кто желает сам нарисовать рисунок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12.05.2020г.  рекомендовано задания по ИЗО, музыке, технологии, физической культуре не давать. но если у кого-то возникнет такое желание, пожалуйста, я проверять работы буду и оценки поставлю).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рочитать небольшой отрывок из сказки или рассказа. Проиллюстрируйте, пожалуйста, понравившийся эпизод. Сделайте подпись под иллюстрацией.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рисовать обложку книги или титульный лист, кому что нравится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что ваша работа будет выглядеть гораздо интереснее, если вы смешаете краски. Лица людей будут ярче, если вы их раскрас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1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1008380" cy="14617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lang w:eastAsia="ru-RU"/>
        </w:rPr>
        <w:t xml:space="preserve">          </w:t>
      </w: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1066800" cy="1500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 для закрепления изученного материал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чем  нужна  суперобложк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 называется первый лист книг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 чем может рассказать титульный лист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ля чего нужны страницы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чем отличается обложка от перепл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Л О Д Ц Ы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ПРИЛОЖЕНИЕ ДЛЯ ЛЮБОХНАТЕЛЬНЫХ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тча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ходит ученик к Учителю и говорит:</w:t>
        <w:b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читель, я устал, у меня такая тяжелая жизнь, такие трудности и проблемы, я все время плыву против течения, у меня нет больше сил.  Что мне делать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, вместо ответа, поставил на огонь три одинаковых емкости с водой. В одну емкость бросил морковь, в другую - положил яйцо, а в третью -  насыпал зерна кофе.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некоторое время он вынул из воды морковь и яйцо и налил в чашку кофе из 3-й емкости.</w:t>
        <w:br/>
        <w:t>- Что изменилось? - спросил он ученика</w:t>
        <w:br/>
        <w:t>- Яйцо и морковь сварились, а зерна кофе растворились в воде - ответила ученик.</w:t>
        <w:b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т»,-  сказал Учитель, - Это лишь поверхностный взгляд на вещи. Посмотри - твердая 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о  неблагоприятных обстоятельств - кипятка. Так и люди – сильные внешне могут расклеиться и стать слабаками,  там, где хрупкие и нежные,  лишь затвердеют и окрепну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кофе?»  – спросил ученик.</w:t>
        <w:br/>
        <w:t>- О! Это самое интересное! Зерна кофе полностью растворились в новой враждебной среде и изменили ее - превратили кипяток в великолепный ароматный напит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а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ть особые люди, которые не изменяются в силу обстоятельств - они изменяют сами</w:t>
        <w:br/>
        <w:t>обстоятельства и превращают их в нечто новое и прекрасное, извлекая пользу и знания из ситу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ро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kina200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5:00Z</dcterms:created>
  <dc:creator>Scool1</dc:creator>
  <dc:description/>
  <dc:language>en-US</dc:language>
  <cp:lastModifiedBy>Scool1</cp:lastModifiedBy>
  <dcterms:modified xsi:type="dcterms:W3CDTF">2020-05-11T08:40:00Z</dcterms:modified>
  <cp:revision>2</cp:revision>
  <dc:subject/>
  <dc:title/>
</cp:coreProperties>
</file>