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0.04.2020 пятница</w:t>
      </w:r>
    </w:p>
    <w:p>
      <w:pPr>
        <w:pStyle w:val="Normal"/>
        <w:jc w:val="center"/>
        <w:rPr/>
      </w:pPr>
      <w:r>
        <w:rPr/>
      </w:r>
    </w:p>
    <w:tbl>
      <w:tblPr>
        <w:tblW w:w="6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4"/>
        <w:gridCol w:w="1938"/>
        <w:gridCol w:w="2493"/>
        <w:gridCol w:w="606"/>
        <w:gridCol w:w="4172"/>
        <w:gridCol w:w="1214"/>
        <w:gridCol w:w="122"/>
        <w:gridCol w:w="1029"/>
        <w:gridCol w:w="2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 Результат сравнения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92 -93 устно № 10 письменно №7,8,11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Т.Поглазова (2 часть) с. 64 -67. Нарисовать домашнего питомца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Лягушки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ительно, нарисовать рисунок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итмического рисунка с помощью хлопков в ладоши и притопов в быстром темпе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видео и разучить движения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развития ре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949" w:leader="none"/>
              </w:tabs>
              <w:rPr/>
            </w:pPr>
            <w:r>
              <w:rPr/>
              <w:t>Тема текст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, определить тему текстов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на транспорте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-77, объяснение, беседа, раб. тетрадь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,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аусник» (раб. тетр.) Поделка из геометрических фигур. Основа-картон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итмического рисунка с помощью хлопков в ладоши и притопов в быстром темпе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видео и разучить движения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разбросаны, написаны через запятую. Составить предложения(5 предл.). Можно не текст, просто разные предложения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на родном русском язык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. Токмакова « Разговор синицы и дятла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личной гигиены, соблюдать режим самоизоляции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беречься от гриппа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казочный предмет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колько больше или меньше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 № 12, 13, 14 - письменно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 из симметричных деталей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симметрии; понаблюдать за тем, какие окружающие нас живые и неживые предметы симметричны; придумать и изобразить узор из симметричных деталей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волшебником интересно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 нарисовать рисунок в тетради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равописания безударного проверяемого гласного в корн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 упр.2</w:t>
            </w:r>
          </w:p>
          <w:p>
            <w:pPr>
              <w:pStyle w:val="Normal"/>
              <w:rPr/>
            </w:pPr>
            <w:r>
              <w:rPr/>
              <w:t>С. 126 (прочитать правило)</w:t>
            </w:r>
          </w:p>
          <w:p>
            <w:pPr>
              <w:pStyle w:val="Normal"/>
              <w:rPr/>
            </w:pPr>
            <w:r>
              <w:rPr/>
              <w:t>С.124 упр.4 Ответить на вопрос после текста Выполнить письменно в тетради</w:t>
            </w:r>
          </w:p>
          <w:p>
            <w:pPr>
              <w:pStyle w:val="Normal"/>
              <w:rPr/>
            </w:pPr>
            <w:r>
              <w:rPr/>
              <w:t>С.99 упр.5 Нарисовать в тетради модели и подписать к ним подходящие слова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4 Уст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6 № 11, 13, 14 Выполнить письменно в тетради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Кто наказал его?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отвечать на вопросы после текста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: разговор о правильном питан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(до 10 предложений) о полезном блюде Можно нарисовать рисунок или приготовить блюдо дома и сделать фото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за 30 сек. (прислать сколько раз сделали за 30 сек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3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- 87, № 13, 18, 19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– день защитника Отечества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военной профессии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ли в старину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рассказ о самом интересном способе письма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за 30 сек. (прислать сколько раз сделали за 30 сек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4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5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родном язы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Котенок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поздравление и вручение подарка.   Повторение функций </w:t>
            </w:r>
            <w:r>
              <w:rPr>
                <w:b/>
                <w:i/>
              </w:rPr>
              <w:t>ь</w:t>
            </w:r>
            <w:r>
              <w:rPr/>
              <w:t xml:space="preserve"> и порядка действий при списывани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. С.134-137. Упр.1 ,2, 3 (устно), 4, 5 (письменно), прочитать рубрику «Тайны языка» с.135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и ритмами 3/4, 4/4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, повторить движения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бывает настроени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лкова «Сами виноваты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я интернет прочитать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урок, выучить названия музыкальных инструментов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. Ми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изменениями в природ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5 ответить на вопросы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за 30 сек. (прислать сколько раз сделали за 30 сек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6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7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природе.                Н.Сладков «Снег и Ветер»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3 читать </w:t>
            </w:r>
          </w:p>
          <w:p>
            <w:pPr>
              <w:pStyle w:val="Normal"/>
              <w:rPr/>
            </w:pPr>
            <w:r>
              <w:rPr/>
              <w:t>Отвечать на вопросы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бзацев.</w:t>
            </w:r>
          </w:p>
          <w:p>
            <w:pPr>
              <w:pStyle w:val="Normal"/>
              <w:rPr/>
            </w:pPr>
            <w:r>
              <w:rPr/>
              <w:t>Учимся составлять текст из абзаце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 упр.1-2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№1,2,3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раз.р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план текс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Здоровье и здоровый образ жизни!</w:t>
            </w:r>
            <w:bookmarkStart w:id="0" w:name="_GoBack"/>
            <w:bookmarkEnd w:id="0"/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дравствуйте, ребята. Каждый день мы произносим это слово, встречаясь с людьми, желая им тем самым здоровья. Организм нам дается один на всю жизнь. Очень важно это помнить и заботиться о нем. Здоровье человека является основой всей его жизни. Когда человек здоров, он счастлив, потому что способен осуществить все свои мечт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6(10 повторени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1186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78" t="-4" r="-2" b="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оретическое задание: </w:t>
            </w:r>
            <w:r>
              <w:rPr>
                <w:b/>
                <w:u w:val="single"/>
              </w:rPr>
              <w:t>Мой дневник здоровья!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610360" cy="885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природе. Н.Сладков «Снег и Ве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 чит.выр., с.104 наиз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№4, №7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бзацев. Учимся составлять текст из абза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у.1, у.2, с.83 у.3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Здоровье и здоровый образ жизни!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дравствуйте, ребята. Каждый день мы произносим это слово, встречаясь с людьми, желая им тем самым здоровья. Организм нам дается один на всю жизнь. Очень важно это помнить и заботиться о нем. Здоровье человека является основой всей его жизни. Когда человек здоров, он счастлив, потому что способен осуществить все свои мечт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6(10 повторени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1186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78" t="-4" r="-2" b="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оретическое задание: </w:t>
            </w:r>
            <w:r>
              <w:rPr>
                <w:b/>
                <w:u w:val="single"/>
              </w:rPr>
              <w:t>Мой дневник здоровья!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610360" cy="885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 из абзацев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упр 1.2.(устно)упр.3 (п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кребицкий  «Весна-художник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2 в/ч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комые лес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9 пересказ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печатлени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«Улыбка»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 с ОВ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лова – синонимы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о карточке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у рус.я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1, упр. 5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, № 2,7, 8, с. 66, № 13, 15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Насекомые леса»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80, читать, с. 79, № 2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в технике «оригами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случаи в моей семь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за 30 сек. (прислать сколько раз сделали за 30 сек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2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3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ы массы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мм</w:t>
            </w:r>
            <w:r>
              <w:rPr/>
              <w:t xml:space="preserve"> стр. 54. №№ 1, 2 (устно), №№ 3,4 (письм.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правописание безударных окончаний имён существительных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,  упр.3,  4 (письм.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рассказы Л. Пантелеев «Камилл и 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-118 (читать, отв. на вопросы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трудились крестьянские де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1 (пересказ, отв. на вопросы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19,23(письменно)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тр.59, номера 11,12,13; стр.60, номера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ёлый труд крепостных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-103, ответить на вопросы, пересказать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безударных окончаний имён существительных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10,рубрика «Давай подумаем»(устно);  упр.1,2,4(письменно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за 30 сек. (прислать сколько раз сделали за 30 сек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4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5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е олимпийские иг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Ссылка на сайт учебника: </w:t>
            </w:r>
            <w:r>
              <w:rPr>
                <w:lang w:val="en-US"/>
              </w:rPr>
              <w:t>NewGd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ебник В.И. Лях., Москва «просвещение», 2012г. стр. 13-18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 каком году возобновились олимпийские игр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Что означает современный олимпийский симво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Как звучит олимпийский девиз?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16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руж.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ок, его роль в жизни растени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 97-100, пересказ по вопросам 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ы знаешь о словах?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93-95, упр.549-554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ые конструкции из соломенных трубок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ть конструкцию по образцу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мьевед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ейные будн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исовать рисунок о буднях семьи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ьменная  нумерация в пределах 1000</w:t>
            </w:r>
            <w:r>
              <w:rPr/>
              <w:t xml:space="preserve">стр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№№ 1, 2. 3, 4, 5 (устно), №№ 7,8 (письм.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 правило, упр. 1, 2 (письм.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рассказы Л. Пантелеев «Камилл и 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-118 (читать, отв. на вопросы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Бетховена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сообщение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е олимпийские иг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Ссылка на сайт учебника: </w:t>
            </w:r>
            <w:r>
              <w:rPr>
                <w:lang w:val="en-US"/>
              </w:rPr>
              <w:t>NewGd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ебник В.И. Лях., Москва «просвещение», 2012г. стр. 13-18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 каком году возобновились олимпийские игр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Что означает современный олимпийский симво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Как звучит олимпийский девиз?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17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: стр 96-97, упр 1 (прослушать и рассказать в прошедшем времени чем занимались дети, письменно), упр 3 (сопоставить даты и события), упр 5 (придумать рассказ о 2 важных датах( по 2 предложения) опираясь на упр 3) 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 М.С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пр. 1-3 ниж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59355" cy="1172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2 Выбери нужное слово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: A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81935" cy="10845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3 Прочитай текст.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: 1 – visite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4710" cy="722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ные задания  (фото) присылать  на почту: </w:t>
            </w:r>
            <w:r>
              <w:rPr>
                <w:color w:val="0070C0"/>
                <w:sz w:val="22"/>
                <w:szCs w:val="22"/>
                <w:lang w:val="en-US"/>
              </w:rPr>
              <w:t>eng</w:t>
            </w:r>
            <w:r>
              <w:rPr>
                <w:color w:val="0070C0"/>
                <w:sz w:val="22"/>
                <w:szCs w:val="22"/>
              </w:rPr>
              <w:t>-58@</w:t>
            </w:r>
            <w:r>
              <w:rPr>
                <w:color w:val="0070C0"/>
                <w:sz w:val="22"/>
                <w:szCs w:val="22"/>
                <w:lang w:val="en-US"/>
              </w:rPr>
              <w:t>yandex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4 правило. Упр.1-3 письменно, упр 4 у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0 № 191-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 Отечественная война 1812 год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-119 читать и отвечать на вопросы с.110-111, с.117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 /Разг.п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ное   время в семье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по русскому языку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лова уходящие и слова-нови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в 2 столбика  слова  уходящие и  слова-нови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числительное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0 стр.83-84,Упр. 1,2,3 Правило наизусть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 18 век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-90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«Рисуем  песню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Написать название песни, о  чем она. Сделать к ней аппликацию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О.Ю.: Задания отправляются по Вайберу 89870747655 1) Стр.169 Модуль 5 читать 2) Стр.76 упр.1 выполнить письменно в тетради, прислать. Правила оформления работ: Письменные работы: на полях фамилия ученика, по окончанию аудиозаписи назвать фамили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 М.С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пр. 1-3 ниж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59355" cy="1172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2 Выбери нужное слово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: A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81935" cy="10845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3 Прочитай текст.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: 1 – visite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4710" cy="7226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ные задания  (фото) присылать  на почту: </w:t>
            </w:r>
            <w:r>
              <w:rPr>
                <w:color w:val="0070C0"/>
                <w:sz w:val="22"/>
                <w:szCs w:val="22"/>
                <w:lang w:val="en-US"/>
              </w:rPr>
              <w:t>eng</w:t>
            </w:r>
            <w:r>
              <w:rPr>
                <w:color w:val="0070C0"/>
                <w:sz w:val="22"/>
                <w:szCs w:val="22"/>
              </w:rPr>
              <w:t>-58@</w:t>
            </w:r>
            <w:r>
              <w:rPr>
                <w:color w:val="0070C0"/>
                <w:sz w:val="22"/>
                <w:szCs w:val="22"/>
                <w:lang w:val="en-US"/>
              </w:rPr>
              <w:t>yandex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7-128, вопросы с.128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 /Разг.п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ное   время в семье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25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: стр 96-97, упр 1 (прослушать и рассказать в прошедшем времени чем занимались дети, письменно), упр 3 (сопоставить даты и события), упр 5 (придумать рассказ о 2 важных датах( по 2 предложения) опираясь на упр 3) 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 М.С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пр. 1-3 ниж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59355" cy="11722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2 Выбери нужное слово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: A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81935" cy="10845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3 Прочитай текст.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: 1 – visite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4710" cy="7226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ные задания  (фото) присылать  на почту: </w:t>
            </w:r>
            <w:r>
              <w:rPr>
                <w:color w:val="0070C0"/>
                <w:sz w:val="22"/>
                <w:szCs w:val="22"/>
                <w:lang w:val="en-US"/>
              </w:rPr>
              <w:t>eng</w:t>
            </w:r>
            <w:r>
              <w:rPr>
                <w:color w:val="0070C0"/>
                <w:sz w:val="22"/>
                <w:szCs w:val="22"/>
              </w:rPr>
              <w:t>-58@</w:t>
            </w:r>
            <w:r>
              <w:rPr>
                <w:color w:val="0070C0"/>
                <w:sz w:val="22"/>
                <w:szCs w:val="22"/>
                <w:lang w:val="en-US"/>
              </w:rPr>
              <w:t>yandex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Стихи </w:t>
            </w:r>
            <w:r>
              <w:rPr>
                <w:rFonts w:cs="Times New Roman" w:ascii="Times New Roman" w:hAnsi="Times New Roman"/>
                <w:u w:val="single"/>
              </w:rPr>
              <w:t>русских</w:t>
            </w:r>
            <w:r>
              <w:rPr>
                <w:rFonts w:cs="Times New Roman" w:ascii="Times New Roman" w:hAnsi="Times New Roman"/>
              </w:rPr>
              <w:t xml:space="preserve"> поэтов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по выбору учащихся из доп. литературы. Можно из христоматии. Несколько слов об авторе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В : Просмотреть  мое видео (новая тема), выучить неправильные глаг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письменно упр (новый уч стр 40 упр1 , упр 2стр 42 –письменно )</w:t>
            </w:r>
          </w:p>
          <w:p>
            <w:pPr>
              <w:pStyle w:val="Normal"/>
              <w:rPr/>
            </w:pPr>
            <w:r>
              <w:rPr/>
              <w:t>Старый учебник стр 108 упр1, стр110 упр 2-письменно.</w:t>
            </w:r>
          </w:p>
          <w:p>
            <w:pPr>
              <w:pStyle w:val="Normal"/>
              <w:rPr/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7030A0"/>
                <w:shd w:fill="FFFFFF" w:val="clear"/>
              </w:rPr>
              <w:t>vyaldina.e@yandex.ru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 М.С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пр. 1-3 ниж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59355" cy="11722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2 Выбери нужное слово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: A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81935" cy="10845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3 Прочитай текст.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: 1 – visite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4710" cy="7226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ные задания  (фото) присылать  на почту: </w:t>
            </w:r>
            <w:r>
              <w:rPr>
                <w:color w:val="0070C0"/>
                <w:sz w:val="22"/>
                <w:szCs w:val="22"/>
                <w:lang w:val="en-US"/>
              </w:rPr>
              <w:t>eng</w:t>
            </w:r>
            <w:r>
              <w:rPr>
                <w:color w:val="0070C0"/>
                <w:sz w:val="22"/>
                <w:szCs w:val="22"/>
              </w:rPr>
              <w:t>-58@</w:t>
            </w:r>
            <w:r>
              <w:rPr>
                <w:color w:val="0070C0"/>
                <w:sz w:val="22"/>
                <w:szCs w:val="22"/>
                <w:lang w:val="en-US"/>
              </w:rPr>
              <w:t>yandex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числительных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-98 прав., упр.1 и 2 письменно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оссии 18 век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 — 103 чтен., вопр., тест (см.почту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из ткани с вышивкой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кладку из ткани с применением петельного шва, шва «козлик» и шва «машинная строчка». (Начало работы)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В : Просмотреть  мое видео (новая тема), выучить неправильные глаг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письменно упр (новый уч стр 40 упр1 , упр 2стр 42 –письменно )</w:t>
            </w:r>
          </w:p>
          <w:p>
            <w:pPr>
              <w:pStyle w:val="Normal"/>
              <w:rPr/>
            </w:pPr>
            <w:r>
              <w:rPr/>
              <w:t>Старый учебник стр 108 упр1, стр110 упр 2-письменно.</w:t>
            </w:r>
          </w:p>
          <w:p>
            <w:pPr>
              <w:pStyle w:val="Normal"/>
              <w:rPr/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7030A0"/>
                <w:shd w:fill="FFFFFF" w:val="clear"/>
              </w:rPr>
              <w:t>vyaldina.e@yandex.ru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ов М.С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пр. 1-3 ниже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59355" cy="11722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2 Выбери нужное слово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: A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81935" cy="10845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. 3 Прочитай текст. Запиши ответ, как показано в образ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: 1 – visite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4710" cy="7226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ные задания  (фото) присылать  на почту: </w:t>
            </w:r>
            <w:r>
              <w:rPr>
                <w:color w:val="0070C0"/>
                <w:sz w:val="22"/>
                <w:szCs w:val="22"/>
                <w:lang w:val="en-US"/>
              </w:rPr>
              <w:t>eng</w:t>
            </w:r>
            <w:r>
              <w:rPr>
                <w:color w:val="0070C0"/>
                <w:sz w:val="22"/>
                <w:szCs w:val="22"/>
              </w:rPr>
              <w:t>-58@</w:t>
            </w:r>
            <w:r>
              <w:rPr>
                <w:color w:val="0070C0"/>
                <w:sz w:val="22"/>
                <w:szCs w:val="22"/>
                <w:lang w:val="en-US"/>
              </w:rPr>
              <w:t>yandex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числительных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р. 95-98 Выучить правило. Выполнить упр. 1, 2, 3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таев "Сын полка"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имметрия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карнавального костюма гостя из другой планеты, используя знания о симметрии и асимметрии.</w:t>
            </w:r>
          </w:p>
        </w:tc>
        <w:tc>
          <w:tcPr>
            <w:tcW w:w="2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1-4-klassy-lyah" TargetMode="External"/><Relationship Id="rId3" Type="http://schemas.openxmlformats.org/officeDocument/2006/relationships/hyperlink" Target="mailto:musind44it@yandex.com" TargetMode="External"/><Relationship Id="rId4" Type="http://schemas.openxmlformats.org/officeDocument/2006/relationships/hyperlink" Target="https://fk12.ru/books/fizicheskaya-kultura-1-4-klassy-lyah" TargetMode="External"/><Relationship Id="rId5" Type="http://schemas.openxmlformats.org/officeDocument/2006/relationships/hyperlink" Target="mailto:musind44it@yandex.com" TargetMode="External"/><Relationship Id="rId6" Type="http://schemas.openxmlformats.org/officeDocument/2006/relationships/hyperlink" Target="https://fk12.ru/books/fizicheskaya-kultura-1-4-klassy-lyah" TargetMode="External"/><Relationship Id="rId7" Type="http://schemas.openxmlformats.org/officeDocument/2006/relationships/hyperlink" Target="mailto:musind44it@yandex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fk12.ru/books/fizicheskaya-kultura-1-4-klassy-lyah" TargetMode="External"/><Relationship Id="rId13" Type="http://schemas.openxmlformats.org/officeDocument/2006/relationships/hyperlink" Target="mailto:musind44it@yandex.com" TargetMode="External"/><Relationship Id="rId14" Type="http://schemas.openxmlformats.org/officeDocument/2006/relationships/hyperlink" Target="https://fk12.ru/books/fizicheskaya-kultura-1-4-klassy-lyah" TargetMode="External"/><Relationship Id="rId15" Type="http://schemas.openxmlformats.org/officeDocument/2006/relationships/hyperlink" Target="mailto:musind44it@yandex.com" TargetMode="External"/><Relationship Id="rId16" Type="http://schemas.openxmlformats.org/officeDocument/2006/relationships/hyperlink" Target="mailto:ruhgrsur7645@yandex.com" TargetMode="External"/><Relationship Id="rId17" Type="http://schemas.openxmlformats.org/officeDocument/2006/relationships/hyperlink" Target="mailto:ruhgrsur7645@yandex.com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6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09T10:10:00Z</dcterms:modified>
  <cp:revision>5</cp:revision>
  <dc:subject/>
  <dc:title>Домашнее задание для учащихся 2 в класса</dc:title>
</cp:coreProperties>
</file>