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Механическая работа. Единицы раб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. изучить, законспектировать параграф 55, упр.30(3,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,б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Электродвижущая си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 изучить. Законспектировать параграф 105, стр.353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а (профи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Ядерный реактор. Термоядерные реак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. изучить, законспектировать параграфы 89,90, стр.343(ЕГ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а(база), 11б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Энергия связи атомных ядер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.изучить, законспектировать параграф 80, стр 309(3,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1:00Z</dcterms:created>
  <dc:creator>Dell</dc:creator>
  <dc:description/>
  <dc:language>en-US</dc:language>
  <cp:lastModifiedBy>Dell</cp:lastModifiedBy>
  <dcterms:modified xsi:type="dcterms:W3CDTF">2020-04-16T05:41:00Z</dcterms:modified>
  <cp:revision>2</cp:revision>
  <dc:subject/>
  <dc:title/>
</cp:coreProperties>
</file>