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6.04.2020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1"/>
        <w:gridCol w:w="1539"/>
        <w:gridCol w:w="2338"/>
        <w:gridCol w:w="341"/>
        <w:gridCol w:w="486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Кто первый» Л.Н.Толстой «Кто прав?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О.В.Кубасова с.80 -82, прочитать, ответить на вопросы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устной и письменной речи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С.Соловейчик с.40 -41, упр.54,55,56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Н.В.Рудницкая (2 часть) с.84 -86 устно №1,2,3,4,5,6,7, 8,9,10. Письменно доп.задания № 1-6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дин из эпизодов русской народной сказки «Теремок». Весь лист должен быть заполнен крупным изображением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овор о правильном питан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му овощу -  своё врем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, нарисовать любимые овощи.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Лиса и журавль»</w:t>
            </w:r>
          </w:p>
          <w:p>
            <w:pPr>
              <w:pStyle w:val="Normal"/>
              <w:rPr/>
            </w:pPr>
            <w:r>
              <w:rPr/>
              <w:t>Н. Сладков «Лиса и мышь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4-96, читать, ответить на вопрос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 этикет: слова приветствия. Отработка порядка действий при списывании.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2: упр.1 – устно, упр.2, 3, 4, 5 – 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внение. Результат сравнения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10: № 1, 2, 5, 7, 8 – устно, № 3, 4, 6 – 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дин из эпизодов русской народной сказки «Теремок». Весь лист должен быть заполнен крупным изображением.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 этикет: слова приветствия. Отработка порядка действий при списывании.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2: упр.1 – устно, упр.2, 3, 4, 5 – 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внение. Результат сравнения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10: № 1, 2, 5, 7, 8 – устно, № 3, 4, 6 – 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турные (авторские) сказки. А.С.Пушкин «Сказка о царе Салтане…..» (отрывок)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 – 5 читать, с.5 ответить на вопрос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ри -млекопитающие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– 43 чит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у«Пенза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нза – город мой родной» - «Светлая пасха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мультфильма «Иисус Воскресе» </w:t>
            </w:r>
            <w:hyperlink r:id="rId2">
              <w:r>
                <w:rPr>
                  <w:rStyle w:val="InternetLink"/>
                </w:rPr>
                <w:t>https://youtu.be/RYQxNdwTIlo</w:t>
              </w:r>
            </w:hyperlink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задавать вопросы к словам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5 упр.3</w:t>
            </w:r>
          </w:p>
          <w:p>
            <w:pPr>
              <w:pStyle w:val="Normal"/>
              <w:rPr/>
            </w:pPr>
            <w:r>
              <w:rPr/>
              <w:t>С.105 упр.2, с.106 упр.4 (Прочитать</w:t>
            </w:r>
          </w:p>
          <w:p>
            <w:pPr>
              <w:pStyle w:val="Normal"/>
              <w:rPr/>
            </w:pPr>
            <w:r>
              <w:rPr/>
              <w:t>Выполнить письменно в тетради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ла 6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№ 3, с.76 № 4, 7 с. 77 № 12 (Записать все решения в тетради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Лис и Мышонок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не молчал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презентацию (</w:t>
            </w:r>
            <w:hyperlink r:id="rId3">
              <w:r>
                <w:rPr>
                  <w:rStyle w:val="InternetLink"/>
                </w:rPr>
                <w:t>https://infourok.ru/prezentaciya-i-razrabotka-uroka-po-muzike-na-temu-muzi-ne-molchali-v-klasse-1193034.html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С «Лиса и журавль»</w:t>
            </w:r>
          </w:p>
          <w:p>
            <w:pPr>
              <w:pStyle w:val="Normal"/>
              <w:rPr/>
            </w:pPr>
            <w:r>
              <w:rPr/>
              <w:t>Н. Сладков «Лиса и мышь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4-96, читать, ответить на вопрос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выражение просьбы в различных ситуациях общения. Отработка порядка действий при списывании и звуковом анализ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- 102, упр. 1,4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амятку о правилах поведения в общественных места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-дизайнер.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из 4-5 предложений на тему «Весна».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Булычёв «Скороговорка», В. Бианки «Лис и мышонок». Проверь себя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2, читать и отвечать на вопросы.</w:t>
            </w:r>
          </w:p>
          <w:p>
            <w:pPr>
              <w:pStyle w:val="Normal"/>
              <w:rPr/>
            </w:pPr>
            <w:r>
              <w:rPr/>
              <w:t>С.13, отгадать кроссвор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извинения в различных ситуациях общения. Знакомство с правилом правописания безударного проверяемого гласного в корне слов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. С.124-128.</w:t>
            </w:r>
          </w:p>
          <w:p>
            <w:pPr>
              <w:pStyle w:val="Normal"/>
              <w:rPr/>
            </w:pPr>
            <w:r>
              <w:rPr/>
              <w:t>Упр. 1, 2, 4 (устно), 3 (письменно), прочитать рубрику «Тайны языка» (с.126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6, № 1, 2, 3, 4, 5, 6, 12 (устно), № 13, 17 (письменно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жизнь капсул «Киндер-сюрприз». Губка для обуви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губку для обуви из капсулы «Киндер-сюрприз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толить жажду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, нарисовать рисунок о пользе воды</w:t>
            </w:r>
            <w:bookmarkStart w:id="0" w:name="_GoBack"/>
            <w:bookmarkEnd w:id="0"/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Булычёв «Скороговорка», В. Бианки «Лис и мышонок». Проверь себя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2, читать и отвечать на вопросы.</w:t>
            </w:r>
          </w:p>
          <w:p>
            <w:pPr>
              <w:pStyle w:val="Normal"/>
              <w:rPr/>
            </w:pPr>
            <w:r>
              <w:rPr/>
              <w:t>С.13, отгадать кроссвор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извинения в различных ситуациях общения. Знакомство с правилом правописания безударного проверяемого гласного в корне слов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. С.124-128.</w:t>
            </w:r>
          </w:p>
          <w:p>
            <w:pPr>
              <w:pStyle w:val="Normal"/>
              <w:rPr/>
            </w:pPr>
            <w:r>
              <w:rPr/>
              <w:t>Упр. 1, 2, 4 (устно), 3 (письменно), прочитать рубрику «Тайны языка» (с.126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внение. Результат сравн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10: № 1, 2, 5, 7, 8 – устно, № 3, 4, 6 – письм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толить жажду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, нарисовать рисунок о пользе воды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-76 упр.1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 №1,2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весна красная! А. Ахматова «Перед весной бывают дни такие…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любое стих. по желани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. Рисуем весну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о весне. Н.п. «Весна, весна красная». А. Ахматова «Перед весной бывают дни такие…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7-98 наиз.по выбор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выделять абзац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7 у.1, с.78 у.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7 №2-устно, №3, №5, №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/вед/Разг.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праздники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 по теме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делять абзац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,упр. 1,2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 № 2,3,5,7,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одная песня «Весна, весна красная!»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. Ахматова</w:t>
            </w:r>
            <w:r>
              <w:rPr>
                <w:i/>
                <w:iCs/>
                <w:lang w:eastAsia="en-US"/>
              </w:rPr>
              <w:t xml:space="preserve">  </w:t>
            </w:r>
            <w:r>
              <w:rPr>
                <w:lang w:eastAsia="en-US"/>
              </w:rPr>
              <w:t>«Перед весной бывают дни  такие…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-98, наизуст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птиц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тему «Сказочная птиц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-импровизаци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под музыку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мся применять орфографические правила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4, упр.4, 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деление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 ,№ 1,3,4, 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чт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ршак «Весенняя песен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, № 4;</w:t>
            </w:r>
          </w:p>
          <w:p>
            <w:pPr>
              <w:pStyle w:val="Normal"/>
              <w:rPr/>
            </w:pPr>
            <w:r>
              <w:rPr/>
              <w:t>Э.Шим «Чем пахнет весна», выполнить зад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животног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животно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азв ре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ипы текста»  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о домашнем питомце.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природе. С. Я. Маршак «Ландыш» Пьеса-сказка «Кошкин дом»  . В. Субботин «С Маршако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-100 (читать, ответить на вопросы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, упр. 1, 2, 3 (устно) с. 90 правило, с. 91 упр. 4, 5 (пись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трехзначных чисел в виде суммы разрядных слага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. №№ 1, 2 (устно), №№ 3,5 (пись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стр 94-95, упр4,5 (фотоотчёт из учебника), упр 6 письменно в тетради (фото)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90 упр. 1 аудио, читать. Стр.90 упр. 2 письменно.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екоративная лепка. «Кувшин» (торжественный, грустный, озорной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кувши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евед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здник «Хлеб всему голова»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родителями о специфике приготовления хлеба в домашних условиях и его значении в жизни человека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Кошкин дом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Весна пришла»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правописание безударных окончаний имён существительных.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-101,упр. 1,2,4,5(письменно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нумерация в пределах 1 000.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51, номер1(устно);номера2,3,4,6,7(письменно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стр 94-95, упр4,5 (фотоотчёт из учебника), упр 6 письменно в тетради (фото)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90 упр. 1 аудио, читать. Стр.90 упр. 2 письменно.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аем за облакам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85- 86, упр. 535-5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 Тютчев «Зима недаром злится…»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Пришвин «Капля и камень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146-147, задания 1-8, наизусть С.148-149, задания 1-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ы массы. Грамм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54-5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стр 94-95, упр4,5 (фотоотчёт из учебника), упр 6 письменно в тетради (фото)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90 упр. 1 аудио, читать. Стр.90 упр. 2 письменно.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стр 94-95, упр4,5 (фотоотчёт из учебника), упр 6 письменно в тетради (фото)</w:t>
            </w:r>
          </w:p>
          <w:p>
            <w:pPr>
              <w:pStyle w:val="Normal"/>
              <w:rPr/>
            </w:pPr>
            <w:r>
              <w:rPr/>
              <w:t>Ответ по вайберу  +79521919894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90 упр. 1 аудио, читать. Стр.90 упр. 2 письменно.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, упр. 1, 2, 3 (устно) с. 90 правило, с. 91 упр. 4, 5 (пись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трехзначных чисел в виде суммы разрядных слага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. №№ 1, 2 (устно), №№ 3,5 (письм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о природе. С. Я. Маршак «Ландыш» Пьеса-сказка «Кошкин дом»  . В. Субботин «С Маршаком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-100 (читать, ответить на вопросы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евед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здник «Хлеб всему голова»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родителями о специфике приготовления хлеба в домашних условиях и его значении в жизни человека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а О.А.: Параграф 20 читать, выписать в тетрадь основные понятия. С 66-68, № 1,2 устно, № 3, 4 письменно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ные задания отправлять  на почту </w:t>
            </w:r>
            <w:r>
              <w:rPr>
                <w:lang w:val="en-US"/>
              </w:rPr>
              <w:t>saushkina</w:t>
            </w:r>
            <w:r>
              <w:rPr/>
              <w:t>94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чарова И.И. § 21(Управление собой и другими людьми), выписать основные определения в тетрадь. Прочитайте текст. Заполните таблицу на компьютере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3221355" cy="2362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02" t="25760" r="9088" b="4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полненные задания  (фото) присылать  на почту: ira.korocharova@mail.ru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 правило выучить, упр.1 –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 № 157 – 1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ёрнс «В горах моё сердце…»</w:t>
            </w:r>
          </w:p>
          <w:p>
            <w:pPr>
              <w:pStyle w:val="Normal"/>
              <w:rPr/>
            </w:pPr>
            <w:r>
              <w:rPr/>
              <w:t>Н.А.Заболоцкий «Дет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 – 105выразительно читать, отвечать  на вопросы, одно на выбор выучить наизу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 после шипящи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</w:t>
            </w:r>
          </w:p>
          <w:p>
            <w:pPr>
              <w:pStyle w:val="Normal"/>
              <w:rPr/>
            </w:pPr>
            <w:r>
              <w:rPr/>
              <w:t>Упражнение 1, 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>Физ-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ушкина О.А.: Параграф 20 читать, выписать в тетрадь основные понятия. С 66-68, № 1,2 устно, № 3, 4 письменно в тетра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ные задания отправлять  на почту </w:t>
            </w:r>
            <w:r>
              <w:rPr>
                <w:lang w:val="en-US"/>
              </w:rPr>
              <w:t>saushkina</w:t>
            </w:r>
            <w:r>
              <w:rPr/>
              <w:t>94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чарова И.И. § 21(Управление собой и другими людьми), выписать основные определения в тетрадь. Прочитайте текст. Заполните таблицу на компьютере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3221355" cy="2362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02" t="25760" r="9088" b="4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полненные задания  (фото) присылать  на почту: ira.korocharova@mail.ru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однозначное  число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6</w:t>
            </w:r>
          </w:p>
          <w:p>
            <w:pPr>
              <w:pStyle w:val="Normal"/>
              <w:rPr/>
            </w:pPr>
            <w:r>
              <w:rPr/>
              <w:t>Задания 1,2,3; стр 79, зад. 23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ушкина О.А.: Параграф 20 читать, выписать в тетрадь основные понятия. С 66-68, № 1,2 устно, № 3, 4 письменно в тетра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ные задания отправлять  на почту </w:t>
            </w:r>
            <w:r>
              <w:rPr>
                <w:lang w:val="en-US"/>
              </w:rPr>
              <w:t>saushkina</w:t>
            </w:r>
            <w:r>
              <w:rPr/>
              <w:t>94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чарова И.И. § 21(Управление собой и другими людьми), выписать основные определения в тетрадь. Прочитайте текст. Заполните таблицу на компьютере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3221355" cy="2362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802" t="25760" r="9088" b="4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полненные задания  (фото) присылать  на почту: ira.korocharova@mail.ru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с.84, 87; с. 92-93выучить; упр.2,3 с.93,9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, № 205,206, 207, 20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-115 выразительно, вопросы с.115-116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дина Е.В.: Учебник (старый стр. 106-107) упр. 1,2 прочитать, перевести, выписать выделенные и незнакомые слова, у кого новый учебник стр. 38-39 упр. 1,2 ( задание тоже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М.С.: Стр. 170-171 (Модуль 6) читать. </w:t>
            </w:r>
          </w:p>
          <w:p>
            <w:pPr>
              <w:pStyle w:val="Normal"/>
              <w:rPr/>
            </w:pPr>
            <w:r>
              <w:rPr/>
              <w:t xml:space="preserve">Стр. 92, упр. 1, 2 в тетради. </w:t>
            </w:r>
          </w:p>
          <w:p>
            <w:pPr>
              <w:pStyle w:val="Normal"/>
              <w:rPr/>
            </w:pPr>
            <w:r>
              <w:rPr/>
              <w:t xml:space="preserve">Те, у кого учебник в двух частях смотрят скриншоты ниже и ищут нужные страницы. Выполненные задания  (фото) присылать  на почту: </w:t>
            </w:r>
            <w:r>
              <w:rPr>
                <w:lang w:val="en-US"/>
              </w:rPr>
              <w:t>eng</w:t>
            </w:r>
            <w:r>
              <w:rPr/>
              <w:t>-5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-ра 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/вед./Р.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 язы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.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2. стр. 84-86. Выучить правило. Выполнить упр. 1, 2, 3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2, стр. 80-81 Упр.2, 3, 5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цкий Н.А. Детство.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04-105. Выучить стихотворение наизу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YQxNdwTIlo" TargetMode="External"/><Relationship Id="rId3" Type="http://schemas.openxmlformats.org/officeDocument/2006/relationships/hyperlink" Target="https://infourok.ru/prezentaciya-i-razrabotka-uroka-po-muzike-na-temu-muzi-ne-molchali-v-klasse-1193034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38:00Z</dcterms:created>
  <dc:creator>Алина</dc:creator>
  <dc:description/>
  <dc:language>en-US</dc:language>
  <cp:lastModifiedBy>Пользователь</cp:lastModifiedBy>
  <cp:lastPrinted>2020-04-01T11:25:00Z</cp:lastPrinted>
  <dcterms:modified xsi:type="dcterms:W3CDTF">2020-04-05T15:38:00Z</dcterms:modified>
  <cp:revision>2</cp:revision>
  <dc:subject/>
  <dc:title>Домашнее задание для учащихся 2 в класса</dc:title>
</cp:coreProperties>
</file>