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1.04</w:t>
      </w:r>
      <w:r>
        <w:rPr/>
        <w:t xml:space="preserve">  </w:t>
      </w:r>
      <w:r>
        <w:rPr>
          <w:rFonts w:cs="Times New Roman" w:ascii="Times New Roman" w:hAnsi="Times New Roman"/>
          <w:b/>
        </w:rPr>
        <w:t>Химия.(9а,9б, 10а,10б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итель: Владимирова Ольга Константиновна</w:t>
      </w:r>
    </w:p>
    <w:p>
      <w:pPr>
        <w:pStyle w:val="Style15"/>
        <w:rPr>
          <w:rFonts w:ascii="Times New Roman" w:hAnsi="Times New Roman" w:cs="Times New Roman"/>
          <w:b/>
          <w:b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/>
        </w:rPr>
        <w:t>Моя эл. почта:</w:t>
      </w:r>
      <w:r>
        <w:rPr>
          <w:rFonts w:cs="Times New Roman" w:ascii="Times New Roman" w:hAnsi="Times New Roman"/>
          <w:b/>
          <w:sz w:val="17"/>
          <w:szCs w:val="17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17"/>
            <w:szCs w:val="17"/>
            <w:shd w:fill="FFFFFF" w:val="clear"/>
            <w:lang w:val="en-US"/>
          </w:rPr>
          <w:t>vladimirova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  <w:shd w:fill="FFFFFF" w:val="clear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  <w:shd w:fill="FFFFFF" w:val="clear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  <w:shd w:fill="FFFFFF" w:val="clear"/>
          </w:rPr>
          <w:t>2018@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  <w:shd w:fill="FFFFFF" w:val="clear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/>
          <w:sz w:val="17"/>
          <w:szCs w:val="17"/>
          <w:shd w:fill="FFFFFF" w:val="clear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520"/>
      </w:tblGrid>
      <w:tr>
        <w:trPr>
          <w:trHeight w:val="10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олжаем изучение параграфа « Кислоросодержащие соеди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рода»( угольная кислота и ее сол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по вариантам ( как сидим в кабинете «Химия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ст по теме « Углерод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клас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 Количество протонов атома   углерода?</w:t>
              <w:tab/>
              <w:t>А)  31                 Б)    6                   В)     12                   Г)    1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тепени окисления углерода?   А) -3,+3,+5           Б) -4,+2,+4          В) +2,+4,+6  Г) -3,+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ичина аллотропии углерода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разное количество атомовБ)различие в химических свойствах            В)разные кристаллические решетки       Г)разный качественный соста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Кристаллическая решетка у алмаза..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молекулярная</w:t>
              <w:tab/>
              <w:t>Б) атомная   В)    ионная</w:t>
              <w:tab/>
              <w:t>Г) металличе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Укажите аллотропные формы углерода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озон</w:t>
              <w:tab/>
              <w:t>Б) графит       В) карбид       Г) алмаз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Свойство, характерное для графита - ..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большая прочность        Б) электропровод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пластичность</w:t>
              <w:tab/>
              <w:t>Г) высокая тверд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Десорбция  - это процесс соответствен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 Поглощения и выделения   газообразных веществ поверхностью твердых  веществ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еления и поглощения газообразных веществ поверхностью твердых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Поглощения и выделения растворенных веществ поверхностью твердых веществ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Поглощение и удерживание на своей поверхности газы и  растворенные  вещ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Где применяют углер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адсорбент Б)получение резины   В)составная часть крема для обуви    Г) все перечислен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 Как называются вещество ,которые образуются при взаимодействии углерода с водород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карбидБ) карбонатВ)метан Г) нитра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по теме « Углерод». 9клас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 Заряд ядра  углерода?</w:t>
              <w:tab/>
              <w:t>А)  31                 Б)    6                   В)     12                   Г)    1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тепени окисления углерода? А) 0,-3,+3,+5           Б) +2,+4         В) -4,+2,+4                Г) -3,+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колько аллотропных модификации имеет углерод?А)4           Б)3            В)1            Г)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рупное месторождение алмаза на земле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Россия и Африка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Б) США и Австралия   В) Казахстан и КитайГ)  Италия и Исп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ещество серого цвета с металлическим блеском, оставляющее след на бумаге и ру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алмаз           Б)графит          В) карбин                  Г) фуллерен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 При какой температуре алмаз превращается в графит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100°С          Б)  1200°С        В)  3000°С             Г)   1000°С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Адсорбция  - это процесс соответствен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 Поглощения и выделения   газообразных веществ поверхностью твердых  веществ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еления и поглощения газообразных веществ поверхностью твердых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Поглощения и выделения растворенных веществ поверхностью твердых веществ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Поглощение и удерживание на своей поверхности газы и  растворенные  вещ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 В 1915г что было предложил русский ученый Н.Д.Зелинский 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нагревание веществ без доступа воздух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 адсорбцию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  применять активированный уголь в противогазах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 Как называются вещества ,которые образуются при взаимодействии углерода с металлами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карбонатами   Б) карбидами В) силикатами Г) нитрата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лать ответы 13.04 во второй половине д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4-во второй половине дня-9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ы ( все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  параграф 40 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/з  </w:t>
      </w:r>
      <w:r>
        <w:rPr>
          <w:rFonts w:cs="Times New Roman" w:ascii="Times New Roman" w:hAnsi="Times New Roman"/>
          <w:b/>
          <w:sz w:val="24"/>
          <w:szCs w:val="24"/>
        </w:rPr>
        <w:t>составить по 1 уравнению</w:t>
      </w:r>
      <w:r>
        <w:rPr>
          <w:rFonts w:cs="Times New Roman" w:ascii="Times New Roman" w:hAnsi="Times New Roman"/>
          <w:sz w:val="24"/>
          <w:szCs w:val="24"/>
        </w:rPr>
        <w:t>:   аминок-та 1)+ Ме 2) +МеО  3) +МеОН 4) +соль 5)+ соляная к-та   6) + другая амино к-т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исылать запись уравнений -</w:t>
      </w:r>
      <w:r>
        <w:rPr>
          <w:rFonts w:cs="Times New Roman" w:ascii="Times New Roman" w:hAnsi="Times New Roman"/>
          <w:b/>
          <w:sz w:val="24"/>
          <w:szCs w:val="24"/>
        </w:rPr>
        <w:t>15.04 со второй половины дня и до…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ova-olga.olga201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23:00Z</dcterms:created>
  <dc:creator>Admin</dc:creator>
  <dc:description/>
  <cp:keywords/>
  <dc:language>en-US</dc:language>
  <cp:lastModifiedBy>Admin</cp:lastModifiedBy>
  <dcterms:modified xsi:type="dcterms:W3CDTF">2020-04-10T04:44:00Z</dcterms:modified>
  <cp:revision>3</cp:revision>
  <dc:subject/>
  <dc:title/>
</cp:coreProperties>
</file>