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4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 ( 10-факультатив, 11-профиль, 9б,9в,9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Владимирова Ольга Константиновна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оя эл. почта:</w:t>
      </w:r>
      <w:r>
        <w:rPr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1урок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 класс-факультатив</w:t>
      </w:r>
      <w:r>
        <w:rPr>
          <w:rFonts w:cs="Times New Roman" w:ascii="Times New Roman" w:hAnsi="Times New Roman"/>
        </w:rPr>
        <w:t>: Фиолетовый учебник с 424-425: №4(а,б,в),№11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санова с185№26-29 ( </w:t>
      </w:r>
      <w:r>
        <w:rPr>
          <w:rFonts w:cs="Times New Roman" w:ascii="Times New Roman" w:hAnsi="Times New Roman"/>
          <w:b/>
        </w:rPr>
        <w:t>прислать к 21.04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,3 ур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 профиль </w:t>
      </w:r>
      <w:r>
        <w:rPr>
          <w:rFonts w:cs="Times New Roman" w:ascii="Times New Roman" w:hAnsi="Times New Roman"/>
        </w:rPr>
        <w:t xml:space="preserve">– работаем последние уроки по т « АЗОТ и.его соединения, присылаем отчет. К 12.04 от сдающих химию, не увидела, кроме одной работы, сдачу  </w:t>
      </w:r>
      <w:r>
        <w:rPr>
          <w:rFonts w:cs="Times New Roman" w:ascii="Times New Roman" w:hAnsi="Times New Roman"/>
          <w:b/>
        </w:rPr>
        <w:t>ТВ-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Срочно ЖДУ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4,5,6 уроки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9б,9в,9к </w:t>
      </w:r>
      <w:r>
        <w:rPr>
          <w:rFonts w:cs="Times New Roman" w:ascii="Times New Roman" w:hAnsi="Times New Roman"/>
        </w:rPr>
        <w:t xml:space="preserve"> Учим &amp;35 со стр251-253( до слов «Оксид кремния…)По ходу заполняем таблицу и выполняем тест по вариантам как сидим в кабинете. Задание принимаю полностью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СЫЛА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2-ой половине дня на кануне следующего урока. Потом не принимаю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Сравнительная таблица углерода и кремния</w:t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08"/>
        <w:gridCol w:w="1980"/>
      </w:tblGrid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</w:t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 п. систе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ат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. св-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. Св-ва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+ О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+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+ Н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+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: ( как сидим в классе) Ответ: цифры через запят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1 вариант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– для угарного газа (СО),    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2 вариант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– для углекислого газа (СО</w:t>
      </w:r>
      <w:r>
        <w:rPr>
          <w:rFonts w:cs="Times New Roman" w:ascii="Times New Roman" w:hAnsi="Times New Roman"/>
          <w:color w:val="000000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)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Бесцветный газ, без запах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Тяжелее воздух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Ядовитый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Хорошо растворим в воде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Плохо растворим в воде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Немного легче воздух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Проявляет кислотные свойств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 Несолеобразующий оксид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 Соединяется с гемоглобином крови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Получается разложением карбонатов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 При высоком давлении сжижается, образуя «сухой лед»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 Применяют для получения соды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3. Используют как газообразное топливо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4. Используют в производстве фруктовых вод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. Используют в органическом синтез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 урок-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еурочка 9 класс-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ому пришлю вариант- отправить до 21.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8:00Z</dcterms:created>
  <dc:creator>Admin</dc:creator>
  <dc:description/>
  <dc:language>en-US</dc:language>
  <cp:lastModifiedBy>Admin</cp:lastModifiedBy>
  <dcterms:modified xsi:type="dcterms:W3CDTF">2020-04-13T06:38:00Z</dcterms:modified>
  <cp:revision>2</cp:revision>
  <dc:subject/>
  <dc:title/>
</cp:coreProperties>
</file>