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1.04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7а, 7в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78"/>
        <w:gridCol w:w="1453"/>
        <w:gridCol w:w="142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 165 – 172 читать</w:t>
            </w:r>
          </w:p>
          <w:p>
            <w:pPr>
              <w:pStyle w:val="Normal"/>
              <w:rPr/>
            </w:pPr>
            <w:r>
              <w:rPr/>
              <w:t xml:space="preserve">Ответить на вопрос. </w:t>
            </w:r>
            <w:r>
              <w:rPr>
                <w:i/>
              </w:rPr>
              <w:t>Какие раздумья вызвал у вас рассказ? В какой мере он обращен ко всем нам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11.04.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к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упр. 216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andex.ru/tutor/subject/variant/?subject_id=17&amp;variant_id=2248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11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10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2, 3 (учебник, стр. 18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11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tutor/subject/variant/?subject_id=17&amp;variant_id=22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0:00Z</dcterms:created>
  <dc:creator>Анастасия</dc:creator>
  <dc:description/>
  <cp:keywords/>
  <dc:language>en-US</dc:language>
  <cp:lastModifiedBy>Анастасия</cp:lastModifiedBy>
  <cp:lastPrinted>2020-04-08T11:21:00Z</cp:lastPrinted>
  <dcterms:modified xsi:type="dcterms:W3CDTF">2020-04-10T07:46:00Z</dcterms:modified>
  <cp:revision>3</cp:revision>
  <dc:subject/>
  <dc:title>Домашнее задание для учащихся 9в,9к классов</dc:title>
</cp:coreProperties>
</file>