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 упр. 403</w:t>
            </w:r>
          </w:p>
          <w:p>
            <w:pPr>
              <w:pStyle w:val="Normal"/>
              <w:rPr/>
            </w:pPr>
            <w:r>
              <w:rPr/>
              <w:t>Пройти тест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aharina.ru/tests/test.php?name=test502.x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3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9в,9к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упр. 216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tutor/subject/variant/?subject_id=17&amp;variant_id=2248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3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color w:val="FF0000"/>
                <w:sz w:val="36"/>
                <w:szCs w:val="36"/>
              </w:rPr>
              <w:t>9в, 9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ьесой А.Н. Островского «Бедность не порок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>Ответить на вопросы:</w:t>
              <w:br/>
              <w:t>1. В чём Островский видит идеалы народной нравственности?</w:t>
            </w:r>
          </w:p>
          <w:p>
            <w:pPr>
              <w:pStyle w:val="Normal"/>
              <w:rPr/>
            </w:pPr>
            <w:r>
              <w:rPr/>
              <w:t>2. Смысл имен и фамилий в пьесе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3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ледующие сцены: переправа французов через Неман, оставление русскими своих земель, Бородинское сражение.</w:t>
              <w:br/>
              <w:t>Ответить на вопросы:</w:t>
              <w:br/>
              <w:t>1. Вопрос 3 (стр. 186 в учебнике)</w:t>
              <w:br/>
              <w:t>2. Почему Толстой показал значительную часть событий Бородинского сражения в восприятии Пьера?</w:t>
              <w:br/>
              <w:t xml:space="preserve">3. Как раскрывается истинный героизм народа в одном из эпизодов Бородинской битвы? </w:t>
            </w:r>
          </w:p>
          <w:p>
            <w:pPr>
              <w:pStyle w:val="Normal"/>
              <w:rPr/>
            </w:pPr>
            <w:r>
              <w:rPr/>
              <w:t>4. Какой смысл вкладывает Толстой в слова о нравственной победе русского войска (гл. 39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3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tests/test.php?name=test502.xml" TargetMode="External"/><Relationship Id="rId3" Type="http://schemas.openxmlformats.org/officeDocument/2006/relationships/hyperlink" Target="https://yandex.ru/tutor/subject/variant/?subject_id=17&amp;variant_id=2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5:00Z</dcterms:created>
  <dc:creator>Анастасия</dc:creator>
  <dc:description/>
  <cp:keywords/>
  <dc:language>en-US</dc:language>
  <cp:lastModifiedBy>Анастасия</cp:lastModifiedBy>
  <dcterms:modified xsi:type="dcterms:W3CDTF">2020-04-11T08:57:00Z</dcterms:modified>
  <cp:revision>4</cp:revision>
  <dc:subject/>
  <dc:title>Домашнее задание для учащихся 9в,9к классов</dc:title>
</cp:coreProperties>
</file>