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а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Е.А.Демчен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8-209. Даты с информацией перенести себе в тетр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пьесу А.Н.Островского «Бедность не пор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7б кл. по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1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читать ст. о Б.Л.Пастерна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зительно прочитать его стихи из учебника (наизусть любое по жел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24"/>
          <w:szCs w:val="24"/>
        </w:rPr>
        <w:t>Задания для дистанционного обучения 8а кл. по русскому языку и</w:t>
      </w:r>
      <w:r>
        <w:rPr/>
        <w:t xml:space="preserve">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$55. Упр.342 (устн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.343 (пись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.А.Осоргин. Чтение статьи и ответ на вопрос №1 (устн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каз «Пенсне»: прочитать и ответить на вопрос №1 письменно из рубрики «Поразмышляем над прочитанны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1:00Z</dcterms:created>
  <dc:creator>Дмитрий</dc:creator>
  <dc:description/>
  <cp:keywords/>
  <dc:language>en-US</dc:language>
  <cp:lastModifiedBy>Дмитрий</cp:lastModifiedBy>
  <cp:lastPrinted>2020-04-04T16:53:00Z</cp:lastPrinted>
  <dcterms:modified xsi:type="dcterms:W3CDTF">2020-04-10T06:37:00Z</dcterms:modified>
  <cp:revision>7</cp:revision>
  <dc:subject/>
  <dc:title/>
</cp:coreProperties>
</file>