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0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46"/>
        <w:gridCol w:w="1352"/>
        <w:gridCol w:w="126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1, упр. 42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23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в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>Трансформация темы маленького человека на примере рассказа А.П. Чехова «Тос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3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9к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3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оману-эпопее Л.Н. Толстого «Война и мир» в формате итогового (декабрьского сочинения) на ОДНУ из тем.</w:t>
              <w:br/>
              <w:t>1. «Война и мир» - книга на все времена.</w:t>
            </w:r>
          </w:p>
          <w:p>
            <w:pPr>
              <w:pStyle w:val="Normal"/>
              <w:rPr/>
            </w:pPr>
            <w:r>
              <w:rPr/>
              <w:t>2. Духовные искания любимых героев Толстого (по роману «Война и мир»).</w:t>
            </w:r>
          </w:p>
          <w:p>
            <w:pPr>
              <w:pStyle w:val="Normal"/>
              <w:rPr/>
            </w:pPr>
            <w:r>
              <w:rPr/>
              <w:t>3. Нравственный идеал и пути его достижения (по роману «Война и мир»).</w:t>
            </w:r>
          </w:p>
          <w:p>
            <w:pPr>
              <w:pStyle w:val="Normal"/>
              <w:rPr/>
            </w:pPr>
            <w:r>
              <w:rPr/>
              <w:t>4. Согласны ли вы с высказыванием Л.Н. Толстого: «Я старался писать историю народа»?</w:t>
              <w:br/>
              <w:t>5. Какие проблемы, поднятые в романе-эпопее «Война и мир», наиболее вам близки?</w:t>
              <w:br/>
              <w:t>6. Семья и ее ценности в романе Л.Н. Толстого «Война и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25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6:00Z</dcterms:created>
  <dc:creator>Анастасия</dc:creator>
  <dc:description/>
  <cp:keywords/>
  <dc:language>en-US</dc:language>
  <cp:lastModifiedBy>Анастасия</cp:lastModifiedBy>
  <cp:lastPrinted>2020-04-08T11:21:00Z</cp:lastPrinted>
  <dcterms:modified xsi:type="dcterms:W3CDTF">2020-04-22T08:54:00Z</dcterms:modified>
  <cp:revision>4</cp:revision>
  <dc:subject/>
  <dc:title>Домашнее задание для учащихся 9в,9к классов</dc:title>
</cp:coreProperties>
</file>