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7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182 – 185 читать</w:t>
            </w:r>
          </w:p>
          <w:p>
            <w:pPr>
              <w:pStyle w:val="Normal"/>
              <w:rPr/>
            </w:pPr>
            <w:r>
              <w:rPr/>
              <w:t>Размышляем о прочитанном на стр. 185. (вопрос 1,2,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7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3</w:t>
              <w:br/>
              <w:t>Тест (задания 2-8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tutor/subject/variant/?subject_id=17&amp;variant_id=2248</w:t>
              </w:r>
            </w:hyperlink>
            <w:r>
              <w:rP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7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5, 6 (учебник, стр. 1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7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tor/subject/variant/?subject_id=17&amp;variant_id=22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9:00Z</dcterms:created>
  <dc:creator>Анастасия</dc:creator>
  <dc:description/>
  <cp:keywords/>
  <dc:language>en-US</dc:language>
  <cp:lastModifiedBy>Анастасия</cp:lastModifiedBy>
  <cp:lastPrinted>2020-04-08T11:21:00Z</cp:lastPrinted>
  <dcterms:modified xsi:type="dcterms:W3CDTF">2020-04-17T08:00:00Z</dcterms:modified>
  <cp:revision>3</cp:revision>
  <dc:subject/>
  <dc:title>Домашнее задание для учащихся 9в,9к классов</dc:title>
</cp:coreProperties>
</file>