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, упр. 422,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0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9в,9к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3</w:t>
              <w:br/>
              <w:t>Тест (задания 2-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tutor/subject/variant/?subject_id=17&amp;variant_id=2248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0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color w:val="FF0000"/>
                <w:sz w:val="36"/>
                <w:szCs w:val="36"/>
              </w:rPr>
              <w:t>9в, 9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 (стр. 238 – 240) прислать.</w:t>
            </w:r>
          </w:p>
          <w:p>
            <w:pPr>
              <w:pStyle w:val="Normal"/>
              <w:rPr/>
            </w:pPr>
            <w:r>
              <w:rPr/>
              <w:br/>
              <w:t>Познакомиться с рассказом А.П. Чехова «Тос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0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(стр.183-185).</w:t>
            </w:r>
          </w:p>
          <w:p>
            <w:pPr>
              <w:pStyle w:val="Normal"/>
              <w:rPr/>
            </w:pPr>
            <w:r>
              <w:rPr/>
              <w:t xml:space="preserve">Проанализировать эпилог романа с точки зрения сходства и различия в изображении мирной жизни по т. </w:t>
            </w:r>
            <w:r>
              <w:rPr>
                <w:lang w:val="en-US"/>
              </w:rPr>
              <w:t>II</w:t>
            </w:r>
            <w:r>
              <w:rPr/>
              <w:t xml:space="preserve"> и в эпилоге.</w:t>
              <w:br/>
              <w:t>Ответить на вопросы:</w:t>
              <w:br/>
              <w:t>1. Как решается главная мысль романа -  о предназначении человека, о том, как жить? Какие два пути выбирают герои?</w:t>
              <w:br/>
              <w:t>2. Может ли «идеал» совершать ошибки, по Толстому? Почему Толстой создает неоднозначным образ Наташи?</w:t>
              <w:br/>
              <w:t xml:space="preserve">3. Вытекает ли перемена Наташи в эпилоге из ее характера? Каковы взгляды Толстого на назначение женщины и брак? </w:t>
            </w:r>
          </w:p>
          <w:p>
            <w:pPr>
              <w:pStyle w:val="Normal"/>
              <w:rPr/>
            </w:pPr>
            <w:r>
              <w:rPr/>
              <w:t>4. Как относился Толстой к вопросу эмансипации женщин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tor/subject/variant/?subject_id=17&amp;variant_id=22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35:00Z</dcterms:created>
  <dc:creator>Анастасия</dc:creator>
  <dc:description/>
  <cp:keywords/>
  <dc:language>en-US</dc:language>
  <cp:lastModifiedBy>Анастасия</cp:lastModifiedBy>
  <cp:lastPrinted>2020-04-18T12:59:00Z</cp:lastPrinted>
  <dcterms:modified xsi:type="dcterms:W3CDTF">2020-04-18T10:22:00Z</dcterms:modified>
  <cp:revision>5</cp:revision>
  <dc:subject/>
  <dc:title>Домашнее задание для учащихся 9в,9к классов</dc:title>
</cp:coreProperties>
</file>