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7а, 7в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46"/>
        <w:gridCol w:w="1185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, упр. 386</w:t>
            </w:r>
          </w:p>
          <w:p>
            <w:pPr>
              <w:pStyle w:val="Normal"/>
              <w:rPr/>
            </w:pPr>
            <w:r>
              <w:rPr/>
              <w:t xml:space="preserve">Дополнительно изучить </w:t>
            </w:r>
            <w:r>
              <w:rPr>
                <w:i/>
              </w:rPr>
              <w:t xml:space="preserve">теорию </w:t>
            </w:r>
            <w:r>
              <w:rPr/>
              <w:t>на сайте РЭШ (урок 57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6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для учащихся 9в,9к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1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46"/>
        <w:gridCol w:w="1185"/>
        <w:gridCol w:w="142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  <w:r>
              <w:rPr>
                <w:b/>
                <w:color w:val="FF0000"/>
              </w:rPr>
              <w:t>9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 211</w:t>
            </w:r>
          </w:p>
          <w:p>
            <w:pPr>
              <w:pStyle w:val="Normal"/>
              <w:rPr/>
            </w:pPr>
            <w:r>
              <w:rPr/>
              <w:t xml:space="preserve">Дополнительно изучить </w:t>
            </w:r>
            <w:r>
              <w:rPr>
                <w:i/>
              </w:rPr>
              <w:t xml:space="preserve">теорию </w:t>
            </w:r>
            <w:r>
              <w:rPr/>
              <w:t>на сайте РЭШ (урок 47)</w:t>
            </w:r>
          </w:p>
          <w:p>
            <w:pPr>
              <w:pStyle w:val="Normal"/>
              <w:rPr/>
            </w:pPr>
            <w:r>
              <w:rPr/>
              <w:t>Сделать вариант ОГЭ (2-8 задание), прислать фото с бал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tutor/subject/variant/?subject_id=17&amp;variant_id=389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6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color w:val="FF0000"/>
              </w:rPr>
              <w:t>9в, 9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эме Н.В. Гоголя «Мертвые души»</w:t>
              <w:br/>
              <w:t>(темы в учебнике на стр. 21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до 18.00 6.04.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машнее задание для учащихся 10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(5-10 предложений).</w:t>
              <w:br/>
              <w:t>1) Как отражается мысль семейная у Толстого-писателя в романе «Война и мир»?</w:t>
              <w:br/>
              <w:t>2) Чем интересна личность старика Болконского Толстому? Почему Болконский требователен к дочери до деспотизма?</w:t>
            </w:r>
          </w:p>
          <w:p>
            <w:pPr>
              <w:pStyle w:val="Normal"/>
              <w:rPr/>
            </w:pPr>
            <w:r>
              <w:rPr/>
              <w:t>3) Как проявляется порода Болконских в князе Андрее?</w:t>
            </w:r>
          </w:p>
          <w:p>
            <w:pPr>
              <w:pStyle w:val="Normal"/>
              <w:rPr/>
            </w:pPr>
            <w:r>
              <w:rPr/>
              <w:t>4) Как воплотит Марья отцовский идеал семьи?</w:t>
              <w:br/>
              <w:t>5) В чем схожесть душевного устройства Пьера и Наташи?</w:t>
              <w:br/>
              <w:t>6) Каково значение детей в семьях Ростовых и Безуховых?</w:t>
            </w:r>
          </w:p>
          <w:p>
            <w:pPr>
              <w:pStyle w:val="Normal"/>
              <w:rPr/>
            </w:pPr>
            <w:r>
              <w:rPr/>
              <w:t>7) Можно ли сказать, что у героев романа детская душа?</w:t>
              <w:br/>
              <w:t xml:space="preserve">Дополнительно изучить </w:t>
            </w:r>
            <w:r>
              <w:rPr>
                <w:i/>
              </w:rPr>
              <w:t>теорию</w:t>
            </w:r>
            <w:r>
              <w:rPr/>
              <w:t xml:space="preserve"> на сайте РЭШ (урок 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лать до 18.00 6.04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a</w:t>
            </w:r>
            <w:r>
              <w:rPr/>
              <w:t>.</w:t>
            </w:r>
            <w:r>
              <w:rPr>
                <w:lang w:val="en-US"/>
              </w:rPr>
              <w:t>pur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tor/subject/variant/?subject_id=17&amp;variant_id=38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7:00Z</dcterms:created>
  <dc:creator>Анастасия</dc:creator>
  <dc:description/>
  <cp:keywords/>
  <dc:language>en-US</dc:language>
  <cp:lastModifiedBy>Анастасия</cp:lastModifiedBy>
  <dcterms:modified xsi:type="dcterms:W3CDTF">2020-04-05T07:54:00Z</dcterms:modified>
  <cp:revision>4</cp:revision>
  <dc:subject/>
  <dc:title>Домашнее задание для учащихся 9в,9к классов</dc:title>
</cp:coreProperties>
</file>