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4  четверг    Немецкий язык    Такмовцева О.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22"/>
        <w:gridCol w:w="705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уро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в, 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Повторить предлоги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v и изменение артиклей у существительных. Обратите внимание на слияние предлога и артик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 xml:space="preserve">N.B. zu+ der= zur   zu +dem = zum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von +dem = vom  bei+ dem = be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ыберите соответствующие вариант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zur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zu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запишит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 Entschuldigung wie komme ich   …Thea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 Um wie viel Uhr gehst du  ….Schu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 Er fährt  mit dem Auto   …Arbe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h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Ratha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Вставьте соответствующие предлог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mi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nach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au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zu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vo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at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соответствующую форму артикля у существительных в скобках и запиши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 Fährt er  … (der Freund) nach Frankreic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 Nimm die Jacke   …. (der Schran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 Sie fahren … (das Auto) in den Supermar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4 Das Mädchen schenkt der Mutter eine Blume  ….(der Geburtstag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5 Meine Oma wohnt nicht weit  … (der Bahnhof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6  ….  (die Schule) gehe ich nach Hau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7  Wie komme  ich  …(die Post)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1а,б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уйте придаточные уступительные предложения с союзо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obwohl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тите внимание на порядок слов в придаточных предложения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z.B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Viele Jugendliche klauen. Trotzdem haben sie kein schlechtes Gewissen. Obwohl viele Jugendliche klauen, haben sie kein schlechtes Gewisse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  Heiner und seine Clique wollen nichts kaufen.  Trotzdem gehen sie nach der Schule  ins Kaufhaus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  Es gibt in allen Warenhäusern Videokameras. Trotzdem wird  viel gestohlen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  Die Warenhäuser investieren  in ihre Sicherheit Millionen. Trotzdem werden  nur fünf Prozent der Diebe gefasst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Oliver  hatte  genügend Geld. Trotzdem wollte er die CD klauen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5 Oliver Strafe war nicht hart. Trotzdem hat er daraus gelernt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Viele Jugendliche klauen. Trotzdem werden sie nicht zu großen Kriminellen. koste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7 CD, Kosmetik, Modeschmuck, Musikkassetten kosten nicht so viel. Trotzdem bezahlen einige Jugendliche nich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II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ь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едующ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. Einige Jugendliche klauen , weil sie nicht so viel Taschengeld bekommen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nd ihr? Was könnt ihr darüber schreiben?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lang w:val="de-DE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e viel Taschengeld bekommt ihr  pro Monat oder  pro   Woche?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2Wofür gebt  ihr aus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 Seid ihr mit dem Taschengeld zufrieden  oder  unzufrieden?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4 Möchtet ihr euer Taschengeld verbessern oder nicht? Warum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е  задания   присылать на эл. почту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de-DE"/>
          </w:rPr>
          <w:t>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de-DE"/>
          </w:rPr>
          <w:t>takmovtzev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de-DE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de-DE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, а  если  возникнут вопросы  т.8927382712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едительная просьба, если отправляете через телефон пожалуйста пишите свою фамилию  в самой  работе,  которую вы отправляет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takmovtze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11:00Z</dcterms:created>
  <dc:creator>Dell</dc:creator>
  <dc:description/>
  <cp:keywords/>
  <dc:language>en-US</dc:language>
  <cp:lastModifiedBy>Dell</cp:lastModifiedBy>
  <dcterms:modified xsi:type="dcterms:W3CDTF">2020-04-15T12:39:00Z</dcterms:modified>
  <cp:revision>41</cp:revision>
  <dc:subject/>
  <dc:title/>
</cp:coreProperties>
</file>