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4 понедельник    Немецкий язык    Такмовцева О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55"/>
        <w:gridCol w:w="699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ро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>
          <w:trHeight w:val="48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,б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р.52  записать слова с артиклем и переве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писать правило в грам. тетрадь,   ознакомиться с ним  и выполнить письменно упражнени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451485</wp:posOffset>
                      </wp:positionV>
                      <wp:extent cx="3578225" cy="939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8225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7964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логи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t>Da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. ( дательн. падеж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M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na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после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a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из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z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к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v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от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be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у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se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с какого време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1pt" style="position:absolute;rotation:-0;width:281.75pt;height:74pt;mso-wrap-distance-left:9.05pt;mso-wrap-distance-right:9.05pt;mso-wrap-distance-top:0pt;mso-wrap-distance-bottom:0pt;margin-top:35.55pt;mso-position-vertical-relative:text;margin-left:20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редлоги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>Dat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. ( дательн. падеж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M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na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после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a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из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z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к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v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от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be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у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se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 какого време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57150</wp:posOffset>
                      </wp:positionV>
                      <wp:extent cx="304800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8pt;margin-top:4.5pt;width:0pt;height:0pt" type="_x0000_t32">
                      <v:stroke color="black" weight="28440" dashstyle="longdashdot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04775</wp:posOffset>
                      </wp:positionV>
                      <wp:extent cx="635" cy="295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3pt;margin-top:8.25pt;width:0pt;height:0pt" type="_x0000_t32">
                      <v:stroke color="black" weight="28440" dashstyle="longdashdot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57150</wp:posOffset>
                      </wp:positionV>
                      <wp:extent cx="285750" cy="276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05pt;margin-top:4.5pt;width:0pt;height:0pt" type="_x0000_t32">
                      <v:stroke color="black" weight="28440" dashstyle="longdashdot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57150</wp:posOffset>
                      </wp:positionV>
                      <wp:extent cx="1162685" cy="600075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0" cy="60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 Rounded MT Bold" w:hAnsi="Arial Rounded MT Bold" w:eastAsia="SimSun;宋体" w:cs="Arial Rounded MT Bold"/>
                                      <w:color w:val="000000"/>
                                      <w:lang w:val="de-DE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eastAsia="SimSun;宋体" w:ascii="Arial Black" w:hAnsi="Arial Black" w:cs="Arial Black"/>
                                      <w:color w:val="000000"/>
                                      <w:lang w:val="de-DE" w:eastAsia="zh-CN" w:bidi="ar-SA"/>
                                    </w:rPr>
                                    <w:t>der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eastAsia="SimSun;宋体" w:ascii="Arial Black" w:hAnsi="Arial Black" w:cs="Arial Black"/>
                                      <w:color w:val="000000"/>
                                      <w:lang w:eastAsia="zh-CN" w:bidi="ar-SA" w:val="ru-RU"/>
                                    </w:rPr>
                                    <w:t xml:space="preserve">  (ж.р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05pt;margin-top:4.5pt;width:91.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SimSun;宋体" w:cs="Arial Rounded MT Bold"/>
                                <w:color w:val="000000"/>
                                <w:lang w:val="de-DE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SimSun;宋体" w:ascii="Arial Black" w:hAnsi="Arial Black" w:cs="Arial Black"/>
                                <w:color w:val="000000"/>
                                <w:lang w:val="de-DE" w:eastAsia="zh-CN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SimSun;宋体" w:ascii="Arial Black" w:hAnsi="Arial Black" w:cs="Arial Black"/>
                                <w:color w:val="000000"/>
                                <w:lang w:eastAsia="zh-CN" w:bidi="ar-SA" w:val="ru-RU"/>
                              </w:rPr>
                              <w:t xml:space="preserve">  (ж.р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57150</wp:posOffset>
                      </wp:positionV>
                      <wp:extent cx="1562100" cy="600075"/>
                      <wp:effectExtent l="6350" t="6985" r="69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60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SimSun;宋体" w:cs="Arial"/>
                                      <w:color w:val="000000"/>
                                      <w:lang w:val="de-DE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SimSun;宋体" w:cs="Arial Black"/>
                                      <w:color w:val="000000"/>
                                      <w:lang w:val="de-DE" w:eastAsia="zh-CN" w:bidi="ar-SA"/>
                                    </w:rPr>
                                    <w:t>e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SimSun;宋体" w:cs="Arial Black"/>
                                      <w:color w:val="000000"/>
                                      <w:lang w:val="ru-RU" w:eastAsia="zh-CN" w:bidi="ar-SA"/>
                                    </w:rPr>
                                    <w:t xml:space="preserve">(м .р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SimSun;宋体" w:cs="Arial Black"/>
                                      <w:color w:val="000000"/>
                                      <w:lang w:eastAsia="zh-CN" w:bidi="ar-SA"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SimSun;宋体" w:cs="Arial Black"/>
                                      <w:color w:val="000000"/>
                                      <w:lang w:eastAsia="zh-CN" w:bidi="ar-SA" w:val="ru-RU"/>
                                    </w:rPr>
                                    <w:t>и с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SimSun;宋体" w:cs="Arial Black"/>
                                      <w:color w:val="000000"/>
                                      <w:lang w:eastAsia="zh-CN" w:bidi="ar-SA"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SimSun;宋体" w:cs="Arial Black"/>
                                      <w:color w:val="000000"/>
                                      <w:lang w:eastAsia="zh-CN" w:bidi="ar-SA" w:val="ru-RU"/>
                                    </w:rPr>
                                    <w:t>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SimSun;宋体" w:cs="Arial Black"/>
                                      <w:color w:val="000000"/>
                                      <w:lang w:eastAsia="zh-CN" w:bidi="ar-SA" w:val="de-DE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SimSun;宋体" w:cs="Arial Black"/>
                                      <w:color w:val="000000"/>
                                      <w:lang w:eastAsia="zh-CN"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3.55pt;margin-top:4.5pt;width:122.9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SimSun;宋体" w:cs="Arial"/>
                                <w:color w:val="000000"/>
                                <w:lang w:val="de-DE" w:eastAsia="zh-CN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SimSun;宋体" w:cs="Arial Black"/>
                                <w:color w:val="000000"/>
                                <w:lang w:val="de-DE" w:eastAsia="zh-CN" w:bidi="ar-SA"/>
                              </w:rPr>
                              <w:t>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SimSun;宋体" w:cs="Arial Black"/>
                                <w:color w:val="000000"/>
                                <w:lang w:val="ru-RU" w:eastAsia="zh-CN" w:bidi="ar-SA"/>
                              </w:rPr>
                              <w:t xml:space="preserve">(м .р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SimSun;宋体" w:cs="Arial Black"/>
                                <w:color w:val="000000"/>
                                <w:lang w:eastAsia="zh-CN" w:bidi="ar-SA"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SimSun;宋体" w:cs="Arial Black"/>
                                <w:color w:val="000000"/>
                                <w:lang w:eastAsia="zh-CN" w:bidi="ar-SA" w:val="ru-RU"/>
                              </w:rPr>
                              <w:t>и с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SimSun;宋体" w:cs="Arial Black"/>
                                <w:color w:val="000000"/>
                                <w:lang w:eastAsia="zh-CN" w:bidi="ar-SA"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SimSun;宋体" w:cs="Arial Black"/>
                                <w:color w:val="000000"/>
                                <w:lang w:eastAsia="zh-CN" w:bidi="ar-SA" w:val="ru-RU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SimSun;宋体" w:cs="Arial Black"/>
                                <w:color w:val="000000"/>
                                <w:lang w:eastAsia="zh-CN" w:bidi="ar-SA" w:val="de-DE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SimSun;宋体" w:cs="Arial Black"/>
                                <w:color w:val="000000"/>
                                <w:lang w:eastAsia="zh-CN"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38100</wp:posOffset>
                      </wp:positionV>
                      <wp:extent cx="1114425" cy="619125"/>
                      <wp:effectExtent l="6985" t="698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Black" w:hAnsi="Arial Black" w:eastAsia="SimSun;宋体" w:cs="Arial Black"/>
                                      <w:color w:val="000000"/>
                                      <w:lang w:val="de-DE" w:eastAsia="zh-CN" w:bidi="ar-SA"/>
                                    </w:rPr>
                                    <w:t>den –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Black" w:hAnsi="Arial Black" w:eastAsia="SimSun;宋体" w:cs="Arial Black"/>
                                      <w:color w:val="000000"/>
                                      <w:lang w:eastAsia="zh-CN" w:bidi="ar-SA" w:val="ru-RU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Black" w:hAnsi="Arial Black" w:eastAsia="SimSun;宋体" w:cs="Arial Black"/>
                                      <w:color w:val="000000"/>
                                      <w:lang w:eastAsia="zh-CN" w:bidi="ar-SA" w:val="de-DE"/>
                                    </w:rPr>
                                    <w:t>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Black" w:hAnsi="Arial Black" w:eastAsia="SimSun;宋体" w:cs="Arial Black"/>
                                      <w:color w:val="000000"/>
                                      <w:lang w:eastAsia="zh-CN" w:bidi="ar-SA" w:val="ru-RU"/>
                                    </w:rPr>
                                    <w:t>н.ч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4.8pt;margin-top:3pt;width:87.7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SimSun;宋体" w:cs="Arial Black"/>
                                <w:color w:val="000000"/>
                                <w:lang w:val="de-DE" w:eastAsia="zh-CN" w:bidi="ar-SA"/>
                              </w:rPr>
                              <w:t>den –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SimSun;宋体" w:cs="Arial Black"/>
                                <w:color w:val="000000"/>
                                <w:lang w:eastAsia="zh-CN" w:bidi="ar-SA" w:val="ru-RU"/>
                              </w:rPr>
                              <w:t xml:space="preserve"> (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SimSun;宋体" w:cs="Arial Black"/>
                                <w:color w:val="000000"/>
                                <w:lang w:eastAsia="zh-CN" w:bidi="ar-SA" w:val="de-DE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SimSun;宋体" w:cs="Arial Black"/>
                                <w:color w:val="000000"/>
                                <w:lang w:eastAsia="zh-CN" w:bidi="ar-SA" w:val="ru-RU"/>
                              </w:rPr>
                              <w:t>н.ч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 Die Stadt liegt nicht weit von …(das Meer)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 Wo ist das Rathaus?  In der Nähe von …(der Supermarkt)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Wo warst du am Wochenende? – Bei …(der Freund)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Wie komme ich zu ….(die Apotheke)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 Meine Mutter fährt mit ….(das Auto) zur Arbeit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 Woher kommt Sabina? – Aus  …(die Schweiz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7 Nach …(die Schule) bin ich frei.</w:t>
            </w:r>
          </w:p>
          <w:p>
            <w:pPr>
              <w:pStyle w:val="Style16"/>
              <w:spacing w:lineRule="auto" w:line="276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 Fährst du im Sommer zu .. (die Großeltern)?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а,б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Упр.6 а стр. 197-198 прочитать и перевести устно.  2 Выписать главную информацию из каждого текста и заполнить таблицу стр. 199 письменно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а,б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ограмму пребыва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eraustau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н. гостей в Пензе (см. образец стр. 82) письменно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0 стр.63 (а,б) перевод и  соответствутствующие тексту предложения  письмен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е  задания   присылать на эл.почт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o.takmovtzeva@yandex.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, а  если  возникнут вопросы  т.8927382712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takmovtze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11:00Z</dcterms:created>
  <dc:creator>Dell</dc:creator>
  <dc:description/>
  <cp:keywords/>
  <dc:language>en-US</dc:language>
  <cp:lastModifiedBy>Dell</cp:lastModifiedBy>
  <dcterms:modified xsi:type="dcterms:W3CDTF">2020-04-13T03:51:00Z</dcterms:modified>
  <cp:revision>20</cp:revision>
  <dc:subject/>
  <dc:title/>
</cp:coreProperties>
</file>