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7.04.2020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4"/>
        <w:gridCol w:w="1557"/>
        <w:gridCol w:w="2103"/>
        <w:gridCol w:w="245"/>
        <w:gridCol w:w="361"/>
        <w:gridCol w:w="773"/>
        <w:gridCol w:w="328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В.Рудницкая (2 часть) с.86 -89 устно №12,13,14,15,21,22,24; письменно № 17,18,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слов в предложении. Запятая при перечислени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С.Соловейчик с.42 -44,упр.57,58,5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Все вмест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В.Кубасова с.83 -85, прочитать выразительно по ролям, ответить на вопрос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загадо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загадку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авилом правописания безударного проверяемого гласного в корне слова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9. Упр. 3 (письм.), упр.1,2,4,5(устно), правило выучить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и решение задач в 2 действия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2-63, № 2,4(письм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рь закончили. Литературное чтение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-5 (читать, отвечать на вопросы), стр. 6( выр. чит.), стр. 7-9 (чит.,пересказ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в геометрических фигура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чевой этикет: выражение лица и жесты при общении. Отработка умения задавать вопросы к словам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-106: упр.1, 3 – устно, упр.2, 4, 5 – 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авнение. Результат сравнения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https://bibusha.ru/trenazher-sravnenie-chisel-v-predelakh-10-1-klass</w:t>
              </w:r>
            </w:hyperlink>
            <w:r>
              <w:rPr>
                <w:b/>
              </w:rPr>
              <w:t xml:space="preserve"> (онлайн тест)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народная сказка «Пузырь, Соломинка и Лапо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.6-7, ответить на вопросы, нарисовать рисунок в тетради к произвед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од за комнатными растениями»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ть работу по выращиванию растения из черенка, присылать фотоотчёт о проделанной работе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жи-ши, ча-щ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 упр.3, с.120 упр.5 (Выполнить письменно в тетрад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числа 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78 № 17. </w:t>
            </w:r>
            <w:r>
              <w:rPr>
                <w:lang w:val="en-US"/>
              </w:rPr>
              <w:t>C</w:t>
            </w:r>
            <w:r>
              <w:rPr/>
              <w:t>. 79 № 19, выучить таблицы на с.78 и 79(Выполнить письменно в тетрад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 «Играющие собаки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отвечать на вопросы к текс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нная сказ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южет к прочитанной сказ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д: занимательная математик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фигур из счетных палоче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фигур из счетных палоче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пгир «Лошарик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7-100, прочитать, переска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и повадок животного. Отработка умения задавать вопросы к словам, порядка действий при списывани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3-106, упр.1, 2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числа 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7-79, №12, 17, 1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в моей семь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рассказ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Ушинский «Играющие собаки», Л.Н. Толстой «Косточк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7, читать и отвечать на вопрос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ого проверяемого гласного в корне сло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0. С. 128-131. Упр.1, 2, 5 (устно), 3, 4 (письменно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-89. № 9, 10, 11, 18, 19, 24 (устно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, 20 (письменно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, выучить названия  музыкальных инструментов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 «Играющие собаки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отвечать на вопросы к текс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жи-ши, ча-щ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 упр.3, с.120 упр.5 (Выполнить письменно в тетрад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и решение задач в 2 действия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2-63, № 2,4(письм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нная сказ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южет к прочитанной сказке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ыделять абзацы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-78     упр.1-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ова Ю.В.:работа по карточкам Ответ по вайберу 89875268295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Стр.84 упр. 1 слова в словарь, 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 №1,2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ми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леса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6 пересказ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очная птица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«Сказочная птиц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заимствованных слов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 у.1, с.80 у.2, у.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комые леса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-80 чит.пер., с.79 вопр.2 в те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весенней природе. А.Чехов «Весной», А.Пушкин «Гонимы вешними лучами…»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-100 чит.выр., с.100 вопр.2-письм.в те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«Сказочная птица»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ова Ю.В.:работа по карточкам Ответ по вайберу 89875268295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Стр.84 упр. 1 слова в словарь, 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ова Ю.В.:работа по карточкам Ответ по вайберу 89875268295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Стр.84 упр. 1 слова в словарь, 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действия </w:t>
            </w:r>
            <w:r>
              <w:rPr>
                <w:i/>
              </w:rPr>
              <w:t>деление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 №1-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имствованных слов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,правило, упр.1,3,5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Н. Сладков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«Снег и Ветер».</w:t>
            </w:r>
            <w:r>
              <w:rPr>
                <w:i/>
                <w:iCs/>
                <w:lang w:eastAsia="en-US"/>
              </w:rPr>
              <w:t xml:space="preserve">Н. Сладков </w:t>
            </w:r>
            <w:r>
              <w:rPr>
                <w:i/>
                <w:lang w:eastAsia="en-US"/>
              </w:rPr>
              <w:t>«Проталина»(из цикла «Лесные шорохи»)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, в/ч, хр. 1.с. 59 в/ч., определить тему, главную мысль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математик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игур по размеру и форме. Геометрические задачи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классификацию геометрических фигур. Нарисовать. Решение геометрических задач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Разговор о правильном питани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витаминов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-76, упр. 1, 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ова Ю.В.:работа по карточкам Ответ по вайберу 89875268295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Стр.84 упр. 1 слова в словарь, 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аратынский «Весна, весна!»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, № 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математик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игур по размеру и форме. Геометрические задачи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классификацию геометрических фигур. Нарисовать. Решение геометрических задач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и как возникла физическая культура и спор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8, с.12. Письменно ответить на вопросы с этих стран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3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4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исьменная нумерация в пределах 1000. Приемы устных вычисл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9. №№ 1, 2, 3,4 (устно), №№ 5, 6, 7 (письм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кончаний имен существительных множественного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2, правило, с. 93 упр. 1, 2 (устно) 3, 4 (письм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рассказы Л. Пантелеев «Честное сло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1-110 (читать, ответить на вопросы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Бетховена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сообщ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20" w:hanging="0"/>
              <w:rPr>
                <w:color w:val="191919"/>
              </w:rPr>
            </w:pPr>
            <w:r>
              <w:rPr>
                <w:color w:val="191919"/>
              </w:rPr>
              <w:t>Конкурс смекалки</w:t>
            </w:r>
          </w:p>
          <w:p>
            <w:pPr>
              <w:pStyle w:val="Normal"/>
              <w:autoSpaceDE w:val="false"/>
              <w:ind w:left="57" w:right="-20" w:hanging="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тгадываем математические ребусы, шарады, головоломки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е реч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20" w:hanging="0"/>
              <w:rPr/>
            </w:pPr>
            <w:r>
              <w:rPr/>
              <w:t xml:space="preserve">Стили речи. Описание. </w:t>
            </w:r>
          </w:p>
          <w:p>
            <w:pPr>
              <w:pStyle w:val="Normal"/>
              <w:autoSpaceDE w:val="false"/>
              <w:ind w:left="57" w:right="-20" w:hanging="0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описать домашнего питомца и изобразить его на рисунк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массы.Грамм.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4, номер 1(устно); номера2,3,4,5(письменно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и как возникла физическая культура и спор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8, с.12. Письменно ответить на вопросы с этих стран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5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6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бботин «С Маршаком»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, ответить на вопрос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2-104,рубрика «Давай подумаем»(устно); упр.1,2,3(письменно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(по выбору)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 Железников «Три ветки мимозы», И. Северянин «Отчего»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150-153, зад. 1-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154, зад. 1-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. язы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на, весною, о весне…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87-88, упр.537-5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. ми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ья растений, их функции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92-96 + тетрад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58-59, задания на выбор</w:t>
            </w:r>
            <w:bookmarkStart w:id="0" w:name="_GoBack"/>
            <w:bookmarkEnd w:id="0"/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одная игрушка. Матрешка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исовать и разукрасить матреш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.рус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ли речи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писать объявление 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20" w:hanging="0"/>
              <w:rPr>
                <w:color w:val="191919"/>
              </w:rPr>
            </w:pPr>
            <w:r>
              <w:rPr>
                <w:color w:val="191919"/>
              </w:rPr>
              <w:t>Конкурс смекалки</w:t>
            </w:r>
          </w:p>
          <w:p>
            <w:pPr>
              <w:pStyle w:val="Normal"/>
              <w:autoSpaceDE w:val="false"/>
              <w:ind w:left="57" w:right="-20" w:hanging="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тгадываем математические ребусы, шарады, головоломк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кончаний имен существительных множественного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2, правило, с. 93 упр. 1, 2 (устно) 3,  4 (письм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рассказы Л. Пантелеев «Честное сло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1-110 (читать, ответить на вопросы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исьменная нумерация в пределах 1000. Приемы устных вычисл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9. №№ 1, 2, 3,4 (устно), №№ 5, 6, 7 (письм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 мир                       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Что создавалось трудом крестьянина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уд в крестьянском хозяйств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1-110 (читать, ответить на вопросы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Весна пришла»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В.Д: стр 94-95, упр 1 (прослушать, составить вопросы и ответить на них письменно), упр 3 (вставить слова), упр 4 придумать рассказ (опираясь на упр 1и2) </w:t>
            </w:r>
          </w:p>
          <w:p>
            <w:pPr>
              <w:pStyle w:val="Normal"/>
              <w:rPr/>
            </w:pPr>
            <w:r>
              <w:rPr/>
              <w:t>Ответ по вайберу  +795219198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Стр. 170-171 (Модуль 6) читать. </w:t>
            </w:r>
          </w:p>
          <w:p>
            <w:pPr>
              <w:pStyle w:val="Normal"/>
              <w:rPr/>
            </w:pPr>
            <w:r>
              <w:rPr/>
              <w:t xml:space="preserve">Стр. 92, упр. 1, 2 в тетради. </w:t>
            </w:r>
          </w:p>
          <w:p>
            <w:pPr>
              <w:pStyle w:val="Normal"/>
              <w:rPr/>
            </w:pPr>
            <w:r>
              <w:rPr/>
              <w:t xml:space="preserve">Те, у кого учебник в двух частях смотрят скриншоты ниже и ищут нужные страницы. 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5 № 161, 162, 1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мораль. Нравственные заповеди в религиях мира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-119 читать</w:t>
            </w:r>
          </w:p>
          <w:p>
            <w:pPr>
              <w:pStyle w:val="Normal"/>
              <w:rPr/>
            </w:pPr>
            <w:r>
              <w:rPr/>
              <w:t>Отвечать на вопрос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пейзаж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 пейза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рус.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нимы, или "ошибкоопасные слова".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выписать из литературного чтения по 10 слов на данную тем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в России</w:t>
            </w:r>
            <w:r>
              <w:rPr>
                <w:u w:val="single"/>
              </w:rPr>
              <w:t xml:space="preserve"> Ссылка источник информации:</w:t>
            </w:r>
            <w:r>
              <w:rPr/>
              <w:t xml:space="preserve"> https://infourok.ru/istoriya-razvitiya-fizicheskoy-kulturi-v-rossii-1886732.html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зученной теме «Развитие физической культуры в России» сделать тест из </w:t>
            </w:r>
            <w:r>
              <w:rPr>
                <w:b/>
                <w:i/>
                <w:u w:val="single"/>
              </w:rPr>
              <w:t>5 вопросов</w:t>
            </w:r>
            <w:r>
              <w:rPr>
                <w:b/>
              </w:rPr>
              <w:t xml:space="preserve"> Пример: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 № 1</w:t>
            </w:r>
            <w:r>
              <w:rPr/>
              <w:t xml:space="preserve"> – В каком году открылась первая всесоюзная Спартакиада?</w:t>
            </w:r>
          </w:p>
          <w:p>
            <w:pPr>
              <w:pStyle w:val="Normal"/>
              <w:rPr/>
            </w:pPr>
            <w:r>
              <w:rPr>
                <w:b/>
              </w:rPr>
              <w:t>Ответ</w:t>
            </w:r>
            <w:r>
              <w:rPr/>
              <w:t xml:space="preserve"> -  1928 г.</w:t>
            </w:r>
            <w:r>
              <w:rPr>
                <w:b/>
              </w:rPr>
              <w:t>И т.д.</w:t>
            </w:r>
          </w:p>
          <w:p>
            <w:pPr>
              <w:pStyle w:val="Normal"/>
              <w:rPr/>
            </w:pPr>
            <w:r>
              <w:rPr/>
              <w:t xml:space="preserve">После выполнения задания 1 прошу вас прислать мне ответ документ </w:t>
            </w:r>
            <w:r>
              <w:rPr>
                <w:lang w:val="en-US"/>
              </w:rPr>
              <w:t>Word</w:t>
            </w:r>
            <w:r>
              <w:rPr/>
              <w:t xml:space="preserve"> по электронной почте  на </w:t>
            </w:r>
            <w:hyperlink r:id="rId7">
              <w:r>
                <w:rPr>
                  <w:rStyle w:val="InternetLink"/>
                  <w:shd w:fill="FFFFFF" w:val="clear"/>
                </w:rPr>
                <w:t>kuzneck95@mail.ru</w:t>
              </w:r>
            </w:hyperlink>
          </w:p>
          <w:p>
            <w:pPr>
              <w:pStyle w:val="Normal"/>
              <w:jc w:val="center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 xml:space="preserve">Также все задания дублируются на сайте РЭШ </w:t>
            </w:r>
          </w:p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еведение.  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бодное   время в сем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мини-сочинение  «Свободное  время  в  моей  семье»</w:t>
            </w:r>
          </w:p>
          <w:p>
            <w:pPr>
              <w:pStyle w:val="Normal"/>
              <w:rPr/>
            </w:pPr>
            <w:r>
              <w:rPr/>
              <w:t>Практическая работа "Изготовление салата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/>
              <w:t>ОРКСЭ</w:t>
            </w:r>
            <w:r>
              <w:rPr>
                <w:bCs/>
              </w:rPr>
              <w:t xml:space="preserve">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и источники преодоления обид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 язы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 после шипящих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8,  стр. 81</w:t>
            </w:r>
          </w:p>
          <w:p>
            <w:pPr>
              <w:pStyle w:val="Normal"/>
              <w:rPr/>
            </w:pPr>
            <w:r>
              <w:rPr/>
              <w:t>Упражнение 3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однозначное  число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8, Задание 4; стр78, задание 24, 25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Лит.чтени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Заболоцкий «Детство»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4-105, вопросы 1,2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в России</w:t>
            </w:r>
            <w:r>
              <w:rPr>
                <w:u w:val="single"/>
              </w:rPr>
              <w:t xml:space="preserve"> Ссылка источник информации:</w:t>
            </w:r>
            <w:r>
              <w:rPr/>
              <w:t xml:space="preserve"> https://infourok.ru/istoriya-razvitiya-fizicheskoy-kulturi-v-rossii-1886732.html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зученной теме «Развитие физической культуры в России» сделать тест из </w:t>
            </w:r>
            <w:r>
              <w:rPr>
                <w:b/>
                <w:i/>
                <w:u w:val="single"/>
              </w:rPr>
              <w:t>5 вопросов</w:t>
            </w:r>
            <w:r>
              <w:rPr>
                <w:b/>
              </w:rPr>
              <w:t xml:space="preserve"> Пример: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 № 1</w:t>
            </w:r>
            <w:r>
              <w:rPr/>
              <w:t xml:space="preserve"> – В каком году открылась первая всесоюзная Спартакиада?</w:t>
            </w:r>
          </w:p>
          <w:p>
            <w:pPr>
              <w:pStyle w:val="Normal"/>
              <w:rPr/>
            </w:pPr>
            <w:r>
              <w:rPr>
                <w:b/>
              </w:rPr>
              <w:t>Ответ</w:t>
            </w:r>
            <w:r>
              <w:rPr/>
              <w:t xml:space="preserve"> -  1928 г.</w:t>
            </w:r>
            <w:r>
              <w:rPr>
                <w:b/>
              </w:rPr>
              <w:t>И т.д.</w:t>
            </w:r>
          </w:p>
          <w:p>
            <w:pPr>
              <w:pStyle w:val="Normal"/>
              <w:rPr/>
            </w:pPr>
            <w:r>
              <w:rPr/>
              <w:t xml:space="preserve">После выполнения задания 1 прошу вас прислать мне ответ документ </w:t>
            </w:r>
            <w:r>
              <w:rPr>
                <w:lang w:val="en-US"/>
              </w:rPr>
              <w:t>Word</w:t>
            </w:r>
            <w:r>
              <w:rPr/>
              <w:t xml:space="preserve"> по электронной почте  на </w:t>
            </w:r>
            <w:hyperlink r:id="rId8">
              <w:r>
                <w:rPr>
                  <w:rStyle w:val="InternetLink"/>
                  <w:shd w:fill="FFFFFF" w:val="clear"/>
                </w:rPr>
                <w:t>kuzneck95@mail.ru</w:t>
              </w:r>
            </w:hyperlink>
          </w:p>
          <w:p>
            <w:pPr>
              <w:pStyle w:val="Normal"/>
              <w:jc w:val="center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  <w:t xml:space="preserve">Также все задания дублируются на сайте РЭШ </w:t>
            </w:r>
          </w:p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4,правила с.96, упр.1с.95, упр.2 с.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 я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В.Д: стр 94-95, упр 1 (прослушать, составить вопросы и ответить на них письменно), упр 3 (вставить слова), упр 4 придумать рассказ (опираясь на упр 1и2) </w:t>
            </w:r>
          </w:p>
          <w:p>
            <w:pPr>
              <w:pStyle w:val="Normal"/>
              <w:rPr/>
            </w:pPr>
            <w:r>
              <w:rPr/>
              <w:t>Ответ по вайберу  +795219198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Стр. 170-171 (Модуль 6) читать. </w:t>
            </w:r>
          </w:p>
          <w:p>
            <w:pPr>
              <w:pStyle w:val="Normal"/>
              <w:rPr/>
            </w:pPr>
            <w:r>
              <w:rPr/>
              <w:t xml:space="preserve">Стр. 92, упр. 1, 2 в тетради. </w:t>
            </w:r>
          </w:p>
          <w:p>
            <w:pPr>
              <w:pStyle w:val="Normal"/>
              <w:rPr/>
            </w:pPr>
            <w:r>
              <w:rPr/>
              <w:t xml:space="preserve">Те, у кого учебник в двух частях смотрят скриншоты ниже и ищут нужные страницы. 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 №211, 216,2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 мир                        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-1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Причас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-118 читать</w:t>
            </w:r>
          </w:p>
          <w:p>
            <w:pPr>
              <w:pStyle w:val="Normal"/>
              <w:rPr/>
            </w:pPr>
            <w:r>
              <w:rPr/>
              <w:t>Отвечать на вопросы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однозначное число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4 №3,  с.76 №14 (устно), с.78 №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 — 89 прав., упр. 1,3 в тетрадя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а О.А.: Параграф 20 читать, выписать в тетрадь основные понятия. С 66-68, № 1,2 устно, № 3, 4 письменно в тетради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чарова И.И. § 21(Управление собой и другими людьми), выписать основные определения в тетрадь. Прочитайте текст. Заполните таблицу на компьютере 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2827655" cy="2362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802" t="25760" r="9088" b="43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полненные задания  (фото) присылать  на почту: ira.korocharova@mail.r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КС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и источники преодоления обид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школы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Стр. 170-171 (Модуль 6) читать. </w:t>
            </w:r>
          </w:p>
          <w:p>
            <w:pPr>
              <w:pStyle w:val="Normal"/>
              <w:rPr/>
            </w:pPr>
            <w:r>
              <w:rPr/>
              <w:t xml:space="preserve">Стр. 92, упр. 1, 2 в тетради. </w:t>
            </w:r>
          </w:p>
          <w:p>
            <w:pPr>
              <w:pStyle w:val="Normal"/>
              <w:rPr/>
            </w:pPr>
            <w:r>
              <w:rPr/>
              <w:t xml:space="preserve">Те, у кого учебник в двух частях смотрят скриншоты ниже и ищут нужные страницы. 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фокусы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матический фокус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рус.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Паронимы, или "ошибкоопасные слова".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выписать из литературного чтения по 10 слов на данную тем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и источники преодоления оби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а О.А.: Параграф 20 читать, выписать в тетрадь основные понятия. С 66-68, № 1,2 устно, № 3, 4 письменно в тетради</w:t>
            </w:r>
          </w:p>
          <w:p>
            <w:pPr>
              <w:pStyle w:val="Style18"/>
              <w:shd w:fill="FFFFFF" w:val="clear"/>
              <w:spacing w:before="280" w:after="19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 электронную почту </w:t>
            </w:r>
            <w:hyperlink r:id="rId10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saushkina94@gmail.com</w:t>
              </w:r>
            </w:hyperlink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исылаем фото выполненной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чарова И.И. § 21(Управление собой и другими людьми), выписать основные определения в тетрадь. Прочитайте текст. Заполните таблицу на компьютере 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2646680" cy="194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802" t="25760" r="9088" b="43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полненные задания  (фото) присылать  на почту: ira.korocharova@mail.r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числительное.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2, стр. 87-89 Выучить правило. Выполнить упр. 1, 2, 4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 мир                       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скусство до 18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2, Стр. 86-94 Выполнить задания в учебник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для книги с вышивкой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мат.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"Математические фокусы"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матический фоку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usha.ru/trenazher-sravnenie-chisel-v-predelakh-10-1-klass" TargetMode="External"/><Relationship Id="rId3" Type="http://schemas.openxmlformats.org/officeDocument/2006/relationships/hyperlink" Target="https://fk12.ru/books/fizicheskaya-kultura-1-4-klassy-lyah" TargetMode="External"/><Relationship Id="rId4" Type="http://schemas.openxmlformats.org/officeDocument/2006/relationships/hyperlink" Target="mailto:musind44it@yandex.com" TargetMode="External"/><Relationship Id="rId5" Type="http://schemas.openxmlformats.org/officeDocument/2006/relationships/hyperlink" Target="https://fk12.ru/books/fizicheskaya-kultura-1-4-klassy-lyah" TargetMode="External"/><Relationship Id="rId6" Type="http://schemas.openxmlformats.org/officeDocument/2006/relationships/hyperlink" Target="mailto:musind44it@yandex.com" TargetMode="External"/><Relationship Id="rId7" Type="http://schemas.openxmlformats.org/officeDocument/2006/relationships/hyperlink" Target="mailto:kuzneck95@mail.ru" TargetMode="External"/><Relationship Id="rId8" Type="http://schemas.openxmlformats.org/officeDocument/2006/relationships/hyperlink" Target="mailto:kuzneck95@mail.ru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saushkina94@gmail.com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05:00Z</dcterms:created>
  <dc:creator>Алина</dc:creator>
  <dc:description/>
  <cp:keywords/>
  <dc:language>en-US</dc:language>
  <cp:lastModifiedBy>USER</cp:lastModifiedBy>
  <cp:lastPrinted>2020-04-01T11:25:00Z</cp:lastPrinted>
  <dcterms:modified xsi:type="dcterms:W3CDTF">2020-04-06T17:01:00Z</dcterms:modified>
  <cp:revision>24</cp:revision>
  <dc:subject/>
  <dc:title>Домашнее задание для учащихся 2 в класса</dc:title>
</cp:coreProperties>
</file>