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444444"/>
          <w:sz w:val="28"/>
          <w:szCs w:val="28"/>
        </w:rPr>
        <w:t>Добрый день,  дорогие ребята</w:t>
      </w:r>
      <w:r>
        <w:rPr>
          <w:rStyle w:val="C0"/>
          <w:rFonts w:cs="Times New Roman" w:ascii="Times New Roman" w:hAnsi="Times New Roman"/>
          <w:b/>
          <w:color w:val="444444"/>
          <w:sz w:val="24"/>
          <w:szCs w:val="24"/>
        </w:rPr>
        <w:t xml:space="preserve">!  </w:t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 xml:space="preserve">Прошу Вас сделать увлекательные и неоднозначные задания по курсу  «Необычное в обычном» по черчению.  </w:t>
      </w:r>
      <w:r>
        <w:rPr>
          <w:rFonts w:cs="Times New Roman" w:ascii="Times New Roman" w:hAnsi="Times New Roman"/>
          <w:sz w:val="28"/>
          <w:szCs w:val="28"/>
        </w:rPr>
        <w:t xml:space="preserve">Ваши готовые задания присылайте мне на электронную почту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aniki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2001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 ребу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ткая историческая справк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вые ребусы появились во Франции в XV веке. Тогда это было балаганное представление на злобу дня. Комедианты,  в иносказательной форме, высмеивали пороки и слабости «сильных мира сего»,  рассказывали "о делах, которые творятся"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 временем характер ребуса изменился. Ребусом стали называть каламбур, построенный на игре слов. Приблизительно тогда же появились и первые рисованные ребусы. Первоначально они буквально иллюстрировали известные фразеологические обороты, позднее появились более сложные варианты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XVI веке рисованные ребусы становятся известны в Англии, Германии, Италии. В их оформлении принимали участие профессиональные художники. Первый печатный сборник ребусов появился во Франции в 1582 году. В России ребусы появились позднее - в середине XIX века. Стал выходить специальный журнал "Ребус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821940" cy="1651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83" t="22479" r="10926" b="10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унке дан ребус. Давайте вместе разгадаем его. В слове «десять» буква «Я» меняется на букву «А». Две запятые в конце слова означают, что следует убрать две последние буквы. Получается слово «деса». Далее в слове «охотник» удаляются первые две буквы, а буква «О» меняется буквой «Н». Получается «нтник». Соединив оба слова, получаем разгадку на ребус </w:t>
      </w:r>
      <w:r>
        <w:rPr>
          <w:rFonts w:cs="Times New Roman" w:ascii="Times New Roman" w:hAnsi="Times New Roman"/>
          <w:b/>
          <w:sz w:val="24"/>
          <w:szCs w:val="24"/>
        </w:rPr>
        <w:t>«десантник».</w:t>
      </w:r>
    </w:p>
    <w:p>
      <w:pPr>
        <w:pStyle w:val="Normal"/>
        <w:ind w:lef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C0504D" w:val="clear"/>
        <w:ind w:left="-283" w:hanging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5866765" cy="1838960"/>
            <wp:effectExtent l="0" t="0" r="0" b="0"/>
            <wp:docPr id="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B050" w:val="clear"/>
        <w:ind w:left="-283" w:hanging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5852160" cy="1367155"/>
            <wp:effectExtent l="0" t="0" r="0" b="0"/>
            <wp:docPr id="3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548DD4" w:val="clear"/>
        <w:ind w:left="-283" w:hanging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5904865" cy="2076450"/>
            <wp:effectExtent l="0" t="0" r="0" b="0"/>
            <wp:docPr id="4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Решение  кроссворд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кроссворд  и дайте объяснение понятию «Кроссворд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943985" cy="370014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459" t="-6" r="1096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горизонтали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лавный переход одной линии в другую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мкнутая кривая, очерченная дугами окружностям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зображения, которые упрощенно и условно передают принцип работы издел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Геометрическая фигур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ертикали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мплект чертежных инструментов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зображение каких-либо предмет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Чертежи, выполненные от руки и глаз с соблюдением пропорци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«Конструкторская смекалка»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ите  проекции,  каких, хорошо известных вам, предметов изображены на рисунке?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…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- …  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684520" cy="1733550"/>
            <wp:effectExtent l="0" t="0" r="0" b="0"/>
            <wp:docPr id="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89" t="28180" r="1748" b="32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ку</w:t>
      </w:r>
      <w:r>
        <w:rPr>
          <w:rFonts w:cs="Verdana" w:ascii="Verdana" w:hAnsi="Verdana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>«Золотые ру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пишите или начертите, как с помощью шнурка или веревки  выполнить геометрические постро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ь острый угол на две равные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ь отрезок на две равные ч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27"/>
          <w:szCs w:val="27"/>
          <w:lang w:eastAsia="ru-RU"/>
        </w:rPr>
        <w:t>5.  Моделирование из проволоки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7"/>
          <w:szCs w:val="27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>По заданным на чертеже трём проекциям изготовить из проволоки модель и построить наглядное (аксонометрическое) изображение фигуры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31640</wp:posOffset>
            </wp:positionH>
            <wp:positionV relativeFrom="line">
              <wp:posOffset>-193040</wp:posOffset>
            </wp:positionV>
            <wp:extent cx="1357630" cy="137668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1950</wp:posOffset>
            </wp:positionH>
            <wp:positionV relativeFrom="line">
              <wp:posOffset>-196215</wp:posOffset>
            </wp:positionV>
            <wp:extent cx="1362075" cy="1376680"/>
            <wp:effectExtent l="0" t="0" r="0" b="0"/>
            <wp:wrapSquare wrapText="bothSides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</wp:posOffset>
            </wp:positionH>
            <wp:positionV relativeFrom="line">
              <wp:posOffset>-50165</wp:posOffset>
            </wp:positionV>
            <wp:extent cx="1357630" cy="1333500"/>
            <wp:effectExtent l="0" t="0" r="0" b="0"/>
            <wp:wrapSquare wrapText="bothSides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76400</wp:posOffset>
            </wp:positionH>
            <wp:positionV relativeFrom="line">
              <wp:posOffset>-53340</wp:posOffset>
            </wp:positionV>
            <wp:extent cx="1358900" cy="1344295"/>
            <wp:effectExtent l="0" t="0" r="0" b="0"/>
            <wp:wrapSquare wrapText="bothSides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7"/>
          <w:szCs w:val="27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7"/>
          <w:szCs w:val="27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7"/>
          <w:szCs w:val="27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7"/>
          <w:szCs w:val="27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>1)                                 2)                                    3)                              4)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7"/>
          <w:szCs w:val="27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икин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11:00Z</dcterms:created>
  <dc:creator>1</dc:creator>
  <dc:description/>
  <dc:language>en-US</dc:language>
  <cp:lastModifiedBy>1</cp:lastModifiedBy>
  <dcterms:modified xsi:type="dcterms:W3CDTF">2020-04-06T12:20:00Z</dcterms:modified>
  <cp:revision>1</cp:revision>
  <dc:subject/>
  <dc:title/>
</cp:coreProperties>
</file>