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ашнее задание к уроку на 15.04.20 по ОБЖ для 7а;7в;8а;б;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rFonts w:cs="Calibri"/>
          <w:sz w:val="32"/>
          <w:szCs w:val="32"/>
        </w:rPr>
        <w:t xml:space="preserve"> </w:t>
      </w:r>
      <w:r>
        <w:rPr>
          <w:b/>
          <w:sz w:val="28"/>
          <w:szCs w:val="28"/>
        </w:rPr>
        <w:t>Тесты: Обеспечение Безопасности Жизнедеятельности,  7 класс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Все материалы с ответами, конспектами отправлять на электронную почту: </w:t>
      </w:r>
      <w:r>
        <w:rPr>
          <w:b/>
          <w:sz w:val="36"/>
          <w:szCs w:val="36"/>
          <w:lang w:val="en-US"/>
        </w:rPr>
        <w:t>valeriy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pankratenkov</w:t>
      </w:r>
      <w:r>
        <w:rPr>
          <w:b/>
          <w:sz w:val="36"/>
          <w:szCs w:val="36"/>
        </w:rPr>
        <w:t>@</w:t>
      </w:r>
      <w:r>
        <w:rPr>
          <w:b/>
          <w:sz w:val="36"/>
          <w:szCs w:val="36"/>
          <w:lang w:val="en-US"/>
        </w:rPr>
        <w:t>yandex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вариант, выделите или обведите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оверка знаний, умений и навыков  поведения в опасных ситуациях для человека, требующих принятия правильного реше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 такое землетрясение? Укажите правильный ответ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подземные удары и колебания поверхности Земли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область возникновения подземного удар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проекция центра очага землетрясения на земную поверх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новными причинами землетрясений являются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волновые колебания в скальных породах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строительство крупных водохранилищ в зонах тектонических разломов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вулканические проявления в земной коре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) сдвиг в скальных породах земной коры, разлом, вдоль которого один скальный массив с огромной силой трется о друг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повещение об угрозе землетрясения застало вас на улице. Что вы будите делать? Найдите правильный ответ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быстро занять место в ближайшем овраге, кювете, яме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вбежать в ближайшее здание и укрыться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занять место вдали от зданий и линий электропередач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амую большую опасность при извержении вулкана представляют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раскаленные лавовые потоки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палящие лавины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тучи пепла и газов (палящая туча)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) резкие колебания темпера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>«Палящая туча– это..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тучи пепла, поднимающиеся на большую высоту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тучи раскаленного газа под большим давлением, исходящие из жерла вулкан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тучи раскаленного газа и пепла, удерживающиеся у самой поверхности земли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) тучи раскаленного газа и пепла, поднимающихся на высоту до 75 к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новным способом спасения людей при извержении вулканов является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укрытие в специально оборудованных убежищах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эвакуация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использование средств индивидуальной защиты органов дыхания и кож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ова основная причина образования оползней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вулканическая деятельность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сдвиг горных пород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вода, просочившаяся по трещинам и порам вглубь пород и ведущая там разрушительную работу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осадки в виде дождя или сне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рный поток, состоящий из смеси воды и рыхлообломочной горной породы называются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а) обвалом;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б) селем;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оползнем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) лавин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рыв и катастрофическое падение больших масс горных пород, их опрокидывание, дробление и скатывание на крутых и обрывистых склонах это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 камнепад;  б) оползень;   в) обвал;   г) сел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0. Основной причиной крупных обвалов является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таяние ледников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землетрясения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ураганы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) наводне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1. быстро, внезапно возникающее движение снега или льда вниз по крутым склонам гор называются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а) снежной бурей;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б) селем;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в) обвалом;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) лавино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2. основными поражающими факторами оползней, селей, обвалов и снежных лавин являются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волновые колебания в скальных породах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раскаленные лавовые потоки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удары движущихся масс горных пород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) взрывная волна;</w:t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) заваливание или заливание движущимися массами горных пород </w:t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пределенного пространства.</w:t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3. Известно, что сила ветра измеряется его скоростью. Назовите, кто из ученых создал шкалу силы ветра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а) Рихтер;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б) Ломоносов;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в) Бофорт;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) Менделеев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4. Понижение давления является признаком приближающейся непогоды. Укажите, с помощью какого прибора мы можем это определить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а) гидрометр;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б) ареометр;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в) термометр;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г) барометр;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) сейсмогра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5. Сильный ветер в каждой стране называется по–своему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айди, какого названия ветров нет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циклон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тайфун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бег-виз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) ураган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) бери-бери;</w:t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е) вили-вилли;</w:t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6. Где не может быть возникновения сильного ветра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в теплых морях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на горных плато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в тайге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) в пустын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7. Ветер разрушительной силы и значительной по продолжительности, скорость которого превышает 32 м/с, - это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тайфун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шторм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торнадо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) ураган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8. Разрушительная сила урагана заключается в совместном действ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воды и атмосферного давления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атмосферного давления и ветр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ветра и верхнего слоя земли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) ветра и воды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9. Продолжительность действия урагана составляет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9-12 суток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от нескольких часов до нескольких суток;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в) от нескольких минут до нескольких часов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0. Покрытие окружающей местности слоем воды, заливающей дворы, улицы населенных пунктов и нижние этажи зданий,  - это.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половодье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затопление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паводок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г) подто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: Обеспечение Безопасности Жизнедеятельности,  8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Все материалы с ответами, конспектами отправлять на электронную почту: </w:t>
      </w:r>
      <w:r>
        <w:rPr>
          <w:b/>
          <w:sz w:val="36"/>
          <w:szCs w:val="36"/>
          <w:lang w:val="en-US"/>
        </w:rPr>
        <w:t>valeriy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pankratenkov</w:t>
      </w:r>
      <w:r>
        <w:rPr>
          <w:b/>
          <w:sz w:val="36"/>
          <w:szCs w:val="36"/>
        </w:rPr>
        <w:t>@</w:t>
      </w:r>
      <w:r>
        <w:rPr>
          <w:b/>
          <w:sz w:val="36"/>
          <w:szCs w:val="36"/>
          <w:lang w:val="en-US"/>
        </w:rPr>
        <w:t>yandex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вариант ответа выделите или обведите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оверка знаний, умений и навыков  поведения в опасных ситуациях для человека, требующих принятия правильного решения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изводственные аварии и катастрофы относятся к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ЧС экологического характер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ЧС природного характер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ЧС техногенного характер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) стихийным бедстви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ем отличается катастрофа от авар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наличием человеческих жертв, значительным ущербом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воздействием поражающих факторов на людей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воздействием на природную сре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зрыв характеризуется следующими особенностям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айдите ошибку в приведенных примерах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большой скоростью химического превращения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большим количеством газообразных продуктов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резким повышением температуры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) сильным звуковым эффектом (грохот, громкий звук, шум, сильный хлопок);</w:t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) мощным дробящим действием.</w:t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еди перечисленных ниже поражающих факторов укажите те, которые характерны для взрыва: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а) высокая температур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осколочные поля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волна прорыв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) сильная загазованность местности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) ударная вол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цесс горения протекает при следующих условиях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айдите ошибку в приведенных примерах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наличие горючего веществ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наличие окислителя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наличие условий для теплообмен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) наличие источника воспламен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еди перечисленных ниже поражающих факторов укажите те, которые характерны для пожара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открытый огонь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разрушение зданий и поражение людей за счет смещения поверхностных слоев земли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интенсивное излучение гамма-лучей, поражающее людей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) токсичные продукты горения, поражающие органы дыхания человек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) образование облака зараженного воздух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 вы поступите, если на вас загорелась одежда? Назовите правильный ответ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побежите и постараетесь сорвать одежду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остановитесь, упадете и покатитесь, сбивая пламя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завернетесь в одеяло или обмотаетесь плотной тканью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еди перечисленных поражающих факторов выберите те, которые характерны для химических аварий с выбросом СДЯВ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интенсивное излучение гамма-лучей, поражающее людей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поражение людей опасными веществами через кожные покровы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лучистый поток энергии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) проникновение опасных веществ через органы дыхания в организм человек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) выделение из облака зараженного воздуха раскаленных частиц, вызывающих ожог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ледствиями аварий на химических опасных предприятиях могут быть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заражение окружающей среды опасными ядовитыми веществами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разрушение наземных и подземных коммуникаций, промышленных зданий в результате действий ударной волны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резкое повышение или понижение атмосфер6ного давления в зоне аварии и на прилегающей к ней территории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) массовые поражения людей, животных и окружающей среды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0. Выходить из зоны химического заражения следует с учетом направления ветра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по направлению ветр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перпендикулярно направлению ветр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на встречу потоку ветр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1. Отравление, каким сильно действующим веществом произошло, если имеются следующие признаки: ощущение удушья, кашель, раздражение кожи, резь в глазах, боли в желудке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хлор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аммиак;</w:t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) фосген.</w:t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2.  Хлор – это…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зеленовато-желтый газ с резким запахом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бесцветный газ с резким запахом (нашатырного спирта)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парообразное вещество с запахом горького миндаля, металлическим привкусом во рт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3. Аммиак- это.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бесцветный газ с резким удушливым запахом, легче воздух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бесцветный газ с резким запахом, тяжелее воздух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газ с удушливым неприятным запахом, напоминающим запах гнилых плодов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4. Синильная кислота-это.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вязкая, бесцветная маслянистая жидкость со слабым ароматическим запахом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бесцветная жидкость с запахом миндаля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зеленоватая жидкость с запахом эфира или хлороформ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5.Самым опасным излучением для человека является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а) альфа-излучение;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б) бета-излучение;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гамма-излучени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6. Какую цель преследует проведение йодной профилактики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возникновения лучевой болезни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внутреннего облучения;</w:t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) поражения щитовидной железы.</w:t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7. Какое заболевание вызывает проникающая радиация у незащищенных людей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поражение центральной нервной системы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поражение  опорно-двигательного аппарат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лучевую болезн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8. Гидродинамические аварии это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аварии на ХОО, в результате которых может произойти заражение воды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аварии на пожаро-взрывоопасных объектах, в результате которых может произойти взрыв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аварии на гидродинамических опасных объектах, в результате которых могут произойти катастрофические затопле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9. Антропогенные изменения в природе,- это.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изменения, происходящие в природе в результате чрезвычайных ситуаций природного характер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изменения, происходящие в природе в результате воздействия солнечной энергии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изменения, происходящие в природе в результате хозяйственной деятельности человек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0. Найдите допущенную ошибк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точные воды подразделяются на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бытовые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б) производственные;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в) питьевые;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) атмосферные или ливневы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29:00Z</dcterms:created>
  <dc:creator>OB</dc:creator>
  <dc:description/>
  <cp:keywords/>
  <dc:language>en-US</dc:language>
  <cp:lastModifiedBy>OB</cp:lastModifiedBy>
  <dcterms:modified xsi:type="dcterms:W3CDTF">2020-04-14T06:50:00Z</dcterms:modified>
  <cp:revision>6</cp:revision>
  <dc:subject/>
  <dc:title/>
</cp:coreProperties>
</file>