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Задания  по географии  6а,6б,6в,6г     10  апреля  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«Ледники»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6"/>
          <w:szCs w:val="26"/>
        </w:rPr>
      </w:pPr>
      <w:r>
        <w:rPr>
          <w:rFonts w:cs="Arial Black" w:ascii="Arial Black" w:hAnsi="Arial Black"/>
          <w:color w:val="0000FF"/>
          <w:sz w:val="26"/>
          <w:szCs w:val="26"/>
        </w:rPr>
        <w:t>https://interneturok.ru/lesson/geografy/6-klass/bgidrosferab/ledniki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По данной  вкладке, открыть видео  урок  «Ледники» прослушать  его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Прочитать  текст  после видео урока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По учебнику   прочитать  параграф 24 стр. 158-161 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Стр.162. Ответить письменно в тетради «А теперь более сложные вопросы» вопросы 3 и 4. (не присылать)</w:t>
      </w:r>
    </w:p>
    <w:p>
      <w:pPr>
        <w:pStyle w:val="Normal"/>
        <w:jc w:val="both"/>
        <w:rPr/>
      </w:pPr>
      <w:r>
        <w:rPr>
          <w:rStyle w:val="Dropdownusernamefirstletter"/>
          <w:rFonts w:cs="Arial" w:ascii="Arial Black" w:hAnsi="Arial Black"/>
          <w:color w:val="FF0000"/>
          <w:sz w:val="26"/>
          <w:szCs w:val="26"/>
          <w:shd w:fill="FFFFFF" w:val="clear"/>
        </w:rPr>
        <w:t>Задание на оценку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6"/>
          <w:szCs w:val="26"/>
        </w:rPr>
        <w:t>Стр. 161-162. Написать в тетради краткий рассказ, отвечая на  вопросы 1 – 7 рубрики «Проверим знания». Номера  вопросов   не ставим, но  в ответе должны содержаться слова  из вопроса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  <w:lang w:val="it-IT"/>
        </w:rPr>
      </w:pPr>
      <w:r>
        <w:rPr>
          <w:rFonts w:cs="Arial Black" w:ascii="Arial Black" w:hAnsi="Arial Black"/>
          <w:sz w:val="26"/>
          <w:szCs w:val="26"/>
        </w:rPr>
        <w:t>Сфотографировать и прислать на Эл. Почту  Андриянову А.П.</w:t>
      </w:r>
      <w:r>
        <w:rPr>
          <w:rStyle w:val="Dropdownusernamefirstletter"/>
          <w:rFonts w:cs="Arial" w:ascii="Arial Black" w:hAnsi="Arial Black"/>
          <w:color w:val="FF0000"/>
          <w:sz w:val="26"/>
          <w:szCs w:val="26"/>
          <w:shd w:fill="FFFFFF" w:val="clear"/>
          <w:lang w:val="it-IT"/>
        </w:rPr>
        <w:t xml:space="preserve"> a</w:t>
      </w:r>
      <w:r>
        <w:rPr>
          <w:rFonts w:cs="Arial" w:ascii="Arial Black" w:hAnsi="Arial Black"/>
          <w:color w:val="000000"/>
          <w:sz w:val="26"/>
          <w:szCs w:val="26"/>
          <w:shd w:fill="FFFFFF" w:val="clear"/>
          <w:lang w:val="it-IT"/>
        </w:rPr>
        <w:t>.andryanow@yandex.ru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  <w:lang w:val="it-IT"/>
        </w:rPr>
      </w:pPr>
      <w:r>
        <w:rPr>
          <w:rFonts w:cs="Arial Black" w:ascii="Arial Black" w:hAnsi="Arial Black"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 вайбер   ответы  оправлять НЕ  НАДО!!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Style w:val="Dropdownusernamefirstletter"/>
          <w:rFonts w:cs="Arial" w:ascii="Arial Black" w:hAnsi="Arial Black"/>
          <w:color w:val="FF0000"/>
          <w:sz w:val="26"/>
          <w:szCs w:val="26"/>
          <w:shd w:fill="FFFFFF" w:val="clear"/>
        </w:rPr>
        <w:t>Задание на оценку</w:t>
      </w:r>
    </w:p>
    <w:p>
      <w:pPr>
        <w:pStyle w:val="Normal"/>
        <w:jc w:val="center"/>
        <w:rPr>
          <w:rStyle w:val="Dropdownusernamefirstletter"/>
          <w:rFonts w:ascii="Arial Black" w:hAnsi="Arial Black" w:cs="Arial"/>
          <w:b/>
          <w:b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6 класс . Контрольная работа  «Гидрос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___ класс Ф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ать ответ (курсор в клетку ответов, напечатать  букву)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91"/>
        <w:gridCol w:w="591"/>
        <w:gridCol w:w="591"/>
        <w:gridCol w:w="591"/>
        <w:gridCol w:w="591"/>
      </w:tblGrid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. Часть моря или океана, вдающаяся в сушу 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Залив    Б. Пролив         В. Река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2. Самая глубокая впадина на Земле, расположена в океане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Тихом    Б. Индийском     В. Атлантическом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3. К какому океану относится Белое море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Атлантический    Б. Северный Ледовитый    В.  Тихий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4. В чем измеряется соленость?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Промилле   Б. Градусы       В. Проценты    Г. Сантиметры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5. Самое соленое море Земли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Балтийское   Б. Средиземное      В. Черное      Г. Красное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6. Самая длинная река на Земле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Конго     Б. Нил    В. Волга    Г. Амазонка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7. Самый высокий водопад мира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Анхель    Б. Виктория     В. Ниагара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8.В каком океане расположено государство Япония?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Индийский    Б. Южный     В .Атлантический     Г. Тихий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9. Самая большая река Южной Америки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Ориноко     Б. Амазонка     В. Нил     Г. Миссисипи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0. Река Волга расположена на материке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Африка     Б. Австралия     В. Евразия     Г. Северная Америка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1. Самый широкий пролив на Земле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Дрейка    Б. Гибралтарский   В. Магелланов     Г. Маточкин Шар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2. Шельф-это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береговая линия      Б. материковая отмель    В. Материковый склон    Г. дно океана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3. Средняя соленость Мирового океана составляет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15       Б. 25      В. 35      Г. 45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b/>
          <w:bCs/>
          <w:color w:val="000000"/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одопроницаемые горные породы (выбрать несколько вариантов):</w:t>
      </w:r>
    </w:p>
    <w:p>
      <w:pPr>
        <w:pStyle w:val="Style16"/>
        <w:shd w:fill="FFFFFF" w:val="clear"/>
        <w:spacing w:lineRule="auto" w:line="276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А. Песок     Б. Глина     В. Гранит    Г. Гравий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6"/>
          <w:szCs w:val="36"/>
        </w:rPr>
      </w:pPr>
      <w:r>
        <w:rPr>
          <w:rFonts w:cs="Open Sans;Times New Roman" w:ascii="Open Sans;Times New Roman" w:hAnsi="Open Sans;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Если нет возможности  сделать на компьютер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писываете и перечерчиваете  в тетрадь  таблицу, заполняете, фотографируете и присылаете на электронную  почт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  <w:tab/>
        <w:t>(что должно  быть   в тетрад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6 класс . Контрольная работа  «Гидрос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___ класс Ф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ать ответ (курсор в клетку ответов, напечатать  букву)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91"/>
        <w:gridCol w:w="591"/>
        <w:gridCol w:w="591"/>
        <w:gridCol w:w="591"/>
        <w:gridCol w:w="591"/>
      </w:tblGrid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5:00Z</dcterms:created>
  <dc:creator>222</dc:creator>
  <dc:description/>
  <cp:keywords/>
  <dc:language>en-US</dc:language>
  <cp:lastModifiedBy>1</cp:lastModifiedBy>
  <dcterms:modified xsi:type="dcterms:W3CDTF">2020-04-09T09:09:00Z</dcterms:modified>
  <cp:revision>7</cp:revision>
  <dc:subject/>
  <dc:title>Задания  по географии  6а,6б,6в,6г     10  апреля  </dc:title>
</cp:coreProperties>
</file>