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правление образования Бессоновского района Пензенской области</w:t>
      </w:r>
    </w:p>
    <w:p>
      <w:pPr>
        <w:pStyle w:val="Normal"/>
        <w:jc w:val="center"/>
        <w:rPr/>
      </w:pPr>
      <w:r>
        <w:rPr>
          <w:sz w:val="22"/>
          <w:szCs w:val="22"/>
        </w:rPr>
        <w:t>Филиал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редней общеобразовательной школы с. Бессоновка в с. Блохин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грамм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еятельност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лагеря труда и отдыха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  круглосуточным пребыванием подростков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Ровесник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Мы – дети Земли»</w:t>
      </w:r>
    </w:p>
    <w:p>
      <w:pPr>
        <w:pStyle w:val="Normal"/>
        <w:spacing w:lineRule="auto" w:line="360"/>
        <w:ind w:left="-900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Блохино</w:t>
      </w:r>
    </w:p>
    <w:p>
      <w:pPr>
        <w:pStyle w:val="Normal"/>
        <w:jc w:val="center"/>
        <w:rPr/>
      </w:pPr>
      <w:r>
        <w:rPr>
          <w:b/>
        </w:rPr>
        <w:t>2025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129"/>
      </w:tblGrid>
      <w:tr>
        <w:trPr>
          <w:trHeight w:val="29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звание программы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«Мы – дети Земли» -  комплексная программа организации деятельности  лагеря труда и отдыха «Ровесник» с круглосуточным пребыванием подростков </w:t>
            </w:r>
          </w:p>
        </w:tc>
      </w:tr>
      <w:tr>
        <w:trPr>
          <w:trHeight w:val="29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автора, разработчика (коллектива) с указанием занимаемой должности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чкова Варвара Сергеев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ьник лагеря труда и отдыха «Ровесник»</w:t>
            </w:r>
          </w:p>
        </w:tc>
      </w:tr>
      <w:tr>
        <w:trPr>
          <w:trHeight w:val="30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, электронный адрес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9374101009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oleologovo5prpr@yandex.ru</w:t>
            </w:r>
          </w:p>
        </w:tc>
      </w:tr>
      <w:tr>
        <w:trPr>
          <w:trHeight w:val="30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ность программы (согласно п.9 приказа Минобрнауки России №1008 от 29 августа 2013 г.)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, модифицированная</w:t>
            </w:r>
          </w:p>
        </w:tc>
      </w:tr>
      <w:tr>
        <w:trPr>
          <w:trHeight w:val="29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целевой группы (возраст детей, специфика, если есть (дети-сироты, дети, оставшиеся без попечения родителей, дети с ОВЗ и др.)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ающиеся школ Бессоновского района в возрасте 14 -17лет. </w:t>
            </w:r>
          </w:p>
          <w:p>
            <w:pPr>
              <w:pStyle w:val="Normal"/>
              <w:jc w:val="both"/>
              <w:rPr/>
            </w:pPr>
            <w:r>
              <w:rPr/>
              <w:t>Дети, состоящие на различных видах  профилактического учета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ь воспитанников во время лагерной смены осуществляется в двух разновозрастных отрядах по 20 человек</w:t>
            </w:r>
          </w:p>
        </w:tc>
      </w:tr>
      <w:tr>
        <w:trPr>
          <w:trHeight w:val="30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ткая аннотация содержания программы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ind w:firstLine="360"/>
              <w:jc w:val="both"/>
              <w:rPr/>
            </w:pPr>
            <w:r>
              <w:rPr/>
              <w:t xml:space="preserve">Программа деятельности лагеря составлена на основе «Федеральной программы воспитательной работы для организации отдыха детей и их оздоровления», утвержденной приказом Министерства Просвещения Российской Федерации  № 209 17.03.2025 года. Она направлена н сохранение и укрепление традиционных российских духовно-нравственных ценностей, таких как жизнь, достоинство, права и свободы человека, патриотизм, гражданственность, служение Отечеству и ответственность за его судьбу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. Программа  краткосрочная, срок реализации 14 дней. </w:t>
            </w:r>
          </w:p>
          <w:p>
            <w:pPr>
              <w:pStyle w:val="Normal"/>
              <w:jc w:val="both"/>
              <w:rPr/>
            </w:pPr>
            <w:r>
              <w:rPr/>
              <w:t>Программа  «Мы - дети Земли»  предполагает  организацию мероприятий коллективных и индивидуальных форм, где создаётся среда, в которой подростку будет комфортно, где он приобретает опыт успешности и самостоятельности,  создаются благоприятные возможности  для формирования у них патриотизма, социальной ответственности и уважения к многообразию культур народов России, развитию у подростков качеств для продуктивной социализации, формирования экологического сознания и эстетического вкуса, уважительного отношения к труду, поддержания физического и психологического здоровь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Данная программа по своей направленности является комплексной, т. е. включает в себя организацию разноплановых мероприятий,  объединяет различные направления:   трудовое, экологическое, социокультурное, гражданско-патриотическое, здоровьесберегающее, блок безопасности.. </w:t>
            </w:r>
          </w:p>
          <w:p>
            <w:pPr>
              <w:pStyle w:val="Normal"/>
              <w:jc w:val="both"/>
              <w:rPr/>
            </w:pPr>
            <w:r>
              <w:rPr/>
              <w:t>Каждое направление деятельности по программе  имеет свое название:</w:t>
            </w:r>
          </w:p>
          <w:p>
            <w:pPr>
              <w:pStyle w:val="Normal"/>
              <w:jc w:val="both"/>
              <w:rPr/>
            </w:pPr>
            <w:r>
              <w:rPr/>
              <w:t>- трудовое  - «Я – Мастер»;</w:t>
            </w:r>
          </w:p>
          <w:p>
            <w:pPr>
              <w:pStyle w:val="Normal"/>
              <w:jc w:val="both"/>
              <w:rPr/>
            </w:pPr>
            <w:r>
              <w:rPr/>
              <w:t>- экологическое - «Я - Землянин»;</w:t>
            </w:r>
          </w:p>
          <w:p>
            <w:pPr>
              <w:pStyle w:val="Normal"/>
              <w:jc w:val="both"/>
              <w:rPr/>
            </w:pPr>
            <w:r>
              <w:rPr/>
              <w:t>-социокультурное – «Я – Человек»;</w:t>
            </w:r>
          </w:p>
          <w:p>
            <w:pPr>
              <w:pStyle w:val="Normal"/>
              <w:jc w:val="both"/>
              <w:rPr/>
            </w:pPr>
            <w:r>
              <w:rPr/>
              <w:t>-здоровьесберегающее -«Я – Здоровый образ жизни»;</w:t>
            </w:r>
          </w:p>
          <w:p>
            <w:pPr>
              <w:pStyle w:val="Normal"/>
              <w:jc w:val="both"/>
              <w:rPr/>
            </w:pPr>
            <w:r>
              <w:rPr/>
              <w:t>--гражданско-патриотическое - «Я – Россиянин»;</w:t>
            </w:r>
          </w:p>
          <w:p>
            <w:pPr>
              <w:pStyle w:val="Normal"/>
              <w:jc w:val="both"/>
              <w:rPr/>
            </w:pPr>
            <w:r>
              <w:rPr/>
              <w:t>- блок безопасности «Я - живой».</w:t>
            </w:r>
          </w:p>
          <w:p>
            <w:pPr>
              <w:pStyle w:val="Normal"/>
              <w:jc w:val="both"/>
              <w:rPr/>
            </w:pPr>
            <w:r>
              <w:rPr/>
              <w:t>Программа деятельности лагеря включает в себя дополнительно модуль Общероссийского общественно-государственного движения детей и молодежи «Движение первых» как Смена Первых «Найди свое призвание».</w:t>
            </w:r>
          </w:p>
        </w:tc>
      </w:tr>
      <w:tr>
        <w:trPr>
          <w:trHeight w:val="30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ость программы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я создания  лагеря труда и отдыха – приобщить подростков к трудовой деятельности, сформировать стойкие навыки самообслуживания, предоставить возможность им проявить свои творческие и организаторские способности, расширить круг общения подростков через совместное обсуждение тех или иных вопросов со своими педагогами, сверстниками, осуществление социально значимых действий и инициатив.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, большой процент подростков, отдыхающих в лагере, это дети, состоящие на различных видах учёта. Полноценная летняя занятость таких подростков – гарантия того, что они не совершат преступлений или правонарушений и будут находиться в безопасной для них сред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Мы – дети Земли» позволяет в полной мере реализовать идею лагеря труда и отдыха.</w:t>
            </w:r>
          </w:p>
          <w:p>
            <w:pPr>
              <w:pStyle w:val="Normal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й социальный эффект программы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активном участии детей и взрослых в реализации программы «Мы – дети земли» предполагается, что у каждого возникнет чувство сопричастности к большому коллективу единомышленников. Успешность детей в различных мероприятиях повысит социальную активность, даст уверенность в своих силах и талантах. Осуществление экскурсий, походов, поездок помогут детям в обретении новых знаний о родном крае и научат их бережно и с любовью относиться к своей малой Родин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тогом трудовой деятельности станет выращенный урожай овощей, который потом будет использоваться для детского питания в школе и детском саду с.Блохино. </w:t>
            </w:r>
          </w:p>
          <w:p>
            <w:pPr>
              <w:pStyle w:val="Normal"/>
              <w:jc w:val="both"/>
              <w:rPr/>
            </w:pPr>
            <w:r>
              <w:rPr/>
              <w:t>Итогом реализации экологического блока станет ухоженное место поклонения местных жителей -  Монумент погибшим землякам, ухоженная спортивная площадка, Ковлягинский родник и  прилегающая к нему территория.</w:t>
            </w:r>
          </w:p>
          <w:p>
            <w:pPr>
              <w:pStyle w:val="Normal"/>
              <w:jc w:val="both"/>
              <w:rPr/>
            </w:pPr>
            <w:r>
              <w:rPr/>
              <w:t>При реализации мероприятий социокультурного направления итоговой  ценностью является занятость интересной, развивающей социальную сущность воспитанников деятельностью, которая не только формирует идентифицирующие человека культурного свойства, но и позволяет в это время сохранить жизнь и здоровье детей от пагубных пристрастий и опасного местоположения.</w:t>
            </w:r>
          </w:p>
          <w:p>
            <w:pPr>
              <w:pStyle w:val="Normal"/>
              <w:jc w:val="both"/>
              <w:rPr/>
            </w:pPr>
            <w:r>
              <w:rPr/>
              <w:t>Здоровьесберегающий итог нахождения детей в ЛТО – привитие им правил ЗОЖ: здоровое питание, соблюдение режима дня, двигательная и трудовая активность, чередование различных видов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Результат цикла мероприятий гражданско-патриотической направленности – осознания себя как субъекта гражданско-правовых отношении через трудоустройство в ЦЗН и МБОУ СОШ с.Бессоновка в должности разнорабочего, через трудовую деятельность формирование чувства сопричастности к происходящему на нашей земле, в нашем Отчестве, осознание себя частицей общей истории, которая не перестает совершаться сейчас.</w:t>
            </w:r>
          </w:p>
          <w:p>
            <w:pPr>
              <w:pStyle w:val="Normal"/>
              <w:jc w:val="both"/>
              <w:rPr/>
            </w:pPr>
            <w:r>
              <w:rPr/>
              <w:t>При успешной реализации мероприятий блока безопасности снимается даже допустимая возможность совершения воспитанниками ЛТО правонарушений и преступлений, несчастных случаев и других чрезвычайных ситуаций с этими детьми в период их пребывания в лагере, а также будут продолжаться успешно формироваться навыки безопасного поведения. Особым важным блоком, продиктованным реалиями дня сегодняшнего, станут навыки безопасного поведения при атаке БПЛ, вооруженном нападении, возникновении пожара.</w:t>
            </w:r>
          </w:p>
        </w:tc>
      </w:tr>
      <w:tr>
        <w:trPr>
          <w:trHeight w:val="30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и задачи программы, в соответствии с их актуальностью для целевых групп участников, родителей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создание оптимальных условий для активного отдыха, оздоровления, трудовой занятости учащихся, духовно-нравственного воспитания личности и профессионального самоопределения через личностно значимые для подростков виды деятельност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развивать практические умения и навыки в различных видах  трудовой деятельности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</w:t>
            </w:r>
            <w:r>
              <w:rPr/>
              <w:t>-создать эффективное развивающее, оздоровительное и воспитательное пространство в период летних каникул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прививать навыки здорового образа жизни посредством общеукрепляющих оздоровительных мероприятий, физкультурно – спортивных мероприятий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способствовать обретению подростком уникального своего «Я» на перекрестке различных возможностей, ценностей, видов деятельности, в процессе приобретения знаний, умений, навыков в ходе реализации программы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предоставить  возможность  каждому подростку для самоопределения, свободы и ответственности в принятии решений, самореализации и саморазвития с учетом его индивидуальных возможностей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- подготовка подростков к активной, социально значимой деятельности в современном обществе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е результаты реализации программы (описание позитивных изменений, которые произойдут в результате реализации программы)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 ходе реализации данной программы  «Мы – дети земли» ожидается:</w:t>
            </w:r>
          </w:p>
          <w:p>
            <w:pPr>
              <w:pStyle w:val="TextBody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- решение вопроса занятости подростков в период летних каникул;</w:t>
            </w:r>
          </w:p>
          <w:p>
            <w:pPr>
              <w:pStyle w:val="TextBody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укрепление здоровья подростков через закаливание и физкультурно - спортивные мероприятия;</w:t>
            </w:r>
          </w:p>
          <w:p>
            <w:pPr>
              <w:pStyle w:val="TextBody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повышение мотивации к собственному развитию, проявлению личной инициативы;</w:t>
            </w:r>
          </w:p>
          <w:p>
            <w:pPr>
              <w:pStyle w:val="TextBody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развитие коммуникативных, познавательных, творческих способностей, умения работать в коллективе;</w:t>
            </w:r>
          </w:p>
          <w:p>
            <w:pPr>
              <w:pStyle w:val="TextBody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создание мотивации на активную жизненную позицию и получение конкретного результата от своей деятельности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hd w:fill="FFFFFF" w:val="clear"/>
              </w:rPr>
              <w:t>- формирование чувства взаимного уважения в коллектив</w:t>
            </w:r>
            <w:r>
              <w:rPr>
                <w:shd w:fill="FFFFFF" w:val="clear"/>
                <w:lang w:val="ru-RU"/>
              </w:rPr>
              <w:t xml:space="preserve">е. </w:t>
            </w:r>
          </w:p>
          <w:p>
            <w:pPr>
              <w:pStyle w:val="TextBody"/>
              <w:spacing w:before="0" w:after="0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При реализации проектов «Смены первых» подростки, зарегистрировавшись на портале «Движения Первых» реализуют свой потенциал и имеют возможность получать мерчи Движения Первых, побеждать в проектах Движения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Организуя разнообразную и по формам, и по содержанию деятельность</w:t>
            </w:r>
            <w:r>
              <w:rPr>
                <w:lang w:val="ru-RU"/>
              </w:rPr>
              <w:t xml:space="preserve"> подросткового </w:t>
            </w:r>
            <w:r>
              <w:rPr/>
              <w:t xml:space="preserve"> коллектива, мы создаем условия для того, чтобы как можно больше положительных качеств наших ребят проявилось, активизировалось и развивалось. Эти качества становятся необходимыми как самому ребенку, так и коллективу, в котором он развивается. При реализации программы подростки, работая на пришкольном участке, приобретают трудовые навыки, знание сельскохозяйственного труда, получают практический опыт ухода за выращиваемыми культурами, знакомятся с правовой основой труда и правилами безопасности при работе с инвентарём. За свой труд подростки получают пусть небольшие, но заработанные своим трудом, деньги, что создаёт дополнительный стимул для трудовой деятельности. Культурно-массовая, экологическая, спортивная, творческая работа расширит знания подростков об окружающем мире, научит жить и трудиться в коллективе, обогатит жизненный опыт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Мероприятия блока безопасности позволят продолжить формировать навыки безопасного поведения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ровое обеспечение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перечень специалистов реализующих программу</w:t>
            </w:r>
          </w:p>
          <w:p>
            <w:pPr>
              <w:pStyle w:val="Normal"/>
              <w:jc w:val="both"/>
              <w:rPr/>
            </w:pPr>
            <w:r>
              <w:rPr/>
              <w:t>(ФИО, должность и квалификация);</w:t>
            </w:r>
          </w:p>
          <w:p>
            <w:pPr>
              <w:pStyle w:val="Normal"/>
              <w:jc w:val="both"/>
              <w:rPr/>
            </w:pPr>
            <w:r>
              <w:rPr/>
              <w:t>- описание системы подготовки педагогического отряда, специалистов дополнительного образования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ЛТО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организатор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ФЗК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вожатые - педагоги школ Бессоновского района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подготовки кадрового резерва ЛТО «Ровесник» Управлением образования Бессоновского района и администрацией МБОУ СОШ с.Бессоновка были отобраны педагоги и иные специалисты, имеющие богатый опыт руководящей,  педагогической и административно-хозяйственной работы. Перед открытием лагеря  все сотрудники обучаются на районном и областном семинарах по организации летнего отдыха, оздоровления и занятости детей и подростков, а также проходят санитарный минимум в Центре гигиены и здоровья Пензенской област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сихиатрического освидетельствование в ОПБ им.К.Р.Евграфо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грамот, дипломов, подтверждающих участие программы в конкурсах различного уровня (регионального, федерального, международного)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за 1 место в областном смотре-конкурсе в сфере организации отдыха, оздоровления и занятости детей и подростков -2013 г., 2014 г., 2015 г., 2019, 2023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иплом за 2 место в областном смотре-конкурсе в сфере организации отдыха, оздоровления и занятости детей и подростков - 2016 г.  </w:t>
            </w:r>
          </w:p>
          <w:p>
            <w:pPr>
              <w:pStyle w:val="Normal"/>
              <w:jc w:val="both"/>
              <w:rPr/>
            </w:pPr>
            <w:r>
              <w:rPr/>
              <w:t>Диплом за 3 место в областном смотре-конкурсе в сфере организации отдыха, оздоровления и занятости детей и подростков  – 2017 г., 2018 г.</w:t>
            </w:r>
          </w:p>
          <w:p>
            <w:pPr>
              <w:pStyle w:val="Normal"/>
              <w:jc w:val="both"/>
              <w:rPr/>
            </w:pPr>
            <w:r>
              <w:rPr/>
              <w:t>Воспитанники ЛТО «Ровесник» заняли 1-ое место в районном конкурсе агитбригад «Мы – за ЗОЖ!» в рамках месячника «Сурский край – без наркотиков!»-2016г.</w:t>
            </w:r>
          </w:p>
        </w:tc>
      </w:tr>
      <w:tr>
        <w:trPr>
          <w:trHeight w:val="30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информации об опыте реализации программы в Интернете, отзывов на сайтах и в социальных сетях (указать ссылку)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000000"/>
                  <w:shd w:fill="FFFFFF" w:val="clear"/>
                </w:rPr>
                <w:t>https://vk.com/club221240237</w:t>
              </w:r>
            </w:hyperlink>
            <w:r>
              <w:rPr/>
              <w:t xml:space="preserve"> – группа ЛТО «Ровесник»</w:t>
            </w:r>
          </w:p>
          <w:p>
            <w:pPr>
              <w:pStyle w:val="Normal"/>
              <w:jc w:val="both"/>
              <w:rPr/>
            </w:pPr>
            <w:r>
              <w:rPr/>
              <w:t>На официальном сайте Бессоновского района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https://bessonovka.pnzreg.ru/news/sport/607664/</w:t>
              </w:r>
            </w:hyperlink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https://bessonovka.pnzreg.ru/news/sport/607657/</w:t>
              </w:r>
            </w:hyperlink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https://bessonovka.pnzreg.ru/news/sport/607182/</w:t>
              </w:r>
            </w:hyperlink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https://bessonovka.pnzreg.ru/news/education/606672/</w:t>
              </w:r>
            </w:hyperlink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</w:rPr>
                <w:t>https://bessonovka.pnzreg.ru/news/education/605456/</w:t>
              </w:r>
            </w:hyperlink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</w:rPr>
                <w:t>https://bessonovka.pnzreg.ru/news/youth-policy/604624/</w:t>
              </w:r>
            </w:hyperlink>
          </w:p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</w:rPr>
                <w:t>https://bessonovka.pnzreg.ru/news/education/603616/</w:t>
              </w:r>
            </w:hyperlink>
          </w:p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</w:rPr>
                <w:t>https://bessonovka.pnzreg.ru/news/culture/603478/</w:t>
              </w:r>
            </w:hyperlink>
          </w:p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</w:rPr>
                <w:t>https://bessonovka.pnzreg.ru/news/sport/601925/</w:t>
              </w:r>
            </w:hyperlink>
          </w:p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</w:rPr>
                <w:t>https://bessonovka.pnzreg.ru/news/education/601333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Группы Движения Первых</w:t>
            </w:r>
          </w:p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</w:rPr>
                <w:t>https://vk.com/mypervie</w:t>
              </w:r>
            </w:hyperlink>
          </w:p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</w:rPr>
                <w:t>https://vk.com/mypervie58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Колоссальные нагрузки в школе, неблагоприятная экологическая обстановка, экономические и социальные трудности в семьях – все эти проблемы влияют на жизнь подростка в течение учебного года. Правильно организованный летний отдых способствует решению этих проблем. Лагерь труда и отдыха выполняет очень важную миссию оздоровления, духовно-нравственного и трудового воспитания подростков. Создаются оптимальные условия для профессионального определения, приобретения практического опыта в области сельского хозяйства и иных отраслей хозяйства. Подросткам предоставляются широкие возможности для содержательного отдыха, снятия накопившихся физических и эмоциональных нагрузок, для создания атмосферы психологического комфорт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Программа деятельности  лагеря «Мы – дети Земли» ориентирована на создание «ситуации успеха» её участников, что является условием личностного развития, принятия активной жизненной позиции, источником внутренних сил и энергии. Название программы отражает идею отношения  человека к земле:  ребенок – житель  планеты Земля, он любит землю – кормилицу, оберегает и хранит, ответственно на ней трудится..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граммы.</w:t>
      </w:r>
      <w:r>
        <w:rPr>
          <w:rFonts w:cs="Times New Roman" w:ascii="Times New Roman" w:hAnsi="Times New Roman"/>
          <w:sz w:val="24"/>
          <w:szCs w:val="24"/>
        </w:rPr>
        <w:t xml:space="preserve">  Идея создания  лагеря труда и отдыха – приобщить подростков к трудовой деятельности, сформировать стойкие навыки самообслуживания, предоставить возможность им проявить свои творческие и организаторские способности, расширить круг общения подростков через совместное обсуждение тех или иных вопросов со своими педагогами, сверстниками, осуществление социально значимых действий и инициатив.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большой процент подростков, отдыхающих в лагере, это дети, состоящие на различных видах учёта. Полноценная летняя занятость таких подростков – гарантия того, что они не совершат преступлений или правонарушений и будут находиться в безопасной для них среде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Мы – дети Земли» позволяет в полной мере реализовать идею лагеря труда и отдыха  и является логическим продолжением программы воспитания школы в течение учебного года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b/>
        </w:rPr>
        <w:t xml:space="preserve">    </w:t>
      </w:r>
      <w:r>
        <w:rPr>
          <w:b/>
        </w:rPr>
        <w:t>Целесообразность программы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Данная программа по своей направленности является комплексной, т. е. включает в себя разноплановую деятельность, объединяет различные направления отдыха и досуга, трудового и экологического, социокультурного, здоровьесберегающего, гражданско-патриотического воспитания и блока безопасности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Адресность программы. </w:t>
      </w:r>
      <w:r>
        <w:rPr/>
        <w:t xml:space="preserve"> В лагере  занято</w:t>
      </w:r>
      <w:r>
        <w:rPr>
          <w:b/>
        </w:rPr>
        <w:t xml:space="preserve"> </w:t>
      </w:r>
      <w:r>
        <w:rPr/>
        <w:t xml:space="preserve">40 подростков 8-х, 9-х,10-х классов, разбитых на 2  отряда, которые будут заниматься прополкой, поливкой овощных культур на пришкольном участке (картофель, лук,  бахчевые культуры), сбор и просушка лекарственных трав, благоустройством и озеленением территории школы, спортивной площадки, села, природных объектов.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firstLine="360"/>
        <w:jc w:val="both"/>
        <w:rPr/>
      </w:pPr>
      <w:r>
        <w:rPr/>
        <w:t xml:space="preserve">По </w:t>
      </w:r>
      <w:r>
        <w:rPr>
          <w:b/>
          <w:bCs/>
        </w:rPr>
        <w:t>продолжительности</w:t>
      </w:r>
      <w:r>
        <w:rPr/>
        <w:t xml:space="preserve"> программа является краткосрочной, т. е. реализуется в течение лагерной смены, длительностью в 14 дне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firstLine="360"/>
        <w:jc w:val="both"/>
        <w:rPr/>
      </w:pPr>
      <w:r>
        <w:rPr>
          <w:b/>
          <w:bCs/>
        </w:rPr>
        <w:t>Основной состав лагеря</w:t>
      </w:r>
      <w:r>
        <w:rPr/>
        <w:t xml:space="preserve"> – это учащиеся школ Бессоновского района в возрасте 14 -17лет.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 xml:space="preserve">Нормативная база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рограмма  разработана  с  учетом  следующих  законодательных  нормативно -  правовых  документов:</w:t>
      </w:r>
    </w:p>
    <w:p>
      <w:pPr>
        <w:pStyle w:val="Normal"/>
        <w:jc w:val="both"/>
        <w:rPr/>
      </w:pPr>
      <w:r>
        <w:rPr/>
        <w:t>- «Федеральная программа воспитательной работы для организации отдыха детей и их оздоровления», утвержденная приказом Министерства Просвещения Российской Федерации  № 209 17.03.2025 года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- </w:t>
      </w:r>
      <w:r>
        <w:rPr/>
        <w:t>Конституцией Российской Федерации (принята всенародным голосованием 12.12.1993, с изменениями, одобренными в ходе общероссийского голосования 01.07.2020).</w:t>
      </w:r>
    </w:p>
    <w:p>
      <w:pPr>
        <w:pStyle w:val="Normal"/>
        <w:autoSpaceDE w:val="false"/>
        <w:ind w:firstLine="426"/>
        <w:jc w:val="both"/>
        <w:rPr/>
      </w:pPr>
      <w:r>
        <w:rPr/>
        <w:t>- Конвенцией о правах ребенка (одобрена Генеральной Ассамблеей ООН 20.11.1989 г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- Федеральным законом от 29.12.2012 № 273-ФЗ «Об образовании в Российской Федерации». </w:t>
      </w:r>
    </w:p>
    <w:p>
      <w:pPr>
        <w:pStyle w:val="Normal"/>
        <w:autoSpaceDE w:val="false"/>
        <w:ind w:firstLine="426"/>
        <w:jc w:val="both"/>
        <w:rPr/>
      </w:pPr>
      <w:r>
        <w:rPr/>
        <w:t>-Федеральным законом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- Федеральным законом от 24.07.1998 № 124-ФЗ «Об основных гарантиях прав ребенка в Российской Федерации». </w:t>
      </w:r>
    </w:p>
    <w:p>
      <w:pPr>
        <w:pStyle w:val="Normal"/>
        <w:autoSpaceDE w:val="false"/>
        <w:ind w:firstLine="426"/>
        <w:jc w:val="both"/>
        <w:rPr/>
      </w:pPr>
      <w:r>
        <w:rPr/>
        <w:t>- Федеральным законом от 30.12.2020 № 489-ФЗ «О молодежной политике в Российской Федерации».</w:t>
      </w:r>
    </w:p>
    <w:p>
      <w:pPr>
        <w:pStyle w:val="Normal"/>
        <w:autoSpaceDE w:val="false"/>
        <w:ind w:firstLine="426"/>
        <w:jc w:val="both"/>
        <w:rPr/>
      </w:pPr>
      <w:r>
        <w:rPr/>
        <w:t>- Приказы №№286,287 Министерства просвещения Российской Федерации об утверждении ФГОС начального общего образования и ФГОС основного общего образования от 31 мая 2021 года.</w:t>
      </w:r>
    </w:p>
    <w:p>
      <w:pPr>
        <w:pStyle w:val="Normal"/>
        <w:autoSpaceDE w:val="false"/>
        <w:ind w:firstLine="426"/>
        <w:jc w:val="both"/>
        <w:rPr/>
      </w:pPr>
      <w:r>
        <w:rPr/>
        <w:t>- Стратегией развития воспитания в Российской Федерации на период до 2025 года (утверждена распоряжением Правительства Российской Федерации от 29.05.2015 № 996-р).</w:t>
      </w:r>
    </w:p>
    <w:p>
      <w:pPr>
        <w:pStyle w:val="Normal"/>
        <w:autoSpaceDE w:val="false"/>
        <w:ind w:firstLine="426"/>
        <w:jc w:val="both"/>
        <w:rPr/>
      </w:pPr>
      <w:r>
        <w:rPr/>
        <w:t>- Указом Президента Российской Федерации от 21.07.2020 № 474 «О национальных целях развития Российской Федерации на период до 2030 года».</w:t>
      </w:r>
    </w:p>
    <w:p>
      <w:pPr>
        <w:pStyle w:val="Normal"/>
        <w:autoSpaceDE w:val="false"/>
        <w:ind w:firstLine="426"/>
        <w:jc w:val="both"/>
        <w:rPr/>
      </w:pPr>
      <w:r>
        <w:rPr/>
        <w:t>- Планом основных мероприятий, проводимых в рамках Десятилетия детства, на период до 2027 года (утвержден распоряжением Правительства Российской Федерации от 23.01.2021 № 122-р).</w:t>
      </w:r>
    </w:p>
    <w:p>
      <w:pPr>
        <w:pStyle w:val="Normal"/>
        <w:autoSpaceDE w:val="false"/>
        <w:ind w:firstLine="426"/>
        <w:jc w:val="both"/>
        <w:rPr/>
      </w:pPr>
      <w:r>
        <w:rPr/>
        <w:t>- Государственной программой Российской Федерации «Развитие образования» (утверждена Постановлением Правительства Российской Федерации от 26. 12.2017 № 1642).</w:t>
      </w:r>
    </w:p>
    <w:p>
      <w:pPr>
        <w:pStyle w:val="Normal"/>
        <w:autoSpaceDE w:val="false"/>
        <w:ind w:firstLine="426"/>
        <w:jc w:val="both"/>
        <w:rPr/>
      </w:pPr>
      <w:r>
        <w:rPr/>
        <w:t>- Федеральным проектом «Успех каждого ребенка» (утвержден президиумом Совета при Президенте РФ по стратегическому развитию и национальным проектам, протокол от 24.12.2018 № 16.)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ЦЕЛЬ: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Создание оптимальных условий для активного отдыха, оздоровления, трудовой занятости  учащихся, духовно-нравственного воспитания личности и профессионального самоопределения через личностно значимые для подростков виды деятельности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Для реализации программы и достижения поставленной цели предусмотрен логический  цикл задач: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- </w:t>
      </w:r>
      <w:r>
        <w:rPr/>
        <w:t xml:space="preserve">развивать практические умения и навыки в различных видах  трудовой деятельности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- создать эффективное развивающее, оздоровительное и воспитательное пространство в период летних каникул путем реализации модели игровой деятельност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рививать навыки  здорового образа жизни посредством  общеукрепляющих оздоровительных, физкультурно-спортивных мероприятий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способствовать обретению подростком уникального своего «Я» на перекрестке различных возможностей, ценностей, видов деятельности, в процессе приобретения знаний, умений, навыков в ходе реализации программы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предоставить  возможность  каждому подростку для самоопределения, свободы и ответственности в принятии решений, самореализации и саморазвития с учетом его индивидуальных возможностей;</w:t>
      </w:r>
    </w:p>
    <w:p>
      <w:pPr>
        <w:pStyle w:val="Normal"/>
        <w:spacing w:lineRule="auto" w:line="360"/>
        <w:jc w:val="both"/>
        <w:rPr/>
      </w:pPr>
      <w:r>
        <w:rPr/>
        <w:tab/>
        <w:t>- способствовать профессиональному самоопределению подростков и подготовке их к активной, социально значимой деятельности в современном обществе.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jc w:val="both"/>
        <w:rPr>
          <w:b/>
          <w:b/>
        </w:rPr>
      </w:pPr>
      <w:r>
        <w:rPr>
          <w:b/>
        </w:rPr>
        <w:t>Наглядное оформление лагеря</w:t>
        <w:tab/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jc w:val="both"/>
        <w:rPr/>
      </w:pPr>
      <w:r>
        <w:rPr/>
        <w:t>Лагерь труда и отдыха «Ровесник» имеет свою символику и атрибутику: флаг, эмблему, гимн, девиз, речёвку, галстуки, майки Смена Первых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Символика: 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jc w:val="both"/>
        <w:rPr/>
      </w:pPr>
      <w:r>
        <w:rPr>
          <w:b/>
        </w:rPr>
        <w:t>Флаг</w:t>
      </w:r>
      <w:r>
        <w:rPr/>
        <w:t xml:space="preserve"> – флаг ЛТО «Ровесник»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jc w:val="both"/>
        <w:rPr/>
      </w:pPr>
      <w:r>
        <w:rPr>
          <w:b/>
        </w:rPr>
        <w:t>Гимн</w:t>
      </w:r>
      <w:r>
        <w:rPr/>
        <w:t xml:space="preserve"> – песня «Время Первых» 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jc w:val="both"/>
        <w:rPr/>
      </w:pPr>
      <w:r>
        <w:rPr>
          <w:b/>
        </w:rPr>
        <w:t>Девиз: «Вместе трудность нам по силам, ведь в единстве наша сила»</w:t>
      </w:r>
      <w:r>
        <w:rPr>
          <w:b/>
          <w:bCs/>
          <w:kern w:val="2"/>
          <w:sz w:val="40"/>
          <w:szCs w:val="40"/>
        </w:rPr>
        <w:t xml:space="preserve"> </w:t>
      </w:r>
    </w:p>
    <w:p>
      <w:pPr>
        <w:pStyle w:val="Style17"/>
        <w:spacing w:before="115" w:after="0"/>
        <w:jc w:val="both"/>
        <w:rPr>
          <w:lang w:eastAsia="ru-RU"/>
        </w:rPr>
      </w:pPr>
      <w:r>
        <w:rPr>
          <w:b/>
        </w:rPr>
        <w:t>Речёвка:</w:t>
      </w:r>
      <w:r>
        <w:rPr>
          <w:b/>
          <w:bCs/>
          <w:i/>
          <w:iCs/>
          <w:kern w:val="2"/>
          <w:sz w:val="48"/>
          <w:szCs w:val="48"/>
        </w:rPr>
        <w:t xml:space="preserve"> </w:t>
      </w:r>
      <w:r>
        <w:rPr>
          <w:bCs/>
          <w:iCs/>
          <w:kern w:val="2"/>
          <w:lang w:eastAsia="ru-RU"/>
        </w:rPr>
        <w:t>Трудность вышла не беда.</w:t>
      </w:r>
    </w:p>
    <w:p>
      <w:pPr>
        <w:pStyle w:val="Normal"/>
        <w:spacing w:before="115" w:after="0"/>
        <w:jc w:val="both"/>
        <w:rPr>
          <w:bCs/>
          <w:iCs/>
          <w:kern w:val="2"/>
        </w:rPr>
      </w:pPr>
      <w:r>
        <w:rPr>
          <w:bCs/>
          <w:iCs/>
          <w:kern w:val="2"/>
        </w:rPr>
        <w:t>Скажем дружно: «Ерунда!»</w:t>
      </w:r>
    </w:p>
    <w:p>
      <w:pPr>
        <w:pStyle w:val="Normal"/>
        <w:spacing w:before="115" w:after="0"/>
        <w:jc w:val="both"/>
        <w:rPr>
          <w:bCs/>
          <w:iCs/>
          <w:kern w:val="2"/>
        </w:rPr>
      </w:pPr>
      <w:r>
        <w:rPr>
          <w:bCs/>
          <w:iCs/>
          <w:kern w:val="2"/>
        </w:rPr>
        <w:t>Ты в команде не один.</w:t>
      </w:r>
    </w:p>
    <w:p>
      <w:pPr>
        <w:pStyle w:val="Normal"/>
        <w:spacing w:before="115" w:after="0"/>
        <w:jc w:val="both"/>
        <w:rPr>
          <w:bCs/>
          <w:iCs/>
          <w:kern w:val="2"/>
        </w:rPr>
      </w:pPr>
      <w:r>
        <w:rPr>
          <w:bCs/>
          <w:iCs/>
          <w:kern w:val="2"/>
        </w:rPr>
        <w:t>Вместе все мы победим.</w:t>
      </w:r>
    </w:p>
    <w:p>
      <w:pPr>
        <w:pStyle w:val="Normal"/>
        <w:spacing w:before="115" w:after="0"/>
        <w:jc w:val="both"/>
        <w:rPr>
          <w:bCs/>
          <w:iCs/>
          <w:kern w:val="2"/>
        </w:rPr>
      </w:pPr>
      <w:r>
        <w:rPr>
          <w:bCs/>
          <w:iCs/>
          <w:kern w:val="2"/>
        </w:rPr>
        <w:t>Помни! Мы одна семья</w:t>
      </w:r>
    </w:p>
    <w:p>
      <w:pPr>
        <w:pStyle w:val="Normal"/>
        <w:spacing w:before="115" w:after="0"/>
        <w:jc w:val="both"/>
        <w:rPr>
          <w:bCs/>
          <w:iCs/>
          <w:kern w:val="2"/>
        </w:rPr>
      </w:pPr>
      <w:r>
        <w:rPr>
          <w:bCs/>
          <w:iCs/>
          <w:kern w:val="2"/>
        </w:rPr>
        <w:t>И беда нам не видна.</w:t>
      </w:r>
    </w:p>
    <w:p>
      <w:pPr>
        <w:pStyle w:val="Normal"/>
        <w:spacing w:before="115" w:after="0"/>
        <w:jc w:val="both"/>
        <w:rPr>
          <w:bCs/>
          <w:iCs/>
          <w:kern w:val="2"/>
        </w:rPr>
      </w:pPr>
      <w:r>
        <w:rPr>
          <w:bCs/>
          <w:iCs/>
          <w:kern w:val="2"/>
        </w:rPr>
        <w:t>Все сумеем, все мы сможем.</w:t>
      </w:r>
    </w:p>
    <w:p>
      <w:pPr>
        <w:pStyle w:val="Normal"/>
        <w:spacing w:before="115" w:after="0"/>
        <w:jc w:val="both"/>
        <w:rPr>
          <w:bCs/>
          <w:iCs/>
          <w:kern w:val="2"/>
        </w:rPr>
      </w:pPr>
      <w:r>
        <w:rPr>
          <w:bCs/>
          <w:iCs/>
          <w:kern w:val="2"/>
        </w:rPr>
        <w:t>Каждому в беде поможем.</w:t>
      </w:r>
    </w:p>
    <w:p>
      <w:pPr>
        <w:pStyle w:val="Normal"/>
        <w:spacing w:before="115" w:after="0"/>
        <w:jc w:val="both"/>
        <w:rPr>
          <w:bCs/>
          <w:iCs/>
          <w:kern w:val="2"/>
        </w:rPr>
      </w:pPr>
      <w:r>
        <w:rPr>
          <w:bCs/>
          <w:iCs/>
          <w:kern w:val="2"/>
        </w:rPr>
        <w:t>Если кто зашел в тупик,</w:t>
      </w:r>
    </w:p>
    <w:p>
      <w:pPr>
        <w:pStyle w:val="Normal"/>
        <w:spacing w:before="115" w:after="0"/>
        <w:jc w:val="both"/>
        <w:rPr>
          <w:bCs/>
          <w:iCs/>
          <w:kern w:val="2"/>
        </w:rPr>
      </w:pPr>
      <w:r>
        <w:rPr>
          <w:bCs/>
          <w:iCs/>
          <w:kern w:val="2"/>
        </w:rPr>
        <w:t>И немного даже сник,</w:t>
      </w:r>
    </w:p>
    <w:p>
      <w:pPr>
        <w:pStyle w:val="Normal"/>
        <w:spacing w:before="115" w:after="0"/>
        <w:jc w:val="both"/>
        <w:rPr>
          <w:bCs/>
          <w:iCs/>
          <w:kern w:val="2"/>
        </w:rPr>
      </w:pPr>
      <w:r>
        <w:rPr>
          <w:bCs/>
          <w:iCs/>
          <w:kern w:val="2"/>
        </w:rPr>
        <w:t>Все старанья приложи</w:t>
      </w:r>
    </w:p>
    <w:p>
      <w:pPr>
        <w:pStyle w:val="Normal"/>
        <w:spacing w:before="115" w:after="0"/>
        <w:jc w:val="both"/>
        <w:rPr>
          <w:bCs/>
          <w:iCs/>
          <w:kern w:val="2"/>
        </w:rPr>
      </w:pPr>
      <w:r>
        <w:rPr>
          <w:bCs/>
          <w:iCs/>
          <w:kern w:val="2"/>
        </w:rPr>
        <w:t>И решенье предложи.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jc w:val="both"/>
        <w:rPr>
          <w:b/>
          <w:b/>
        </w:rPr>
      </w:pPr>
      <w:r>
        <w:rPr>
          <w:b/>
        </w:rPr>
        <w:t>Атрибутика: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jc w:val="both"/>
        <w:rPr/>
      </w:pPr>
      <w:r>
        <w:rPr/>
        <w:t>Галстук – командиры отрядов надевают галстуки на все торжественные мероприятия лагеря.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jc w:val="both"/>
        <w:rPr/>
      </w:pPr>
      <w:r>
        <w:rPr/>
        <w:t>Майки Смена Первых получают все подростки и вожатые от Движения Первых и испльзуются в знаковых мероприятиях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Традиции: 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left="720" w:hanging="0"/>
        <w:jc w:val="both"/>
        <w:rPr/>
      </w:pPr>
      <w:r>
        <w:rPr/>
        <w:t>1.Работа каждой лагерной смены начинается с торжественного открытия, а заканчивается торжественным закрытием, на которых присутствуют гости. Воспитанникам вручаются грамоты за успехи.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left="720" w:hanging="0"/>
        <w:jc w:val="both"/>
        <w:rPr>
          <w:b/>
          <w:b/>
        </w:rPr>
      </w:pPr>
      <w:r>
        <w:rPr/>
        <w:t>2. День начинается линейкой и исполнением Гимна Российской Федерации.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>2</w:t>
      </w:r>
      <w:r>
        <w:rPr>
          <w:b/>
          <w:sz w:val="28"/>
          <w:szCs w:val="28"/>
          <w:shd w:fill="FFFFFF" w:val="clear"/>
        </w:rPr>
        <w:t>.</w:t>
      </w:r>
      <w:r>
        <w:rPr>
          <w:b/>
          <w:sz w:val="28"/>
          <w:szCs w:val="28"/>
          <w:shd w:fill="FFFFFF" w:val="clear"/>
          <w:lang w:val="ru-RU"/>
        </w:rPr>
        <w:t xml:space="preserve">Предполагаемые </w:t>
      </w:r>
      <w:r>
        <w:rPr>
          <w:b/>
          <w:sz w:val="28"/>
          <w:szCs w:val="28"/>
          <w:shd w:fill="FFFFFF" w:val="clear"/>
        </w:rPr>
        <w:t xml:space="preserve"> результаты</w:t>
      </w:r>
      <w:r>
        <w:rPr>
          <w:b/>
          <w:sz w:val="28"/>
          <w:szCs w:val="28"/>
          <w:shd w:fill="FFFFFF" w:val="clear"/>
          <w:lang w:val="ru-RU"/>
        </w:rPr>
        <w:t>:</w:t>
      </w: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TextBody"/>
        <w:spacing w:lineRule="auto" w:line="360" w:before="0" w:after="0"/>
        <w:jc w:val="both"/>
        <w:rPr>
          <w:shd w:fill="FFFFFF" w:val="clear"/>
        </w:rPr>
      </w:pPr>
      <w:r>
        <w:rPr>
          <w:shd w:fill="FFFFFF" w:val="clear"/>
        </w:rPr>
        <w:t>В ходе реализации данной программы ожидается:</w:t>
      </w:r>
    </w:p>
    <w:p>
      <w:pPr>
        <w:pStyle w:val="TextBody"/>
        <w:spacing w:lineRule="auto" w:line="360" w:before="0" w:after="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-  решение вопроса занятости подростков в период летних каникул;</w:t>
      </w:r>
    </w:p>
    <w:p>
      <w:pPr>
        <w:pStyle w:val="TextBody"/>
        <w:spacing w:lineRule="auto" w:line="360" w:before="0" w:after="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- укрепление здоровья подростков через закаливание и физкультурно-спортивные мероприятия;</w:t>
      </w:r>
    </w:p>
    <w:p>
      <w:pPr>
        <w:pStyle w:val="TextBody"/>
        <w:spacing w:lineRule="auto" w:line="360" w:before="0" w:after="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- повышение мотивации к собственному развитию, проявлению личной инициативы;</w:t>
      </w:r>
    </w:p>
    <w:p>
      <w:pPr>
        <w:pStyle w:val="TextBody"/>
        <w:spacing w:lineRule="auto" w:line="360" w:before="0" w:after="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- развитие коммуникативных, познавательных, творческих способностей, умения работать в команде;</w:t>
      </w:r>
    </w:p>
    <w:p>
      <w:pPr>
        <w:pStyle w:val="TextBody"/>
        <w:spacing w:lineRule="auto" w:line="360" w:before="0" w:after="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- создание мотивации на активную жизненную позицию и получение конкретного результата от своей деятельности;</w:t>
      </w:r>
    </w:p>
    <w:p>
      <w:pPr>
        <w:pStyle w:val="TextBody"/>
        <w:spacing w:lineRule="auto" w:line="360" w:before="0" w:after="0"/>
        <w:jc w:val="both"/>
        <w:rPr/>
      </w:pPr>
      <w:r>
        <w:rPr>
          <w:shd w:fill="FFFFFF" w:val="clear"/>
          <w:lang w:val="ru-RU"/>
        </w:rPr>
        <w:t>- формирование чувства взаимного уважения в коллективе;</w:t>
      </w:r>
    </w:p>
    <w:p>
      <w:pPr>
        <w:pStyle w:val="TextBody"/>
        <w:spacing w:lineRule="auto" w:line="360" w:before="0" w:after="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- получение результатов в системе ГТО и в проектах Движения Первых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рганизуя разнообразную и по формам, и по содержанию деятельность коллектива, мы создаем условия для того, чтобы как можно больше положительных качеств наших ребят проявилось, активизировалось и развивалось. Эти качества становятся необходимыми как самому ребенку, так и коллективу, в котором он развивается. И, следовательно, педагогический коллектив лагеря создает условия через трудовое, экологическое, социокультурное, гражданско-патриотическое, здоровьесберегающее воспитание и блок безопасности для того, чтобы каждый ребенок был положительно оценен и принят коллективом (в последствии – обществом), чтобы он чувствовал себя нужным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 реализации программы подростки, работая на пришкольном участке, приобретают трудовые навыки, знание сельскохозяйственного труда, получают практический опыт ухода за выращиваемыми культурами, знакомятся с правовой основой труда и правилами безопасности при работе с инвентарём. За свой труд подростки получают пусть небольшие, но заработанные своим трудом, деньги, что создаёт дополнительный стимул для трудовой деятельности. Культурно-массовая, экологическая, спортивная, творческая работа расширит знания подростков об окружающем мире, научит жить и трудиться в коллективе, обогатит жизненный опыт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одержание программы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рограмма «Мы - дети Земли» предполагает организацию различных мероприятий  – коллективных и индивидуальных создаётся среда, в которой подростку будет комфортно, где он приобретает опыт успешности и самостоятельности,  создаются благоприятные возможности  для роста каждой отдельной личности, формируются способности лично ответственной деятельности.</w:t>
      </w:r>
    </w:p>
    <w:p>
      <w:pPr>
        <w:pStyle w:val="Normal"/>
        <w:shd w:fill="FFFFFF" w:val="clear"/>
        <w:spacing w:lineRule="auto" w:line="360"/>
        <w:ind w:firstLine="993"/>
        <w:jc w:val="both"/>
        <w:rPr/>
      </w:pPr>
      <w:r>
        <w:rPr/>
        <w:t>Основное содержание программы лагеря труда и отдыха включает в себя шесть тематических блоков. Каждый тематический блок содержит основные направления</w:t>
      </w:r>
      <w:r>
        <w:rPr>
          <w:b/>
        </w:rPr>
        <w:t xml:space="preserve"> </w:t>
      </w:r>
      <w:r>
        <w:rPr/>
        <w:t>деятельности и</w:t>
      </w:r>
      <w:r>
        <w:rPr>
          <w:b/>
        </w:rPr>
        <w:t xml:space="preserve"> </w:t>
      </w:r>
      <w:r>
        <w:rPr/>
        <w:t>ориентирует ребят на приобщение к общечеловеческим ценностя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аправления деятельности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3686"/>
        <w:gridCol w:w="35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Направления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Ц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Формы рабо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  <w:tab w:val="left" w:pos="5565" w:leader="none"/>
              </w:tabs>
              <w:jc w:val="both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</w:rPr>
              <w:t>Предполагаемый результа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Трудовое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  <w:r>
              <w:rPr>
                <w:b/>
                <w:lang w:eastAsia="en-US"/>
              </w:rPr>
              <w:t>«Я – Мастер»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оспитание чувства собственной значимости от результатов своего труд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Трудовой десант на пришкольном учебно-производственном участке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Оформление отрядных уголков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lang w:eastAsia="en-US"/>
              </w:rPr>
              <w:t>Встречи с успешными, творческими людьми и предпринимателями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Озеленение школьного участка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Уборка территории спортивной площадки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Уборка в комнатах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мастер-классах народных промысл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lang w:eastAsia="en-US"/>
              </w:rPr>
              <w:t>Приобретение и закрепление трудовых навыков,  ответственности за порученное дело, получение знаний о сельскохозяйственном труде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Овладение знаниями, умениями, компетенциями, которые позволят успешно адаптироваться к условиям реальной жизни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ирование стойких навыков самообслуживания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lang w:eastAsia="en-US"/>
              </w:rPr>
            </w:pPr>
            <w:r>
              <w:rPr/>
              <w:t>Формирование мотивации к профессиональному самоопределению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Здоровьесберегающее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«Я – здоровый образ жизни»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еализация доктрины здорового образа жизни, приобщение  подростков к систематическим занятиям физической культурой и спорт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Утренняя зарядка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здушные и солнечные ванны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вижные игры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ртивные соревнования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Минутки здоровья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ртивные игры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матические линейки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Сдача норм ГТ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паганда и формирование здорового образа жизни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двигательной активности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Укрепление физического здоровья детей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степени вовлечённости в систематические занятия физической культурой и спортом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ышение внимания подростков к вопросам питания и здорового образа жизни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ирование здоровых пищевых предпочтений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учение конкретных результатов при успешной сдаче норм ГТ О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Экологическое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«Я – Землянин»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ормирование  высоконравственной  личности,  способной  жить  в  гармонии  с  окружающей сред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Экологические акции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Экологические походы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lang w:eastAsia="en-US"/>
              </w:rPr>
            </w:pPr>
            <w:r>
              <w:rPr/>
              <w:t>выпуск листовок, газет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«Спасем окружающую среду»,       «Зеленая планет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логического сознания и экологической культуры, выраженной через практическую деятельность</w:t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Гражданско-патриотическое 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«Я – Россиян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оспитание патриота – гражданина нашей Родины через приобщение к традициям национальной куль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гражданско-патриотическое среды в лагере (название отрядов, речевки, песни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ещение музея «Полеологовский сувенир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матическая линейка, посвященные Дню памяти и скорб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нь Росси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Встреча с работниками Центра занятости Бессоновского района по вопросу правового оформления трудоустройств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hd w:fill="FFFFFF" w:val="clear"/>
              </w:rPr>
              <w:b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eastAsia="en-US"/>
              </w:rPr>
            </w:pPr>
            <w:r>
              <w:rPr/>
              <w:t>воспитание любви к Родине, уважение к старшему поколению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eastAsia="en-US"/>
              </w:rPr>
            </w:pPr>
            <w:r>
              <w:rPr/>
              <w:t>формирование у подростков стремления жить на малой Родине и посвящать свой труд, силы, способности процветанию Бессоновского района, Пензенской област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eastAsia="en-US"/>
              </w:rPr>
            </w:pPr>
            <w:r>
              <w:rPr/>
              <w:t>формирование у подростков чувства патриотизм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eastAsia="en-US"/>
              </w:rPr>
            </w:pPr>
            <w:r>
              <w:rPr/>
              <w:t>подготовка подростков к активной, социально значимой деятельности в современном обществ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eastAsia="en-US"/>
              </w:rPr>
            </w:pPr>
            <w:r>
              <w:rPr/>
              <w:t>формирование у подростков чувства свободы и ответственности в принятии решений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eastAsia="en-US"/>
              </w:rPr>
            </w:pPr>
            <w:r>
              <w:rPr/>
              <w:t>формировать гражданскую позицию к историческому прошлому нашей Родин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окультурное «Я-Челов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личностных качеств воспитанников лагеря, отличающих Человека воспитанного, культурного, способного идентифицировать себя в контексте современных знаний об истории, культуре, этнографии как народов Российской Федерации,  так и мира в цел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Экскурсии в музе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Встречи с мастерами декоративно-прикладного искусств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стер-класс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атр мод народного костюм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весты (Ай да Пушкин!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Воробьиные ночи» у костра (инсценирование славянских легенд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lang w:eastAsia="en-US"/>
              </w:rPr>
              <w:t>День музыки (выступление воспитанников Детской школы искусств Бессоновского район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Огоньк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Пятиминутки актив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инейки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Оформление отрядных уголков, создание атрибутов отрядов и лагер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над электронной летописью лаге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Формирование социальных качеств личности подростков на основе различной творческой деятельност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азнообразить формы досуга и привить навыки организации  таких форм досуга в других организованных условиях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Формирования музыкальной культуры, развитие творческих способностей в различных видах искусств, фантазии и творческой инициатив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Умение работать в команде, реализовывая творческие задач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Формировать культуру межличностных отношений, основанных на взаимном уважении и добром посыл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Формирование культуры поведения в Интернет сред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ок безопасности «Я - Жив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у подростков  навыков безопасного и правового повед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структаж по охране труда, пожарной и антитеррористической безопасности, изучение правил безопасного поведения в ЛТО «Ровесник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Встреча с фельдшером, посвященная всемирному дню безопасности пищевых продуктов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lang w:eastAsia="en-US"/>
              </w:rPr>
              <w:t>Встречи с сотрудниками Бессоновского ОВД, Росгвардии, ГИБДД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 по безопасному поведению в природной сред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ебные эвакуации при атаке БПЛА, вооруженном нападении, пожар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Формирование навыков позитивного поведения в обществе и природ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ивитие стойких навыков правового поведения и безопасного существования в природ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Формировать бдительность при организованной и самостоятельной деятельност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Формирование стойких навыков поведения в чрезвычайной ситуации, способности помогать в данной ситуации другим людям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сновные формы организации занятости детей:</w:t>
      </w:r>
    </w:p>
    <w:p>
      <w:pPr>
        <w:pStyle w:val="Normal"/>
        <w:spacing w:lineRule="auto" w:line="360"/>
        <w:jc w:val="both"/>
        <w:rPr/>
      </w:pPr>
      <w:r>
        <w:rPr/>
        <w:t xml:space="preserve">- трудовая деятельность </w:t>
      </w:r>
    </w:p>
    <w:p>
      <w:pPr>
        <w:pStyle w:val="Normal"/>
        <w:spacing w:lineRule="auto" w:line="360"/>
        <w:jc w:val="both"/>
        <w:rPr/>
      </w:pPr>
      <w:r>
        <w:rPr/>
        <w:t>- соревнования</w:t>
      </w:r>
    </w:p>
    <w:p>
      <w:pPr>
        <w:pStyle w:val="Normal"/>
        <w:spacing w:lineRule="auto" w:line="360"/>
        <w:jc w:val="both"/>
        <w:rPr/>
      </w:pPr>
      <w:r>
        <w:rPr/>
        <w:t>- утренние и вечерние сборы</w:t>
      </w:r>
    </w:p>
    <w:p>
      <w:pPr>
        <w:pStyle w:val="Normal"/>
        <w:spacing w:lineRule="auto" w:line="360"/>
        <w:jc w:val="both"/>
        <w:rPr/>
      </w:pPr>
      <w:r>
        <w:rPr/>
        <w:t>- викторины</w:t>
      </w:r>
    </w:p>
    <w:p>
      <w:pPr>
        <w:pStyle w:val="Normal"/>
        <w:spacing w:lineRule="auto" w:line="360"/>
        <w:jc w:val="both"/>
        <w:rPr/>
      </w:pPr>
      <w:r>
        <w:rPr/>
        <w:t>-отрядные огоньки</w:t>
      </w:r>
    </w:p>
    <w:p>
      <w:pPr>
        <w:pStyle w:val="Normal"/>
        <w:spacing w:lineRule="auto" w:line="360"/>
        <w:jc w:val="both"/>
        <w:rPr/>
      </w:pPr>
      <w:r>
        <w:rPr>
          <w:b/>
        </w:rPr>
        <w:t>-</w:t>
      </w:r>
      <w:r>
        <w:rPr/>
        <w:t>экскурсии, встречи</w:t>
      </w:r>
    </w:p>
    <w:p>
      <w:pPr>
        <w:pStyle w:val="Normal"/>
        <w:spacing w:lineRule="auto" w:line="360"/>
        <w:jc w:val="both"/>
        <w:rPr/>
      </w:pPr>
      <w:r>
        <w:rPr/>
        <w:t>-тренинги</w:t>
      </w:r>
    </w:p>
    <w:p>
      <w:pPr>
        <w:pStyle w:val="Normal"/>
        <w:spacing w:lineRule="auto" w:line="360"/>
        <w:jc w:val="both"/>
        <w:rPr/>
      </w:pPr>
      <w:r>
        <w:rPr/>
        <w:t>- квесты</w:t>
      </w:r>
    </w:p>
    <w:p>
      <w:pPr>
        <w:pStyle w:val="Normal"/>
        <w:spacing w:lineRule="auto" w:line="360"/>
        <w:jc w:val="both"/>
        <w:rPr/>
      </w:pPr>
      <w:r>
        <w:rPr/>
        <w:t>- акции</w:t>
      </w:r>
    </w:p>
    <w:p>
      <w:pPr>
        <w:pStyle w:val="Normal"/>
        <w:spacing w:lineRule="auto" w:line="360"/>
        <w:jc w:val="both"/>
        <w:rPr/>
      </w:pPr>
      <w:r>
        <w:rPr/>
        <w:t>-прогулки, походы</w:t>
      </w:r>
    </w:p>
    <w:p>
      <w:pPr>
        <w:pStyle w:val="Normal"/>
        <w:spacing w:lineRule="auto" w:line="360"/>
        <w:jc w:val="both"/>
        <w:rPr/>
      </w:pPr>
      <w:r>
        <w:rPr/>
        <w:t>-выезды на районные мероприятия</w:t>
      </w:r>
    </w:p>
    <w:p>
      <w:pPr>
        <w:pStyle w:val="Normal"/>
        <w:spacing w:lineRule="auto" w:line="360"/>
        <w:jc w:val="both"/>
        <w:rPr/>
      </w:pPr>
      <w:r>
        <w:rPr/>
        <w:t>- интернет проекты</w:t>
      </w:r>
    </w:p>
    <w:p>
      <w:pPr>
        <w:pStyle w:val="Normal"/>
        <w:spacing w:lineRule="auto" w:line="360"/>
        <w:jc w:val="both"/>
        <w:rPr/>
      </w:pPr>
      <w:r>
        <w:rPr/>
        <w:t>-военизированные эстафеты</w:t>
      </w:r>
    </w:p>
    <w:p>
      <w:pPr>
        <w:pStyle w:val="Normal"/>
        <w:spacing w:lineRule="auto" w:line="360"/>
        <w:jc w:val="both"/>
        <w:rPr/>
      </w:pPr>
      <w:r>
        <w:rPr/>
        <w:t>- учебная эвакуация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еханизм реализации программ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Этапы реализации программы</w:t>
      </w:r>
    </w:p>
    <w:p>
      <w:pPr>
        <w:pStyle w:val="Textbody1"/>
        <w:numPr>
          <w:ilvl w:val="0"/>
          <w:numId w:val="9"/>
        </w:numPr>
        <w:spacing w:lineRule="auto" w:line="360" w:before="0" w:after="0"/>
        <w:rPr/>
      </w:pPr>
      <w:r>
        <w:rPr>
          <w:b/>
          <w:i/>
        </w:rPr>
        <w:t>Подготовительный (май):</w:t>
      </w:r>
      <w:r>
        <w:rPr/>
        <w:br/>
        <w:t>- подбор кадров;</w:t>
        <w:br/>
        <w:t>- проведение теоретических и практических занятий с вожатыми;</w:t>
        <w:br/>
        <w:t>- проведение семинара с работниками лагеря, инструктивных совещаний;</w:t>
        <w:br/>
        <w:t>- подготовка методических материалов;</w:t>
        <w:br/>
        <w:t>- подготовка материально-технической базы и проведение необходимых ремонтных работ;</w:t>
      </w:r>
    </w:p>
    <w:p>
      <w:pPr>
        <w:pStyle w:val="Textbody1"/>
        <w:spacing w:lineRule="auto" w:line="360" w:before="0" w:after="0"/>
        <w:ind w:left="720" w:hanging="0"/>
        <w:rPr/>
      </w:pPr>
      <w:r>
        <w:rPr>
          <w:b/>
          <w:i/>
        </w:rPr>
        <w:t>-</w:t>
      </w:r>
      <w:r>
        <w:rPr/>
        <w:t xml:space="preserve"> оснащение лагеря необходимыми спортинвентарем, канцтоварами и оргтехникой.</w:t>
      </w:r>
    </w:p>
    <w:p>
      <w:pPr>
        <w:pStyle w:val="Textbody1"/>
        <w:spacing w:lineRule="auto" w:line="360" w:before="0" w:after="0"/>
        <w:jc w:val="both"/>
        <w:rPr/>
      </w:pPr>
      <w:r>
        <w:rPr/>
        <w:t>В подготовительный период помощники организатора досуговых мероприятий знакомятся:</w:t>
      </w:r>
    </w:p>
    <w:p>
      <w:pPr>
        <w:pStyle w:val="Textbody1"/>
        <w:spacing w:lineRule="auto" w:line="360" w:before="0" w:after="0"/>
        <w:jc w:val="both"/>
        <w:rPr/>
      </w:pPr>
      <w:r>
        <w:rPr/>
        <w:t>- с сотрудниками лагеря;</w:t>
      </w:r>
    </w:p>
    <w:p>
      <w:pPr>
        <w:pStyle w:val="Textbody1"/>
        <w:spacing w:lineRule="auto" w:line="360" w:before="0" w:after="0"/>
        <w:jc w:val="both"/>
        <w:rPr/>
      </w:pPr>
      <w:r>
        <w:rPr/>
        <w:t>- с правилами внутреннего распорядка, требованиями к работе, традициями лагеря;</w:t>
      </w:r>
    </w:p>
    <w:p>
      <w:pPr>
        <w:pStyle w:val="Textbody1"/>
        <w:spacing w:lineRule="auto" w:line="360" w:before="0" w:after="0"/>
        <w:jc w:val="both"/>
        <w:rPr/>
      </w:pPr>
      <w:r>
        <w:rPr/>
        <w:t>- по решению начальника лагеря распределяются по отрядам;</w:t>
      </w:r>
    </w:p>
    <w:p>
      <w:pPr>
        <w:pStyle w:val="Textbody1"/>
        <w:spacing w:lineRule="auto" w:line="360" w:before="0" w:after="0"/>
        <w:jc w:val="both"/>
        <w:rPr/>
      </w:pPr>
      <w:r>
        <w:rPr/>
        <w:t>- составляют примерный план работы на смену, учитывая возрастные особенности воспитанников;</w:t>
      </w:r>
    </w:p>
    <w:p>
      <w:pPr>
        <w:pStyle w:val="Textbody1"/>
        <w:spacing w:lineRule="auto" w:line="360" w:before="0" w:after="0"/>
        <w:jc w:val="both"/>
        <w:rPr/>
      </w:pPr>
      <w:r>
        <w:rPr/>
        <w:t>- подготавливают материалы, которые могут пригодиться в течение смены.</w:t>
      </w:r>
    </w:p>
    <w:p>
      <w:pPr>
        <w:pStyle w:val="Textbody1"/>
        <w:spacing w:lineRule="auto" w:line="360" w:before="0" w:after="0"/>
        <w:jc w:val="both"/>
        <w:rPr/>
      </w:pPr>
      <w:r>
        <w:rPr/>
        <w:t>В этот же период начальник лагеря и педагог-организатор выстраивают взаимосвязь с социальными партнерами: муниципальным куратором Движения Первых, куратором ведения в муниципалитете комплекса ГТО, организаций культуры, правоохранительных органов, волонтерами, предпринимателями и т.п.</w:t>
      </w:r>
    </w:p>
    <w:p>
      <w:pPr>
        <w:pStyle w:val="Textbody1"/>
        <w:spacing w:lineRule="auto" w:line="360" w:before="0" w:after="0"/>
        <w:jc w:val="both"/>
        <w:rPr>
          <w:b/>
          <w:b/>
          <w:i/>
          <w:i/>
        </w:rPr>
      </w:pPr>
      <w:r>
        <w:rPr>
          <w:b/>
          <w:i/>
        </w:rPr>
        <w:t>2. Основной.</w:t>
      </w:r>
    </w:p>
    <w:p>
      <w:pPr>
        <w:pStyle w:val="Textbody1"/>
        <w:spacing w:lineRule="auto" w:line="360" w:before="0" w:after="0"/>
        <w:ind w:firstLine="708"/>
        <w:jc w:val="both"/>
        <w:rPr/>
      </w:pPr>
      <w:r>
        <w:rPr/>
        <w:t>Лагерная смена условно делится на три периода: организационный (адаптационный), основной, итоговый.</w:t>
      </w:r>
    </w:p>
    <w:p>
      <w:pPr>
        <w:pStyle w:val="Textbody1"/>
        <w:spacing w:lineRule="auto" w:line="360" w:before="0" w:after="0"/>
        <w:jc w:val="both"/>
        <w:rPr/>
      </w:pPr>
      <w:r>
        <w:rPr>
          <w:b/>
          <w:i/>
          <w:u w:val="single"/>
        </w:rPr>
        <w:t>Организационный период</w:t>
      </w:r>
      <w:r>
        <w:rPr/>
        <w:t xml:space="preserve"> длится первые два дня. В этот период проводится анкетирование, происходит знакомство подростков между собой, с вожатыми и лагерем, адаптация к новым условиям жизни (режим дня, бытовые условия, правилами безопасного поведения и т.д.).</w:t>
      </w:r>
    </w:p>
    <w:p>
      <w:pPr>
        <w:pStyle w:val="Textbody1"/>
        <w:spacing w:lineRule="auto" w:line="360" w:before="0" w:after="0"/>
        <w:ind w:firstLine="708"/>
        <w:jc w:val="both"/>
        <w:rPr/>
      </w:pPr>
      <w:r>
        <w:rPr/>
        <w:t>В первые дни стоят несколько задач:</w:t>
      </w:r>
    </w:p>
    <w:p>
      <w:pPr>
        <w:pStyle w:val="Textbody1"/>
        <w:spacing w:lineRule="auto" w:line="360" w:before="0" w:after="0"/>
        <w:jc w:val="both"/>
        <w:rPr/>
      </w:pPr>
      <w:r>
        <w:rPr/>
        <w:t>- познакомиться с отрядом (запомнить каждого подростка по имени, узнать некоторые их личностные особенности, выявить интересы);</w:t>
      </w:r>
    </w:p>
    <w:p>
      <w:pPr>
        <w:pStyle w:val="Textbody1"/>
        <w:spacing w:lineRule="auto" w:line="360" w:before="0" w:after="0"/>
        <w:jc w:val="both"/>
        <w:rPr/>
      </w:pPr>
      <w:r>
        <w:rPr/>
        <w:t>- перезнакомить подростков между собой, помочь адаптироваться к новым условиям, познакомить с территорией лагеря, рассказать о правилах и традициях лагеря, составить законы жизни отряда;</w:t>
      </w:r>
    </w:p>
    <w:p>
      <w:pPr>
        <w:pStyle w:val="Textbody1"/>
        <w:spacing w:lineRule="auto" w:line="360" w:before="0" w:after="0"/>
        <w:jc w:val="both"/>
        <w:rPr/>
      </w:pPr>
      <w:r>
        <w:rPr/>
        <w:t>- создать уютную атмосферу (красиво оформить отрядные и спальные комнаты), дать возможность проявить себя в мероприятиях различной направленности, сплотить отряд (проводить игры, направленные на сплочение, выбрать отрядную символику – название, девиз, песня, эмблема, создать отрядный уголок);</w:t>
      </w:r>
    </w:p>
    <w:p>
      <w:pPr>
        <w:pStyle w:val="Textbody1"/>
        <w:spacing w:lineRule="auto" w:line="360" w:before="0" w:after="0"/>
        <w:jc w:val="both"/>
        <w:rPr/>
      </w:pPr>
      <w:r>
        <w:rPr/>
        <w:t>- познакомить подростков с судьбой людей, чьи имена будут носить их отряды;</w:t>
        <w:tab/>
      </w:r>
    </w:p>
    <w:p>
      <w:pPr>
        <w:pStyle w:val="Textbody1"/>
        <w:spacing w:lineRule="auto" w:line="360" w:before="0" w:after="0"/>
        <w:ind w:left="708" w:hanging="0"/>
        <w:jc w:val="both"/>
        <w:rPr/>
      </w:pPr>
      <w:r>
        <w:rPr>
          <w:b/>
        </w:rPr>
        <w:t>Справочно:</w:t>
      </w:r>
      <w:r>
        <w:rPr/>
        <w:t xml:space="preserve"> отряды носили имена жителей села Блохино: </w:t>
      </w:r>
      <w:r>
        <w:rPr>
          <w:b/>
        </w:rPr>
        <w:t>Воронкова Алексея Андреевича</w:t>
      </w:r>
      <w:r>
        <w:rPr/>
        <w:t xml:space="preserve">, 1924 г.р., пропавшего без вести в 1944 году. В 2018 году поисковики нашли его останки и котелок с его именем; </w:t>
      </w:r>
      <w:r>
        <w:rPr>
          <w:b/>
        </w:rPr>
        <w:t>Горелова Станислава Вадимовича</w:t>
      </w:r>
      <w:r>
        <w:rPr/>
        <w:t>, 2000 г.р., выпускника школы с.Блохино, который погиб в 2024 году, выполняя свой воинский долг в ходе Специальной военной операции на Украине.</w:t>
      </w:r>
    </w:p>
    <w:p>
      <w:pPr>
        <w:pStyle w:val="Textbody1"/>
        <w:spacing w:lineRule="auto" w:line="360" w:before="0" w:after="0"/>
        <w:jc w:val="both"/>
        <w:rPr/>
      </w:pPr>
      <w:r>
        <w:rPr/>
        <w:t>- включить подростков в деятельность, раскрыть перед ними перспективы этой деятельности (скорректировать вместе с детьми план работы смены);</w:t>
      </w:r>
    </w:p>
    <w:p>
      <w:pPr>
        <w:pStyle w:val="Textbody1"/>
        <w:spacing w:lineRule="auto" w:line="360" w:before="0" w:after="0"/>
        <w:jc w:val="both"/>
        <w:rPr/>
      </w:pPr>
      <w:r>
        <w:rPr/>
        <w:t>- создать эмоциональный настрой на яркую, интересную будущую совместную жизнь (с первого дня проводить весёлые, интересные, неожиданные мероприятия, встречи).</w:t>
        <w:br/>
      </w:r>
      <w:r>
        <w:rPr>
          <w:b/>
          <w:i/>
          <w:u w:val="single"/>
        </w:rPr>
        <w:t xml:space="preserve">Основной  период  </w:t>
      </w:r>
      <w:r>
        <w:rPr/>
        <w:t>длится 10 дней, характеризуется своей стабильностью: подростки привыкают к вожатым и воспитателям, к их требованиям, к режиму дня, к жизни в коллективе. Отряд входит в определённый ритм: работа, отдых, подготовка и проведение мероприятия и т.д.</w:t>
      </w:r>
    </w:p>
    <w:p>
      <w:pPr>
        <w:pStyle w:val="Textbody1"/>
        <w:spacing w:lineRule="auto" w:line="360" w:before="0" w:after="0"/>
        <w:ind w:firstLine="708"/>
        <w:jc w:val="both"/>
        <w:rPr/>
      </w:pPr>
      <w:r>
        <w:rPr/>
        <w:t>В основной период задачами становятся формирование коллектива и развитие в нём самоуправления. Это достигается путём объединения подростков вокруг какой-либо деятельности, проведения мероприятий, передачи некоторых полномочий лидерам из числа воспитанников.</w:t>
      </w:r>
    </w:p>
    <w:p>
      <w:pPr>
        <w:pStyle w:val="Textbody1"/>
        <w:spacing w:lineRule="auto" w:line="360" w:before="0" w:after="0"/>
        <w:jc w:val="both"/>
        <w:rPr/>
      </w:pPr>
      <w:r>
        <w:rPr>
          <w:b/>
          <w:i/>
          <w:u w:val="single"/>
        </w:rPr>
        <w:t xml:space="preserve">Итоговый (заключительный) период </w:t>
      </w:r>
      <w:r>
        <w:rPr/>
        <w:t xml:space="preserve">начинается за два дня до конца смены. Это время подготовки к отъезду, подведения итогов и самых ярких, запоминающихся событий. Итоговое анкетирование детей. </w:t>
      </w:r>
    </w:p>
    <w:p>
      <w:pPr>
        <w:pStyle w:val="TextBody"/>
        <w:spacing w:lineRule="auto" w:line="360" w:before="0" w:after="0"/>
        <w:jc w:val="both"/>
        <w:rPr/>
      </w:pPr>
      <w:r>
        <w:rPr/>
        <w:t>Этот период смены характеризуется награждением организаторов, активных жителей города Трудоград, осуществляется сбор материалов смены.</w:t>
      </w:r>
    </w:p>
    <w:p>
      <w:pPr>
        <w:pStyle w:val="TextBody"/>
        <w:spacing w:lineRule="auto" w:line="360" w:before="0" w:after="0"/>
        <w:ind w:firstLine="708"/>
        <w:jc w:val="both"/>
        <w:rPr>
          <w:lang w:val="ru-RU"/>
        </w:rPr>
      </w:pPr>
      <w:r>
        <w:rPr/>
        <w:t>Заключительный период – это эмоциональная рефлексия, т.е. осознание важности приобретения новых друзей, анализ смены в форме обмена впечатлений. На первый план выходит эмоциональное общение. Необходимо еще раз подчеркнуть все хорошее, что было в  течение смены. Традиционно последний день заканчивается костром, заключительным концертом, прощальными огоньками</w:t>
      </w:r>
      <w:r>
        <w:rPr>
          <w:lang w:val="ru-RU"/>
        </w:rPr>
        <w:t>, просмотром итоговых видеороликов, которые сняли дети и педагоги.</w:t>
      </w:r>
    </w:p>
    <w:p>
      <w:pPr>
        <w:pStyle w:val="TextBody"/>
        <w:spacing w:lineRule="auto" w:line="36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numPr>
          <w:ilvl w:val="0"/>
          <w:numId w:val="12"/>
        </w:numPr>
        <w:spacing w:lineRule="auto" w:line="360" w:before="0" w:after="0"/>
        <w:jc w:val="both"/>
        <w:rPr>
          <w:b/>
          <w:b/>
          <w:i/>
          <w:i/>
        </w:rPr>
      </w:pPr>
      <w:r>
        <w:rPr>
          <w:b/>
          <w:i/>
        </w:rPr>
        <w:t>Этап подведения ито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нализируются итоги работы смены, идёт «эмоциональная настройка» на новую предстоящую смену, работа с кадрами, планирование, изучение материальных утрат, возникших в течение смены.  Изучаются и анализируются направленность интересов, потребности новых подростков.  Эта информация поможет продуктивнее провести подготовку к новой смен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ля того, чтобы реализовать потребность подростков в самопознании, самореализации, с целью развития творческого отношения к делу, трудолюбия, самостоятельности, ответственности, воспитать в них здоровый дух соперничества, подростков вводят в игровую атмосферу. Участниками игры становятся все воспитанники. Так как основное направление лагеря  - трудовая деятельность, то </w:t>
      </w:r>
      <w:r>
        <w:rPr>
          <w:lang w:eastAsia="en-US"/>
        </w:rPr>
        <w:t xml:space="preserve"> на все время функционирования он превращается в «Трудоград». В городе есть отряды, у каждого отряда - командир. Жизнедеятельностью руководит выборный орган – Кабинет министров, в состав которой входят:  командиры отрядов, министры и сам  мэр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Чтобы построить город «Трудоград» и развить его инфраструктуру, каждому подростку нужно пройти по  семи дорогам добрых дел. Это маленькая жизнь длиною в 14 дней, которая проживается каждым участником и позволяет ему получить опыт, ценный для их настоящей жизни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Лагерь – город, его г</w:t>
      </w:r>
      <w:r>
        <w:rPr>
          <w:rFonts w:eastAsia="MS Mincho;ＭＳ 明朝"/>
        </w:rPr>
        <w:t xml:space="preserve">раницы совпадают с территорией лагеря. </w:t>
      </w:r>
      <w:r>
        <w:rPr/>
        <w:t>В «Трудограде» действует самоуправление согласно структуре управления городом. Распределение должностей среди подростков проходит на выборной основе. В один из первых дней проходит процедура выбора, которую сопровождает серьезная предвыборная кампания. Для этого претенденты на должность мэра готовят свои программы развития Трудограда, записывают видеоролик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Каждый подросток в соответствии со своими желаниями, умениями, интересами попадает в позицию то организатора, то участника,  то автора какого - то дела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Кабинет Министров</w:t>
      </w:r>
    </w:p>
    <w:p>
      <w:pPr>
        <w:pStyle w:val="Style16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рганизации воспитательного процесса в лагере действует  Кабинет министров (обсуждает, выносит предложения, разрабатывает законы), в состав которого входят  командиры отрядов, мэр города, министры, представитель педагогического совета. Городская мэрия собирается   ежедневно и планирует работу на весь день, заседания проходят в присутствии педагога-организатора.</w:t>
      </w:r>
    </w:p>
    <w:p>
      <w:pPr>
        <w:pStyle w:val="Normal"/>
        <w:tabs>
          <w:tab w:val="clear" w:pos="708"/>
          <w:tab w:val="left" w:pos="2320" w:leader="none"/>
        </w:tabs>
        <w:spacing w:lineRule="auto" w:line="360"/>
        <w:jc w:val="both"/>
        <w:rPr/>
      </w:pPr>
      <w:r>
        <w:rPr/>
        <w:t xml:space="preserve">Мэрия  города  разрабатывает систему стимулирования успешности и личного роста жителей города «Трудоград»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Министерства города Трудоград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u w:val="single"/>
        </w:rPr>
        <w:t>Министерство спорта:</w:t>
      </w:r>
      <w:r>
        <w:rPr/>
        <w:t xml:space="preserve">  проводит утреннюю зарядку, помогает в организации общелагерных, уличных, спортивных мероприятий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Министерство труда</w:t>
      </w:r>
      <w:r>
        <w:rPr>
          <w:b/>
          <w:bCs/>
        </w:rPr>
        <w:t>:</w:t>
      </w:r>
      <w:r>
        <w:rPr/>
        <w:t xml:space="preserve"> помогает в организации и проведении трудовых операций. </w:t>
      </w:r>
      <w:r>
        <w:rPr>
          <w:b/>
          <w:bCs/>
          <w:u w:val="single"/>
        </w:rPr>
        <w:t>Министерство культуры</w:t>
      </w:r>
      <w:r>
        <w:rPr>
          <w:b/>
          <w:bCs/>
        </w:rPr>
        <w:t>:</w:t>
      </w:r>
      <w:r>
        <w:rPr/>
        <w:t xml:space="preserve"> помогает в  подготовке, проведении  творческих мероприятий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Министерство по связям с общественностью: </w:t>
      </w:r>
      <w:r>
        <w:rPr/>
        <w:t>составляет ежедневные отчёты о том, как прошёл день, выпускает отрядные уголки, оперативно реагирует «печатным словом» на события лагерной жизни, ведет блог в сетях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Министерство здравоохранения</w:t>
      </w:r>
      <w:r>
        <w:rPr/>
        <w:t xml:space="preserve"> отвечает за все мероприятия по самообслуживанию, уборку в комнатах, обходит комнаты после уборки, проводит инспекцию чистоты и ведет экран чистоты. Следит, чтобы помещения проветривались, в том числе, те,  где проживают и работают руководство и педагоги. Требования для всех едины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Контроль за министерствами осуществляет  </w:t>
      </w:r>
      <w:r>
        <w:rPr>
          <w:b/>
          <w:u w:val="single"/>
        </w:rPr>
        <w:t>мэр города</w:t>
      </w:r>
      <w:r>
        <w:rPr/>
        <w:t xml:space="preserve">, итоги работы выносятся на общее собрание. Педагогическую помощь службам оказывают: педагог-организатор,  вожатые.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Жизнь в городе строится на семи принципах:</w:t>
      </w:r>
    </w:p>
    <w:p>
      <w:pPr>
        <w:pStyle w:val="Normal"/>
        <w:spacing w:lineRule="auto" w:line="360"/>
        <w:jc w:val="both"/>
        <w:rPr/>
      </w:pPr>
      <w:r>
        <w:rPr/>
        <w:t xml:space="preserve">1. </w:t>
      </w:r>
      <w:r>
        <w:rPr>
          <w:b/>
        </w:rPr>
        <w:t>«Человек красен трудом»:</w:t>
      </w:r>
      <w:r>
        <w:rPr/>
        <w:t xml:space="preserve"> воспитание трудолюбия и положительного отношения к труду есть социально-нравственный аспект, предполагающий осознание каждым ребенком того, что человек не может жить без труда, что все создано трудом.</w:t>
      </w:r>
    </w:p>
    <w:p>
      <w:pPr>
        <w:pStyle w:val="Normal"/>
        <w:spacing w:lineRule="auto" w:line="360"/>
        <w:jc w:val="both"/>
        <w:rPr/>
      </w:pPr>
      <w:r>
        <w:rPr/>
        <w:t>2</w:t>
      </w:r>
      <w:r>
        <w:rPr>
          <w:b/>
        </w:rPr>
        <w:t>.«Мы – для каждого Я»:</w:t>
      </w:r>
      <w:r>
        <w:rPr/>
        <w:t xml:space="preserve"> данный принцип направлен на  формирование жизненной позиции, при которой признается ценность и неповторимость каждого «Я», умение раскрыть эту неповторимость для пользы общего дела.</w:t>
      </w:r>
    </w:p>
    <w:p>
      <w:pPr>
        <w:pStyle w:val="Normal"/>
        <w:spacing w:lineRule="auto" w:line="360"/>
        <w:jc w:val="both"/>
        <w:rPr/>
      </w:pPr>
      <w:r>
        <w:rPr/>
        <w:t>3</w:t>
      </w:r>
      <w:r>
        <w:rPr>
          <w:b/>
        </w:rPr>
        <w:t>. «Спешите делать добро»:</w:t>
      </w:r>
      <w:r>
        <w:rPr/>
        <w:t xml:space="preserve"> формирование нравственной позиции, при которой личностный выбор имеет моральную мотивацию, направленность на «красивый поступок», поддержка индивидуальности и самобытности ребенка. </w:t>
      </w:r>
    </w:p>
    <w:p>
      <w:pPr>
        <w:pStyle w:val="Normal"/>
        <w:spacing w:lineRule="auto" w:line="360"/>
        <w:jc w:val="both"/>
        <w:rPr/>
      </w:pPr>
      <w:r>
        <w:rPr/>
        <w:t xml:space="preserve">4. </w:t>
      </w:r>
      <w:r>
        <w:rPr>
          <w:b/>
        </w:rPr>
        <w:t>«В здоровом теле - здоровый дух»:</w:t>
      </w:r>
      <w:r>
        <w:rPr/>
        <w:t xml:space="preserve"> принцип сочетания физического и нравственного здоровья.</w:t>
      </w:r>
    </w:p>
    <w:p>
      <w:pPr>
        <w:pStyle w:val="Normal"/>
        <w:spacing w:lineRule="auto" w:line="360"/>
        <w:jc w:val="both"/>
        <w:rPr/>
      </w:pPr>
      <w:r>
        <w:rPr/>
        <w:t xml:space="preserve">5. </w:t>
      </w:r>
      <w:r>
        <w:rPr>
          <w:b/>
        </w:rPr>
        <w:t>«Красота спасет мир»:</w:t>
      </w:r>
      <w:r>
        <w:rPr/>
        <w:t xml:space="preserve"> принцип активности творческого подхода. Каждый из подростков должен внести свою лепту в творческое мероприятие.</w:t>
      </w:r>
    </w:p>
    <w:p>
      <w:pPr>
        <w:pStyle w:val="Normal"/>
        <w:spacing w:lineRule="auto" w:line="360"/>
        <w:jc w:val="both"/>
        <w:rPr/>
      </w:pPr>
      <w:r>
        <w:rPr/>
        <w:t>6.</w:t>
      </w:r>
      <w:r>
        <w:rPr>
          <w:b/>
        </w:rPr>
        <w:t xml:space="preserve"> «Все дороги начинаются с порога»: </w:t>
      </w:r>
      <w:r>
        <w:rPr/>
        <w:t>формирование бережного  отношения к народной памяти, историческому прошлому, воспитание патриотизма и гражданской позиции; приобщение к истокам народной культуры.</w:t>
      </w:r>
    </w:p>
    <w:p>
      <w:pPr>
        <w:pStyle w:val="Normal"/>
        <w:spacing w:lineRule="auto" w:line="360"/>
        <w:jc w:val="both"/>
        <w:rPr/>
      </w:pPr>
      <w:r>
        <w:rPr/>
        <w:t xml:space="preserve">7. </w:t>
      </w:r>
      <w:r>
        <w:rPr>
          <w:b/>
        </w:rPr>
        <w:t>«Всяк мастер на свой лад»:</w:t>
      </w:r>
      <w:r>
        <w:rPr/>
        <w:t xml:space="preserve"> формирование уважения к людям разных профессий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В основу реализации программы заложены разнообразные формы и методы работы. В ходе реализации программы подросток получает возможность участия в социально-воспитательных и оздоровительных мероприятиях, осознаёт единство взрослого и подростка, ощущает заботу о себе, нужность в окружающем социальном пространстве, привыкает к такому  качеству общения, которое основано на желании понять и принять другого человека, мир, культур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Ежедневно  вместе с подростками подводятся итоги: что изменилось в позиции подростка по отношению к себе, к товарищам, чего он добился за этот период, что нового узнал, в чем проявил себ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сновным механизмом реализации общелагерной деятельности являются тематические дни, в которые проводится ряд мероприятий в рамках тематики смены и дня согласно плану работы лагер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Жизнь города Трудоград пересекается с миром реальной экономики настоящего города. Успешные предприниматели района и области, депутаты, руководители фирм – частые гости в Трудограде. Их задача – формирование реального представления подростков о мире современных профессий, необходимых здесь, в Бессоновском районе, в Пензенской области. Встречи проходят в самых разнообразных формах: круглые столы, тренинги, часы общения. Помимо получения теоретических знаний у каждого жителя города Трудоград есть возможность задать вопрос и посоветоваться со специалистом в той или иной области. Такое живое общение способствует созданию положительного имиджа предпринимателя. Кроме того, результатом подобных мероприятий является формирование благоприятной деловой среды среди молодёж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онно – педагогические условия</w:t>
      </w:r>
    </w:p>
    <w:p>
      <w:pPr>
        <w:pStyle w:val="Normal"/>
        <w:spacing w:lineRule="auto" w:line="360"/>
        <w:jc w:val="both"/>
        <w:rPr/>
      </w:pPr>
      <w:r>
        <w:rPr/>
        <w:t>Кадровое обеспечение</w:t>
      </w:r>
    </w:p>
    <w:tbl>
      <w:tblPr>
        <w:tblW w:w="101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731"/>
      </w:tblGrid>
      <w:tr>
        <w:trPr>
          <w:trHeight w:val="1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Кадры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iCs/>
                <w:lang w:eastAsia="en-US"/>
              </w:rPr>
              <w:t>Функции деятельности</w:t>
            </w:r>
            <w:r>
              <w:rPr>
                <w:b/>
                <w:i/>
                <w:iCs/>
                <w:lang w:val="en-US" w:eastAsia="en-US"/>
              </w:rPr>
              <w:t xml:space="preserve"> </w:t>
            </w:r>
            <w:r>
              <w:rPr>
                <w:b/>
                <w:i/>
                <w:iCs/>
                <w:lang w:eastAsia="en-US"/>
              </w:rPr>
              <w:t>персонала</w:t>
            </w:r>
          </w:p>
        </w:tc>
      </w:tr>
      <w:tr>
        <w:trPr>
          <w:trHeight w:val="1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чальник лагеря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уществляет руководство работой лагеря. Несет ответственность за безопасное пребывание детей в лагере. Выполняет функции взаимодействия с вышестоящими, контролирующими и надзирающими органами.</w:t>
            </w:r>
          </w:p>
        </w:tc>
      </w:tr>
      <w:tr>
        <w:trPr>
          <w:trHeight w:val="16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чают за организацию работы отрядов и за содержание оздоровительно-воспитательной деятельности, за работу органов самоуправления и проведение мероприятий в рамках программы, планируют и организуют деятельность отрядов, обеспечивают безопасное поведение детей.</w:t>
            </w:r>
          </w:p>
        </w:tc>
      </w:tr>
      <w:tr>
        <w:trPr>
          <w:trHeight w:val="1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дагог - организатор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 и обеспечивает условия педагогическому коллективу для реализации воспитательной работы, организует взаимодействие педагогического коллектива и социальных парнеров</w:t>
            </w:r>
          </w:p>
        </w:tc>
      </w:tr>
      <w:tr>
        <w:trPr>
          <w:trHeight w:val="1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структор по физической культуре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 и организует спортивно-оздоровительную работу, показывает пример здорового образа жизни, организует регистрацию на сайте ГТО и внесение результатов в необходимые ресурсы.</w:t>
            </w:r>
          </w:p>
        </w:tc>
      </w:tr>
      <w:tr>
        <w:trPr>
          <w:trHeight w:val="1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рядные вожатые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ют воспитателю организовать работу отрядов, следят за содержанием оздоровительно – воспитательной деятельностью.</w:t>
            </w:r>
          </w:p>
        </w:tc>
      </w:tr>
      <w:tr>
        <w:trPr>
          <w:trHeight w:val="7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дицинский работник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ледит за состоянием детей в течение всего дня, за организацией питания, санитарно-гигиеническим режимом лагеря, оказывает необходимую медицинскую помощь, является пропагандистом здорового образа жизни</w:t>
            </w:r>
          </w:p>
        </w:tc>
      </w:tr>
      <w:tr>
        <w:trPr>
          <w:trHeight w:val="7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ические работники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держит мебель, оборудование лагеря в аккуратном исправном состоянии, поддерживает чистоту помещений лагеря.</w:t>
            </w:r>
          </w:p>
        </w:tc>
      </w:tr>
      <w:tr>
        <w:trPr>
          <w:trHeight w:val="8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ухонный работник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ледит за чистотой в столовой, моет посуду.</w:t>
            </w:r>
          </w:p>
        </w:tc>
      </w:tr>
      <w:tr>
        <w:trPr>
          <w:trHeight w:val="9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вар 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чает  за качественное приготовление пищи. Обеспечивает полноценное сбалансированное питание детей в соответствии с утвержденным меню.</w:t>
            </w:r>
          </w:p>
        </w:tc>
      </w:tr>
      <w:tr>
        <w:trPr>
          <w:trHeight w:val="9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ахтёры, охрана (ЧОП)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ивают охрану территории и здания лагеря, следят за порядком.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меститель начальника лагеря по АХЧ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уществляет контроль за хозяйственным обслуживанием и надлежащим состоянием лагеря, ведет бухгалтерский учет, отвечает за финансовое сопровождение трудоустройства детей, начисляет зарплату всем сотрудникам лагеря, в том числе и трудоустроенным детям.</w:t>
            </w:r>
          </w:p>
        </w:tc>
      </w:tr>
      <w:tr>
        <w:trPr>
          <w:trHeight w:val="9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дагог дополнительного образования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уществляет дополнительное образование воспитанников лагеря и развитие их творческих способностей</w:t>
            </w:r>
          </w:p>
        </w:tc>
      </w:tr>
      <w:tr>
        <w:trPr>
          <w:trHeight w:val="9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вхоз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ивает хозяйственное обслуживание и создание необходимых условий для нормального функционирования лагеря, оперативно выполняет необходимые срочные ремонтные работы</w:t>
            </w:r>
          </w:p>
        </w:tc>
      </w:tr>
    </w:tbl>
    <w:p>
      <w:pPr>
        <w:pStyle w:val="Normal"/>
        <w:spacing w:lineRule="auto" w:line="360" w:before="280" w:after="274"/>
        <w:jc w:val="both"/>
        <w:rPr/>
      </w:pPr>
      <w:r>
        <w:rPr/>
        <w:t xml:space="preserve">                          </w:t>
      </w:r>
      <w:r>
        <w:rPr/>
        <w:t>Материально-техническая база</w:t>
      </w:r>
    </w:p>
    <w:tbl>
      <w:tblPr>
        <w:tblW w:w="99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85"/>
        <w:gridCol w:w="2375"/>
        <w:gridCol w:w="28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Примен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Обеспечение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Ответственны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бинет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мната отдыха, игровая комната,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стольные игры,  домино, лото, шахматы, шашки, настольный теннис. Канцелярские принадлежности, экран, проектор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лагеря, воспитатели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ерсона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нятия спортом, состязания, линейка (в случае плохой погоды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ртинвентар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ртивная площад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нейка, проведение общелагерных игр на воздухе, спартакиады, спортивные состязания, сдача норм ГТ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орудование спортивной зоны  соответствует нормам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Школьный дв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рядные дела, игры-путешествия, квесты, флешмоб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, изолято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дицинский контроль мероприятий лагерной смен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меется необходимое для оказания первой помощи, изоляции больных детей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работник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олов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втрак, обед, полдник, ужин, экспресс-ужи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орудование пищеблока лагеря, посуд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наты гигиены, душевы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блюдение личной гигиен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уалеты, места для мытья рук и ног, раздевалки, душевые, утюг, гладильная доск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ерсона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пальни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н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овати, прикроватные тумбочки, бельевой и платяной шкаф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лагеря, воспитатели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8"/>
          <w:szCs w:val="28"/>
        </w:rPr>
        <w:t>Социальное партнер</w:t>
      </w:r>
      <w:r>
        <w:rPr/>
        <w:t>ство</w:t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330"/>
        <w:gridCol w:w="4111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равление сотрудничеств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артнер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взаимодействия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тнерство муниципального уровн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Бессоновского района Пенз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Встречи с подростками во время открытия/закрытия смен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Помощь в подготовке здания, территории к приемке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Поддержка во взаимодействии с сельхозпартнерами.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обрания представителей Бессонов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Беседа с детьми об успешном профессиональном пут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Дарение спортивного инвентаря и посадочного материала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вопросы организационной деятельност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Бессоновского района Пенз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Беседа с детьми об успешном профессиональном пути и необходимости активных занятий физкультурой на протяжении всей жизни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Организация коллектива педагогических работников для выполнения ремонтных и санитарных работ к приемке лагеря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Оказание моральной и действенной поддержки при сотрудничестве с сельхозпартнерами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БОУ СОШ с.Бессон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ешение кадровых вопросо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ыполнение ремонтных работ для подготовки к открытию смен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ровое обеспечени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образования Пенз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Курсовая подготовка руководителя ЛТО, педагогического персонала, работников пищеблока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Оказание методической помощи в подготовке программы деятельности ЛТО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а образовательных организаций Бессонов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Подбор педагогического и иного персонала для работы в ЛТО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Формирование корпуса воспитанников лагеря, выполнение заданной квоты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оссийское Общественно-государственное движение детей и молодежи «Движение Первых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Курирование регистрации на сайте и участия подростов ЛТО «Ровесник» в проектах Движения Первых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Реализация мероприятий Смены Первых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лагеря, формирование у детей и сотрудников навыков безопасного поведен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ЧОП  «Казачи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Обеспечение квалифицированными кадрами и необходимой документацией для организации антитеррористической безопасности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Д Бессоновского района Пенз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Проведение профилактических бесед по правовому поведению, антитеррористической безопасности, а также формированию позитивного образа сотрудников силового блока, привлекательности профессии работника силовых структур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санитарно-эпидемиологических требований, сохранение и укрепление здоровья детей и приобщение их к занятиям спорто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«Бессоновская районная больниц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Подбор кадров (не ниже фельдшера) для обеспечения медицинского обслуживания подростков в ЛТО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обеспечение требований санитарно-гигиенических нормативов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формирование навыков здорового образа жизни, сохранения здоровья через систему профилактических мероприятий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Гигиены и эпидемиологии Пенз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осуществление консультативной помощи на этапе подготовки работы лагеря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контроль за выполнением санитарно-гигиенических нормативов организации деятельности и питания в ЛТО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профилактическая работа по формированию навыков здорового образа жизни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обучение персонала санитарному минимуму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выполнение работ по дератизации и акарицидной обработке территории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общественности о деятельности ЛТ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ь Интерн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Создание собственной группы лагеря труда и отдыха «Ровесник» </w:t>
            </w:r>
            <w:hyperlink r:id="rId15" w:tgtFrame="_blank">
              <w:r>
                <w:rPr>
                  <w:rStyle w:val="InternetLink"/>
                  <w:rFonts w:cs="Arial" w:ascii="Arial" w:hAnsi="Arial"/>
                  <w:color w:val="000000"/>
                  <w:shd w:fill="FFFFFF" w:val="clear"/>
                </w:rPr>
                <w:t>https://vk.com/club221240237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Публикация материалов о жизни лагеря в группах образовательных организаций, которые представляли подростки в ЛТО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ша газета» Бессоновские извес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Сотрудничество с корреспондентами местной газеты с целью популяризации деятельности ЛТО, а также создания положительного образа сотрудника муниципальной прессы, расширение представлений о мире профессий</w:t>
            </w:r>
          </w:p>
        </w:tc>
      </w:tr>
    </w:tbl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истема контроля и мониторинга</w:t>
      </w:r>
    </w:p>
    <w:p>
      <w:pPr>
        <w:pStyle w:val="Normal"/>
        <w:spacing w:lineRule="auto" w:line="360"/>
        <w:jc w:val="both"/>
        <w:rPr/>
      </w:pPr>
      <w:r>
        <w:rPr/>
        <w:t>В лагере осуществляются следующие виды диагностик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Предварительная диагностика – </w:t>
      </w:r>
      <w:r>
        <w:rPr/>
        <w:t>проводится в оргпериод с целью выявления индивидуальных особенностей подростков и корректировки поставленных целей и задач в соответствии с ним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етодика «живой» анкеты «Давайте познакомимся!»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Цель: </w:t>
      </w:r>
      <w:r>
        <w:rPr/>
        <w:t>изучение интересов и потребностей подростк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кущая диагностика </w:t>
      </w:r>
      <w:r>
        <w:rPr/>
        <w:t>проводится в основной период смены с целью определения степени успешности в достижении поставленных целей и задач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едполагаемые диагностики в этот период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арта личностного рост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Цель: </w:t>
      </w:r>
      <w:r>
        <w:rPr/>
        <w:t>получение условной оценки степени развития личности «на сегодня»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Итоговая диагностика – </w:t>
      </w:r>
      <w:r>
        <w:rPr/>
        <w:t>проводится в итоговый период смены с целью определения степени совпадения поставленных целей и задач с результатами деятель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ониторинг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нкета  № 1 (начало смены)</w:t>
      </w:r>
    </w:p>
    <w:p>
      <w:pPr>
        <w:pStyle w:val="Normal"/>
        <w:rPr/>
      </w:pPr>
      <w:r>
        <w:rPr/>
        <w:t>Дорогой друг! Предлагаем тебе ответить на вопросы анкеты, которые помогут нам судить об эффективности  работы лагеря. Твои ответы на вопросы анкеты останутся в строгой тайне.</w:t>
      </w:r>
    </w:p>
    <w:p>
      <w:pPr>
        <w:pStyle w:val="Normal"/>
        <w:rPr/>
      </w:pPr>
      <w:r>
        <w:rPr/>
        <w:t>Меня зовут________________________________________________________</w:t>
      </w:r>
    </w:p>
    <w:p>
      <w:pPr>
        <w:pStyle w:val="Normal"/>
        <w:rPr/>
      </w:pPr>
      <w:r>
        <w:rPr/>
        <w:t>Возраст___________________________________________________________</w:t>
      </w:r>
    </w:p>
    <w:p>
      <w:pPr>
        <w:pStyle w:val="Normal"/>
        <w:numPr>
          <w:ilvl w:val="0"/>
          <w:numId w:val="8"/>
        </w:numPr>
        <w:rPr/>
      </w:pPr>
      <w:r>
        <w:rPr/>
        <w:t>Твое настроение сегодня :</w:t>
      </w:r>
    </w:p>
    <w:p>
      <w:pPr>
        <w:pStyle w:val="Normal"/>
        <w:numPr>
          <w:ilvl w:val="0"/>
          <w:numId w:val="8"/>
        </w:numPr>
        <w:rPr/>
      </w:pPr>
      <w:r>
        <w:rPr/>
        <w:t>Я считаю, что хороший лагерь – это 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rPr/>
      </w:pPr>
      <w:r>
        <w:rPr/>
        <w:t>Я хочу быть в лагере :</w:t>
      </w:r>
    </w:p>
    <w:p>
      <w:pPr>
        <w:pStyle w:val="Normal"/>
        <w:numPr>
          <w:ilvl w:val="1"/>
          <w:numId w:val="8"/>
        </w:numPr>
        <w:rPr/>
      </w:pPr>
      <w:r>
        <w:rPr/>
        <w:t>Организатором;</w:t>
      </w:r>
    </w:p>
    <w:p>
      <w:pPr>
        <w:pStyle w:val="Normal"/>
        <w:numPr>
          <w:ilvl w:val="1"/>
          <w:numId w:val="8"/>
        </w:numPr>
        <w:rPr/>
      </w:pPr>
      <w:r>
        <w:rPr/>
        <w:t>Помощником;</w:t>
      </w:r>
    </w:p>
    <w:p>
      <w:pPr>
        <w:pStyle w:val="Normal"/>
        <w:numPr>
          <w:ilvl w:val="1"/>
          <w:numId w:val="8"/>
        </w:numPr>
        <w:rPr/>
      </w:pPr>
      <w:r>
        <w:rPr/>
        <w:t>Участником;</w:t>
      </w:r>
    </w:p>
    <w:p>
      <w:pPr>
        <w:pStyle w:val="Normal"/>
        <w:numPr>
          <w:ilvl w:val="1"/>
          <w:numId w:val="8"/>
        </w:numPr>
        <w:rPr/>
      </w:pPr>
      <w:r>
        <w:rPr/>
        <w:t>Зрителем.</w:t>
      </w:r>
    </w:p>
    <w:p>
      <w:pPr>
        <w:pStyle w:val="Normal"/>
        <w:numPr>
          <w:ilvl w:val="0"/>
          <w:numId w:val="8"/>
        </w:numPr>
        <w:rPr/>
      </w:pPr>
      <w:r>
        <w:rPr/>
        <w:t>Я жду от этой смен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Я умею </w:t>
      </w:r>
    </w:p>
    <w:p>
      <w:pPr>
        <w:pStyle w:val="Normal"/>
        <w:ind w:left="360" w:hanging="0"/>
        <w:rPr/>
      </w:pPr>
      <w:r>
        <w:rPr/>
        <w:t>________________________________________________________________</w:t>
      </w:r>
    </w:p>
    <w:p>
      <w:pPr>
        <w:pStyle w:val="Normal"/>
        <w:numPr>
          <w:ilvl w:val="0"/>
          <w:numId w:val="8"/>
        </w:numPr>
        <w:pBdr>
          <w:bottom w:val="single" w:sz="12" w:space="1" w:color="000000"/>
        </w:pBdr>
        <w:rPr/>
      </w:pPr>
      <w:r>
        <w:rPr/>
        <w:t>Я могу научит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нкета Движения первых (начало смены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ринимал ли ты участие в делах/проектах Движения первых? </w:t>
      </w:r>
    </w:p>
    <w:p>
      <w:pPr>
        <w:pStyle w:val="Normal"/>
        <w:numPr>
          <w:ilvl w:val="0"/>
          <w:numId w:val="10"/>
        </w:numPr>
        <w:rPr/>
      </w:pPr>
      <w:r>
        <w:rPr/>
        <w:t>Какой направленности были эти дела?</w:t>
      </w:r>
    </w:p>
    <w:p>
      <w:pPr>
        <w:pStyle w:val="Normal"/>
        <w:numPr>
          <w:ilvl w:val="0"/>
          <w:numId w:val="10"/>
        </w:numPr>
        <w:rPr/>
      </w:pPr>
      <w:r>
        <w:rPr/>
        <w:t>Какую позицию ты при этом занимал: организатор, руководитель, исполнитель? А какую хотел бы занимать?</w:t>
      </w:r>
    </w:p>
    <w:p>
      <w:pPr>
        <w:pStyle w:val="Normal"/>
        <w:numPr>
          <w:ilvl w:val="0"/>
          <w:numId w:val="10"/>
        </w:numPr>
        <w:rPr/>
      </w:pPr>
      <w:r>
        <w:rPr/>
        <w:t>Какие качества хотел бы развить в себе, участвуя в проектах Движения первых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нкета № 2 (конец смены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Дорогой друг! Предлагаем тебе ответить на вопросы анкеты, которые помогут нам судить об эффективности  проведенной смены. Твои ответы на вопросы останутся в строгой тайне.</w:t>
      </w:r>
    </w:p>
    <w:p>
      <w:pPr>
        <w:pStyle w:val="Normal"/>
        <w:jc w:val="both"/>
        <w:rPr/>
      </w:pPr>
      <w:r>
        <w:rPr/>
        <w:t>Меня зовут________________________________________________________</w:t>
      </w:r>
    </w:p>
    <w:p>
      <w:pPr>
        <w:pStyle w:val="Normal"/>
        <w:jc w:val="both"/>
        <w:rPr/>
      </w:pPr>
      <w:r>
        <w:rPr/>
        <w:t>Возраст __________________________________________________________________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правдались ли твои ожидания от участия в смене? Да/нет (подчеркни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ему смены я : понимал, не понимал; мне было все равно (подчеркнуть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кие мероприятия понравились тебе больше всего? Участвовал ли ты в делах  и праздниках лагеря: да, участвовал, но не во всех; трудно сказать (подчеркни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Что нового ты узнал о Движении первых?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кие ценности Движения стали тебе ближе? Почему?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 моему мнению прислушивались: всегда; иногда; никогда не прислушивались (подчеркни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Чаще всего я выполнял роль: организатора, помощника, защитника, наблюдателя, исполнителя (подчеркни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Что показалось тебе полезным лично для тебя?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Какие события смены для тебя стали важны и что ты расскажешь о них своим друзьям? </w:t>
      </w:r>
    </w:p>
    <w:p>
      <w:pPr>
        <w:pStyle w:val="Normal"/>
        <w:numPr>
          <w:ilvl w:val="0"/>
          <w:numId w:val="14"/>
        </w:numPr>
        <w:pBdr>
          <w:bottom w:val="single" w:sz="12" w:space="1" w:color="000000"/>
        </w:pBdr>
        <w:jc w:val="both"/>
        <w:rPr/>
      </w:pPr>
      <w:r>
        <w:rPr/>
        <w:t xml:space="preserve">Я хочу пожелать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нкета для подростков, желающих работать в трудовом лагере:</w:t>
      </w:r>
    </w:p>
    <w:p>
      <w:pPr>
        <w:pStyle w:val="Normal"/>
        <w:jc w:val="both"/>
        <w:rPr/>
      </w:pPr>
      <w:r>
        <w:rPr/>
        <w:t>- Ф. И.О._____________________________________________________</w:t>
      </w:r>
    </w:p>
    <w:p>
      <w:pPr>
        <w:pStyle w:val="Normal"/>
        <w:jc w:val="both"/>
        <w:rPr/>
      </w:pPr>
      <w:r>
        <w:rPr/>
        <w:t xml:space="preserve">- Школа_______________________________________Класс ____________ </w:t>
      </w:r>
    </w:p>
    <w:p>
      <w:pPr>
        <w:pStyle w:val="Normal"/>
        <w:jc w:val="both"/>
        <w:rPr/>
      </w:pPr>
      <w:r>
        <w:rPr/>
        <w:t>-Адрес__________________________________________________________</w:t>
      </w:r>
    </w:p>
    <w:p>
      <w:pPr>
        <w:pStyle w:val="Normal"/>
        <w:jc w:val="both"/>
        <w:rPr/>
      </w:pPr>
      <w:r>
        <w:rPr/>
        <w:t>- Возраст и дата рождения._________________________________________</w:t>
      </w:r>
    </w:p>
    <w:p>
      <w:pPr>
        <w:pStyle w:val="Normal"/>
        <w:jc w:val="both"/>
        <w:rPr/>
      </w:pPr>
      <w:r>
        <w:rPr/>
        <w:t>- Контактные телефоны (домашний, сотовый)_________________________</w:t>
      </w:r>
    </w:p>
    <w:p>
      <w:pPr>
        <w:pStyle w:val="Normal"/>
        <w:jc w:val="both"/>
        <w:rPr/>
      </w:pPr>
      <w:r>
        <w:rPr/>
        <w:t>- Ф. И.О. родителей, их сотовые, рабочие телефоны.____________________</w:t>
      </w:r>
    </w:p>
    <w:p>
      <w:pPr>
        <w:pStyle w:val="Normal"/>
        <w:jc w:val="both"/>
        <w:rPr/>
      </w:pPr>
      <w:r>
        <w:rPr/>
        <w:t>- Есть ли у вас опыт трудовой деятельности? Где? Когда?_______________</w:t>
      </w:r>
    </w:p>
    <w:p>
      <w:pPr>
        <w:pStyle w:val="Normal"/>
        <w:jc w:val="both"/>
        <w:rPr/>
      </w:pPr>
      <w:r>
        <w:rPr/>
        <w:t>- Какие виды работ для вас предпочтительнее? _________________________</w:t>
      </w:r>
    </w:p>
    <w:p>
      <w:pPr>
        <w:pStyle w:val="Normal"/>
        <w:jc w:val="both"/>
        <w:rPr/>
      </w:pPr>
      <w:r>
        <w:rPr/>
        <w:t>- Какими специальными умениями и знаниями вы обладаете? Расскажите о них подробнее:</w:t>
      </w:r>
    </w:p>
    <w:p>
      <w:pPr>
        <w:pStyle w:val="Normal"/>
        <w:jc w:val="both"/>
        <w:rPr/>
      </w:pPr>
      <w:r>
        <w:rPr/>
        <w:t>/Работа на приусадебном участке _____________________________________</w:t>
      </w:r>
    </w:p>
    <w:p>
      <w:pPr>
        <w:pStyle w:val="Normal"/>
        <w:jc w:val="both"/>
        <w:rPr/>
      </w:pPr>
      <w:r>
        <w:rPr/>
        <w:t>/Работа на компьютере (какими программ. владеете, скорость печати и т д.)/_</w:t>
      </w:r>
    </w:p>
    <w:p>
      <w:pPr>
        <w:pStyle w:val="Normal"/>
        <w:jc w:val="both"/>
        <w:rPr/>
      </w:pPr>
      <w:r>
        <w:rPr/>
        <w:t>/Оформительская деятельность (занимались в кружке ИЗО, др.)/___________</w:t>
      </w:r>
    </w:p>
    <w:p>
      <w:pPr>
        <w:pStyle w:val="Normal"/>
        <w:jc w:val="both"/>
        <w:rPr/>
      </w:pPr>
      <w:r>
        <w:rPr/>
        <w:t>/Занимаетесь декоративно-прикладным творчеством/_____________________</w:t>
      </w:r>
    </w:p>
    <w:p>
      <w:pPr>
        <w:pStyle w:val="Normal"/>
        <w:jc w:val="both"/>
        <w:rPr/>
      </w:pPr>
      <w:r>
        <w:rPr/>
        <w:t>/Владеете столярным делом/__________________________________________</w:t>
      </w:r>
    </w:p>
    <w:p>
      <w:pPr>
        <w:pStyle w:val="Normal"/>
        <w:jc w:val="both"/>
        <w:rPr/>
      </w:pPr>
      <w:r>
        <w:rPr/>
        <w:t>/Умеете шить и т. д./_________________________________________________</w:t>
      </w:r>
    </w:p>
    <w:p>
      <w:pPr>
        <w:pStyle w:val="Normal"/>
        <w:jc w:val="both"/>
        <w:rPr/>
      </w:pPr>
      <w:r>
        <w:rPr/>
        <w:t>/Другое ___________________________________________________________</w:t>
      </w:r>
    </w:p>
    <w:p>
      <w:pPr>
        <w:pStyle w:val="Normal"/>
        <w:jc w:val="both"/>
        <w:rPr/>
      </w:pPr>
      <w:r>
        <w:rPr/>
        <w:t>Ваши планы в учебном плане на будущее</w:t>
      </w:r>
      <w:r>
        <w:rPr>
          <w:i/>
          <w:iCs/>
        </w:rPr>
        <w:t>_______________________________</w:t>
      </w:r>
    </w:p>
    <w:p>
      <w:pPr>
        <w:pStyle w:val="Normal"/>
        <w:jc w:val="both"/>
        <w:rPr>
          <w:i/>
          <w:i/>
          <w:iCs/>
        </w:rPr>
      </w:pPr>
      <w:r>
        <w:rPr/>
        <w:t>Ваши планы в профессиональном плане на будущее</w:t>
      </w:r>
      <w:r>
        <w:rPr>
          <w:i/>
          <w:iCs/>
        </w:rPr>
        <w:t>_____________________</w:t>
      </w:r>
    </w:p>
    <w:p>
      <w:pPr>
        <w:pStyle w:val="Normal"/>
        <w:jc w:val="both"/>
        <w:rPr/>
      </w:pPr>
      <w:r>
        <w:rPr>
          <w:iCs/>
        </w:rPr>
        <w:t>Имеешь ли ты регистрацию на портале ГТО, на сайте Движения Первых</w:t>
        <w:softHyphen/>
        <w:softHyphen/>
        <w:softHyphen/>
        <w:softHyphen/>
        <w:t>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Спасибо за сотрудничество!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- Ты нам очень помог!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Успехов в работе!!!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езенья с погодой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тоговая анкета</w:t>
      </w:r>
    </w:p>
    <w:p>
      <w:pPr>
        <w:pStyle w:val="Normal"/>
        <w:jc w:val="both"/>
        <w:rPr/>
      </w:pPr>
      <w:r>
        <w:rPr>
          <w:b/>
        </w:rPr>
        <w:t>Дорогой друг!</w:t>
      </w:r>
      <w:r>
        <w:rPr/>
        <w:t xml:space="preserve">  Вот и закончилась лагерная смена. Нам было очень интересно работать с тобой. Надеемся, что и тебе не было скучно с нам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гасли свечи, закончился день,</w:t>
      </w:r>
    </w:p>
    <w:p>
      <w:pPr>
        <w:pStyle w:val="Normal"/>
        <w:jc w:val="both"/>
        <w:rPr>
          <w:i/>
          <w:i/>
        </w:rPr>
      </w:pPr>
      <w:r>
        <w:rPr>
          <w:i/>
        </w:rPr>
        <w:t>А с ними и смена…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ра расставаться…</w:t>
      </w:r>
    </w:p>
    <w:p>
      <w:pPr>
        <w:pStyle w:val="Normal"/>
        <w:jc w:val="both"/>
        <w:rPr>
          <w:i/>
          <w:i/>
        </w:rPr>
      </w:pPr>
      <w:r>
        <w:rPr>
          <w:i/>
        </w:rPr>
        <w:t>Все, что случилось, скрывается в тень.</w:t>
      </w:r>
    </w:p>
    <w:p>
      <w:pPr>
        <w:pStyle w:val="Normal"/>
        <w:jc w:val="both"/>
        <w:rPr>
          <w:i/>
          <w:i/>
        </w:rPr>
      </w:pPr>
      <w:r>
        <w:rPr>
          <w:i/>
        </w:rPr>
        <w:t>Что ты о смене можешь сказать?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м бы хотелось очень узнать!</w:t>
      </w:r>
    </w:p>
    <w:p>
      <w:pPr>
        <w:pStyle w:val="Normal"/>
        <w:jc w:val="both"/>
        <w:rPr/>
      </w:pPr>
      <w:r>
        <w:rPr/>
        <w:t>Ответив на эти вопросы, ты поможешь нам подвести итоги смены.</w:t>
      </w:r>
    </w:p>
    <w:p>
      <w:pPr>
        <w:pStyle w:val="Normal"/>
        <w:jc w:val="both"/>
        <w:rPr/>
      </w:pPr>
      <w:r>
        <w:rPr/>
        <w:t>1. Из ребят мне было интересно общаться с ____________________________.</w:t>
      </w:r>
    </w:p>
    <w:p>
      <w:pPr>
        <w:pStyle w:val="Normal"/>
        <w:jc w:val="both"/>
        <w:rPr/>
      </w:pPr>
      <w:r>
        <w:rPr/>
        <w:t>2. Из взрослых мне было интересно работать с _________________________.</w:t>
      </w:r>
    </w:p>
    <w:p>
      <w:pPr>
        <w:pStyle w:val="Normal"/>
        <w:jc w:val="both"/>
        <w:rPr/>
      </w:pPr>
      <w:r>
        <w:rPr/>
        <w:t>3. Самые запоминающиеся мероприятия это____________________________.</w:t>
      </w:r>
    </w:p>
    <w:p>
      <w:pPr>
        <w:pStyle w:val="Normal"/>
        <w:jc w:val="both"/>
        <w:rPr/>
      </w:pPr>
      <w:r>
        <w:rPr/>
        <w:t>4. Я участвовал в __________________________________________________.</w:t>
      </w:r>
    </w:p>
    <w:p>
      <w:pPr>
        <w:pStyle w:val="Normal"/>
        <w:jc w:val="both"/>
        <w:rPr/>
      </w:pPr>
      <w:r>
        <w:rPr/>
        <w:t>5. А ещё хотел бы поучаствовать в ___________________________________.</w:t>
      </w:r>
    </w:p>
    <w:p>
      <w:pPr>
        <w:pStyle w:val="Normal"/>
        <w:jc w:val="both"/>
        <w:rPr/>
      </w:pPr>
      <w:r>
        <w:rPr/>
        <w:t>6. Я научился_______________________, благодаря_____________________.</w:t>
      </w:r>
    </w:p>
    <w:p>
      <w:pPr>
        <w:pStyle w:val="Normal"/>
        <w:jc w:val="both"/>
        <w:rPr/>
      </w:pPr>
      <w:r>
        <w:rPr/>
        <w:t>7. В этой смене мне не понравилось___________________________________.</w:t>
      </w:r>
    </w:p>
    <w:p>
      <w:pPr>
        <w:pStyle w:val="Normal"/>
        <w:jc w:val="both"/>
        <w:rPr/>
      </w:pPr>
      <w:r>
        <w:rPr/>
        <w:t>8. Хотел бы ты ещё раз попасть в наш лагерь? __________________________</w:t>
      </w:r>
    </w:p>
    <w:p>
      <w:pPr>
        <w:pStyle w:val="Normal"/>
        <w:jc w:val="both"/>
        <w:rPr/>
      </w:pPr>
      <w:r>
        <w:rPr/>
        <w:t>Почему?__________________________________________________________.</w:t>
      </w:r>
    </w:p>
    <w:p>
      <w:pPr>
        <w:pStyle w:val="Normal"/>
        <w:jc w:val="both"/>
        <w:rPr/>
      </w:pPr>
      <w:r>
        <w:rPr/>
        <w:t>9. Хотел бы ты продолжить общение с кем-либо после смены?____________.</w:t>
      </w:r>
    </w:p>
    <w:p>
      <w:pPr>
        <w:pStyle w:val="Normal"/>
        <w:jc w:val="both"/>
        <w:rPr/>
      </w:pPr>
      <w:r>
        <w:rPr/>
        <w:t>10. Я бы хотел изменить_____________________________________________.</w:t>
      </w:r>
    </w:p>
    <w:p>
      <w:pPr>
        <w:pStyle w:val="Normal"/>
        <w:jc w:val="both"/>
        <w:rPr/>
      </w:pPr>
      <w:r>
        <w:rPr/>
        <w:t>11. Если хочешь, ты можешь подписаться _____________________________.</w:t>
      </w:r>
    </w:p>
    <w:p>
      <w:pPr>
        <w:pStyle w:val="Normal"/>
        <w:jc w:val="both"/>
        <w:rPr/>
      </w:pPr>
      <w:r>
        <w:rPr/>
        <w:t>Спасибо за то, что ответил на наши вопросы!</w:t>
      </w:r>
    </w:p>
    <w:p>
      <w:pPr>
        <w:pStyle w:val="Normal"/>
        <w:jc w:val="both"/>
        <w:rPr>
          <w:b/>
          <w:b/>
          <w:bCs/>
        </w:rPr>
      </w:pPr>
      <w:r>
        <w:rPr/>
        <w:t>Нам было очень приятно с тобой работать. До встречи!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оры риска и способы их преодоления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Особенно важно при организации успешной работы в лагере труда и отдыха предусмотреть, а впоследствии предупредить возникающие факторы риска</w:t>
      </w:r>
    </w:p>
    <w:tbl>
      <w:tblPr>
        <w:tblW w:w="95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3120"/>
        <w:gridCol w:w="3967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ъект образовательного процесс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оры риск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собы их преодоления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вмы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 подростками системы инструктажей по различным видам сельскохозяйственных работ, пребывания в лагере, различным видам безопасности, а также проведение  ремонтных работ, исключающих травмирование ребят в быту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екционные заболевания и пищевые отравлени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жайшее соблюдение санитарно-гигиенических нормативов, отбор сотрудников, прошедших необходимые виды вакцинации, санитарного тестирования.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интересный досуг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ое тестирование детей на круг их интересов и при необходимости усиления спортивного, творческого, интеллектуального, трудового блока мероприятий, выбранных детьми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отивированность  на трудовую деятельность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в доверительной форме о социальной значимости труда для окружающих, близких и далеких людей, а не только материальная, денежная заинтересованность, выбор индивидуальной, но обязательной трудовой траектории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и обслуживающий персона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лость от круглосуточного пребывания с подростками, профессиональное выгорани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этапе подготовки кадрового потенциала проведение тестирования на склонность сотрудников пребывания с подростками круглосуточно, на особенности личности педагога, делающего его интересным для ребят, а также профессиональная подготовка сотрудников к выполнению обязанностей, отличающихся от их основной деятельности. Обязательность профессиональной переподготовки перед началом смены.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мнения в своих детях в области самообслуживания и самостоятельного проживания в течение 14 дней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ый комплекс мер на родительских собраниях в образовательных организациях Бессоновского района с целью анализа каждым родителем способностей своего ребенка на самообслуживание, способность находиться в отдалении от своих родителей.</w:t>
            </w:r>
          </w:p>
          <w:p>
            <w:pPr>
              <w:pStyle w:val="Normal"/>
              <w:jc w:val="both"/>
              <w:rPr/>
            </w:pPr>
            <w:r>
              <w:rPr/>
              <w:t>При возникшем риске – возможность для ребенка чаще общаться со своим родителем по различным видам связи, проведение родительских дней (при тщательном соблюдении санитарно-гигиенических требований).</w:t>
            </w:r>
          </w:p>
          <w:p>
            <w:pPr>
              <w:pStyle w:val="Normal"/>
              <w:jc w:val="both"/>
              <w:rPr/>
            </w:pPr>
            <w:r>
              <w:rPr/>
              <w:t>После смены родители смогут убедиться в правильности (или ином) своего пути воспитания взрослеющего своего ребенка, достигшего уже 14-летнего и старше возраста.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</w:rPr>
        <w:t>8.</w:t>
      </w:r>
      <w:r>
        <w:rPr>
          <w:b/>
          <w:sz w:val="28"/>
          <w:szCs w:val="28"/>
        </w:rPr>
        <w:t>Система обратной связи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В качестве системы обратной связи  для обсуждения не только реализации конкретных мероприятиях во время проведения смен в лагере труда и отдыха «Ровесник», но и выражения мнения удовлетворенности качеством предоставляемых услуг подростками, их родителями, педагогами и образовательными организациями в целом, была предложены группа в социальной сети ВКонтакте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ри анализе работы лагеря очень важно проанализировать не только воспитательную составляющую, но и другие стороны функционирования</w:t>
      </w:r>
      <w:r>
        <w:rPr>
          <w:b/>
          <w:sz w:val="28"/>
          <w:szCs w:val="28"/>
        </w:rPr>
        <w:t xml:space="preserve"> </w:t>
      </w:r>
      <w:r>
        <w:rPr/>
        <w:t xml:space="preserve">лагеря труда и отдыха. </w:t>
      </w:r>
      <w:r>
        <w:rPr>
          <w:lang w:val="en-US"/>
        </w:rPr>
        <w:t>SWOT</w:t>
      </w:r>
      <w:r>
        <w:rPr/>
        <w:t>-анализ позволяет сделать выводы о результативности работы лагеря труда и отдыха «Ровесник» в 2025году, наметить векторы развития на 2026 год, минимизировать риски в дальнейшем. Конечно, такой вид анализа не учитывает кадровые перестановки, возможности смены ведомственной принадлежности, другие форс-мажорные обстоятельства современной политики, влекущие за собой кардинальные изменения в работе ЛТО.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льные сторон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бые стороны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можности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герь существует 13 лет, поэтому в районе сформировалась обширная группа подростков, проводящих свое лето в ЛТО, так как это не только интересный отдых, но и возможность получить за свой труд  материальное вознаграждение около 2,5 тыс рублей. Кроме того, отдых для подростков абсолютно бесплатный: проживание, пятиразовое питание, интересный досуг и безопасность доступен для семей Бессоновского района с различным уровнем достатка.  </w:t>
            </w:r>
          </w:p>
          <w:p>
            <w:pPr>
              <w:pStyle w:val="Normal"/>
              <w:jc w:val="both"/>
              <w:rPr/>
            </w:pPr>
            <w:r>
              <w:rPr/>
              <w:t>ЛТО «Ровесник» расположен на базе МБОУ СОШ с.Бессоновка в с.Блохино в живописном месте на берегу крутого оврага на краю села.  Чистый воздух, ухоженная территория, спортивная площадка для сдачи норм ГТО сразу очаровывает приезжающих подростков, а тех детей, которые уже не в первый раз посещают это лагерь, возвращают в места, где им было интересно, весело.</w:t>
            </w:r>
          </w:p>
          <w:p>
            <w:pPr>
              <w:pStyle w:val="Normal"/>
              <w:jc w:val="both"/>
              <w:rPr/>
            </w:pPr>
            <w:r>
              <w:rPr/>
              <w:t>Коллектив сотрудников, администрация МБОУ СОШ с.Бессоновка и руководство Бессоновского района прилагают максимум усилий, чтобы 14 дней лагерной смены запомнились подростками не только интересными встречами с профессионалами, но и помогли детям приблизиться к выбору своего профессионального пути.</w:t>
            </w:r>
          </w:p>
          <w:p>
            <w:pPr>
              <w:pStyle w:val="Normal"/>
              <w:jc w:val="both"/>
              <w:rPr/>
            </w:pPr>
            <w:r>
              <w:rPr/>
              <w:t>Для содержательного отдыха подростков в ЛТО приезжают работать педагоги, зарекомендовавшие себя на своем рабочем месте не только как умелые организаторы детских коллективов, но и интересные личности, умеющие увлечь ребят собственным примером, научить их тому, чем владеют сами. Эти педагоги с поистине материнским вниманием относятся к ребятам, помогают им ценным советом в межличностном общении, помогают им усовершенствовать свои навыки самообслуживания.</w:t>
            </w:r>
          </w:p>
          <w:p>
            <w:pPr>
              <w:pStyle w:val="Normal"/>
              <w:jc w:val="both"/>
              <w:rPr/>
            </w:pPr>
            <w:r>
              <w:rPr/>
              <w:t>При полном финансировании не было труда создать полноценную базу для отдыха, безопасную среду для функционирования ЛТО. Была приобретена современная мебель для спальных комнат, качественные постельные принадлежности, закуплены в более чем в достаточном количестве моюшие  и иные средства для поддержания чистоты и порядка.</w:t>
            </w:r>
          </w:p>
          <w:p>
            <w:pPr>
              <w:pStyle w:val="Normal"/>
              <w:jc w:val="both"/>
              <w:rPr/>
            </w:pPr>
            <w:r>
              <w:rPr/>
              <w:t>ООО «Новация», обеспечивающая полноценное, качественное питание предприняла все возможные меры, чтобы питание было не только вкусным, но и полезным, формировало у подростков стойкий навык здорового пит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 успешной работе ЛТО в 2024 году создалась возможность заложить семенной материал картофеля, тыквы, при сотрудничестве с частными семенными хозяйствами Бессоновского района приобретены на весну-лето 2025 года новые сорта овощей, которые будут выращиваться не только для употребления в пищу подростками в ЛТО, но и при хороших погодных условиях реализованы для питания в пришкольных лагерях Бессоновского района.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ость вызывала сменность педагогического коллектива, от смены к смене менялись и педагог-организатор, и воспитатели, и вожатые, и инструктор по физкультуре и спорту. Каждый из них – удивительный профессионал, но руководителю лагеря каждую смену приходилось подробно рассказывать о специфике работы в лагере, об особенностях пребывания подростков в лагере именно труда и отдыха, об особенностях агротехники овощных культур в данный временной отрезок.</w:t>
            </w:r>
          </w:p>
          <w:p>
            <w:pPr>
              <w:pStyle w:val="Normal"/>
              <w:jc w:val="both"/>
              <w:rPr/>
            </w:pPr>
            <w:r>
              <w:rPr/>
              <w:t>Слабой стороной организации лагеря сменность не только педагогического состава ЛТО, но и его руководителя. А ведь работа лагеря начинается не в день открытия первой смены. Условия для отдыха должны быть созданы к приемке органами санитарно-эпидемиологического надзора. Поле для выращивания овощей должно быть подготовлено заранее, продуман ассортимент выращиваемых овощей, приготовлен посадочный материал, а уж некоторые культуры посажены в грунт гораздо раньше наступления лета. И текучесть руководящих и педагогических кадров не работает на успешность ЛТО.</w:t>
            </w:r>
          </w:p>
          <w:p>
            <w:pPr>
              <w:pStyle w:val="Normal"/>
              <w:jc w:val="both"/>
              <w:rPr/>
            </w:pPr>
            <w:r>
              <w:rPr/>
              <w:t>Непостоянство кадров не позволяет устанавливать крепкие партнерские связи с сельхозпроизводителями, организаторами частных хозяйств.</w:t>
            </w:r>
          </w:p>
          <w:p>
            <w:pPr>
              <w:pStyle w:val="Normal"/>
              <w:jc w:val="both"/>
              <w:rPr/>
            </w:pPr>
            <w:r>
              <w:rPr/>
              <w:t>Полноценной работе на учебном поле, выполнению экологических и познавательных походов мешала дождливая погода. Этот фактор трудно предсказать на подготовительном этапе, однако педагоги совместно с детьми использовали малейшую возможность для сельскохозяйственных работ, приведение в порядок клумб и территории ЛТО, для уборки Памятника погибшим землякам и  значимых природных объектов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грозы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же осенью нужно достигнуть предварительных договоренностей с сельхозпроизводителями с.Блохино о подготовке почвы к сезону полевых работ 2026 года, а весной силами школьников района произвести посадку ранних овощных культур, чтобы сформировать фронт работ для ЛТО-2026.</w:t>
            </w:r>
          </w:p>
          <w:p>
            <w:pPr>
              <w:pStyle w:val="Normal"/>
              <w:jc w:val="both"/>
              <w:rPr/>
            </w:pPr>
            <w:r>
              <w:rPr/>
              <w:t>Находящийся на территории школы с.Блохино (база ЛТО «Ровесник») металлический каркас от неиспользовавшейся много лет теплицы покрасить, заготовить плодородный грунт и другие материалы, которые позволят использовать данный объект в трудовой деятельности ЛТО и получать ранние овощи для их стола.</w:t>
            </w:r>
          </w:p>
          <w:p>
            <w:pPr>
              <w:pStyle w:val="Normal"/>
              <w:jc w:val="both"/>
              <w:rPr/>
            </w:pPr>
            <w:r>
              <w:rPr/>
              <w:t>Сложности с формированием педагогического кадрового ресурса при успешной репутации ЛТО в 2025 году позволит и в 2026 году сформировать интересный, работоспособный и любящий свое дело коллектив единомышленников, которому будут по плечу самые сложные воспитательные задачи в новом сезоне ЛТ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телось бы, чтобы все предпринимаемые меры по организации трудовой деятельности подростков с высокой личностной и социальной значимостью не испортили негативные погодные условия. Все-таки условия образовательной организации не позволяют в полной мере использовать современные агротехнические меры, т.к. главное в сельскохозяйственном труде и потреблении собственных овощей – безопасность.</w:t>
            </w:r>
          </w:p>
          <w:p>
            <w:pPr>
              <w:pStyle w:val="Normal"/>
              <w:jc w:val="both"/>
              <w:rPr/>
            </w:pPr>
            <w:r>
              <w:rPr/>
              <w:t>С меняющейся экономической ситуацией в стране та стоимость путевки, бывшая в 2025 году, вряд ли позволит организовать полноценное безопасное питание – важную составляющую круглосуточного пребывания подростков учреждении оздоровления.</w:t>
            </w:r>
          </w:p>
          <w:p>
            <w:pPr>
              <w:pStyle w:val="Normal"/>
              <w:jc w:val="both"/>
              <w:rPr/>
            </w:pPr>
            <w:r>
              <w:rPr/>
              <w:t>Техническим коллективом филиала МБОУ СОШ с.Бессоновка в с.Блохино необходимо сохранить мебель, постельные принадлежности, сантехническое оборудование, оснащение пищеблока с полной сохранности, рабочем состоянии и готовым быть использованным в новом сезоне работы ЛТО -2026.</w:t>
            </w:r>
          </w:p>
          <w:p>
            <w:pPr>
              <w:pStyle w:val="Normal"/>
              <w:jc w:val="both"/>
              <w:rPr/>
            </w:pPr>
            <w:r>
              <w:rPr/>
              <w:t>Уже сейчас требуется после анализа работы ЛТО, а особенно воспитательной работы, будущему руководству ЛТО отобрать современные подходы в формировании профессиональных приоритетов подростков, выделить те региональные проекты, проекты Движения Первых, которые будут актуальны для ребят следующим летом.</w:t>
            </w:r>
          </w:p>
          <w:p>
            <w:pPr>
              <w:pStyle w:val="Normal"/>
              <w:jc w:val="both"/>
              <w:rPr/>
            </w:pPr>
            <w:r>
              <w:rPr/>
              <w:t>При напряженном графике работы всех педагогических сотрудников образовательных организаций крайне необходимо пригласить на  работу летом в ЛТО психолога для постоянного формирования здорового микроклимата в подростковой среде, индивидуальной работы с детьми группы риска и уже состоящими на профилактическом учете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jc w:val="both"/>
        <w:rPr/>
      </w:pPr>
      <w:r>
        <w:rPr/>
        <w:t>1. Артамонова Л.Е. Летний лагерь: организация, работа вожатого, сценарии мероприятий.1-11 классы. – М.: ВАКО, 2006.</w:t>
      </w:r>
    </w:p>
    <w:p>
      <w:pPr>
        <w:pStyle w:val="Normal"/>
        <w:spacing w:lineRule="auto" w:line="360"/>
        <w:jc w:val="both"/>
        <w:rPr/>
      </w:pPr>
      <w:r>
        <w:rPr/>
        <w:t>2. Григоренко Ю.Н.  Кипарис-3. Планирование и организация работы в детском оздоровительном лагере. - М.: Педагогическое сообщество России, 2003.</w:t>
      </w:r>
    </w:p>
    <w:p>
      <w:pPr>
        <w:pStyle w:val="Normal"/>
        <w:spacing w:lineRule="auto" w:line="360"/>
        <w:jc w:val="both"/>
        <w:rPr/>
      </w:pPr>
      <w:r>
        <w:rPr/>
        <w:t>3.Игровые модели досуга и оздоровления детей: разработки занятий; развивающие программы; проекты; тематические смены. Авт.-сост. Е.А.Радюк.- Волгоград: Учитель, 2008.</w:t>
      </w:r>
    </w:p>
    <w:p>
      <w:pPr>
        <w:pStyle w:val="Normal"/>
        <w:spacing w:lineRule="auto" w:line="360"/>
        <w:jc w:val="both"/>
        <w:rPr/>
      </w:pPr>
      <w:r>
        <w:rPr/>
        <w:t>4. Летний оздоровительный лагерь: массовые мероприятия/ сост. Трепунова Л.И.- Волгоград: Учитель, 2005.</w:t>
      </w:r>
    </w:p>
    <w:p>
      <w:pPr>
        <w:pStyle w:val="Normal"/>
        <w:spacing w:lineRule="auto" w:line="360"/>
        <w:jc w:val="both"/>
        <w:rPr/>
      </w:pPr>
      <w:r>
        <w:rPr/>
        <w:t>5. Летний оздоровительный лагерь: нормативно-правовая база (планирование, программа работы, должностные инструкции, обеспечение безопасности в пришкольных и загородных лагерях)/ сост. Гурбина Е.А.- Волгоград: Учитель, 2006.</w:t>
      </w:r>
    </w:p>
    <w:p>
      <w:pPr>
        <w:pStyle w:val="Normal"/>
        <w:spacing w:lineRule="auto" w:line="360"/>
        <w:jc w:val="both"/>
        <w:rPr/>
      </w:pPr>
      <w:r>
        <w:rPr/>
        <w:t>6. Школьный летний лагерь/Авт.-сост. Е.И. Гончарова, Е.В.Савченко, О.Е.Жиренко. - М.: ВАКО,2004.</w:t>
      </w:r>
    </w:p>
    <w:p>
      <w:pPr>
        <w:pStyle w:val="Normal"/>
        <w:spacing w:lineRule="auto" w:line="360"/>
        <w:jc w:val="both"/>
        <w:rPr/>
      </w:pPr>
      <w:r>
        <w:rPr/>
        <w:t>7. Фришман И.И. Игры без проигравших (результаты исследований особенностей игрового взаимодействия в детских объединениях): учебное пособие. Н.Новгород, Изд-во ООО «Педагогические технологии», 2003.</w:t>
      </w:r>
    </w:p>
    <w:p>
      <w:pPr>
        <w:pStyle w:val="Normal"/>
        <w:spacing w:lineRule="auto" w:line="360"/>
        <w:jc w:val="both"/>
        <w:rPr/>
      </w:pPr>
      <w:r>
        <w:rPr/>
        <w:t>8. https://nextcloud.rddm.team/index.php/s/bDFz7gk7ZBZt62q?dir=/Программы%20смен/Программы%20по%20направлениям&amp;editing=false&amp;openfile=true</w:t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6"/>
      <w:footerReference w:type="first" r:id="rId17"/>
      <w:type w:val="nextPage"/>
      <w:pgSz w:w="11906" w:h="16838"/>
      <w:pgMar w:left="1134" w:right="851" w:gutter="0" w:header="0" w:top="1134" w:footer="709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CYR" w:hAnsi="Arial CYR" w:cs="Arial CYR"/>
      <w:b/>
      <w:bCs/>
      <w:i/>
      <w:iCs/>
      <w:color w:val="00000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Arial CYR" w:hAnsi="Arial CYR" w:cs="Arial CYR"/>
      <w:b/>
      <w:bCs/>
      <w:i/>
      <w:iCs/>
      <w:color w:val="000000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221240237" TargetMode="External"/><Relationship Id="rId3" Type="http://schemas.openxmlformats.org/officeDocument/2006/relationships/hyperlink" Target="https://bessonovka.pnzreg.ru/news/sport/607664/" TargetMode="External"/><Relationship Id="rId4" Type="http://schemas.openxmlformats.org/officeDocument/2006/relationships/hyperlink" Target="https://bessonovka.pnzreg.ru/news/sport/607657/" TargetMode="External"/><Relationship Id="rId5" Type="http://schemas.openxmlformats.org/officeDocument/2006/relationships/hyperlink" Target="https://bessonovka.pnzreg.ru/news/sport/607182/" TargetMode="External"/><Relationship Id="rId6" Type="http://schemas.openxmlformats.org/officeDocument/2006/relationships/hyperlink" Target="https://bessonovka.pnzreg.ru/news/education/606672/" TargetMode="External"/><Relationship Id="rId7" Type="http://schemas.openxmlformats.org/officeDocument/2006/relationships/hyperlink" Target="https://bessonovka.pnzreg.ru/news/education/605456/" TargetMode="External"/><Relationship Id="rId8" Type="http://schemas.openxmlformats.org/officeDocument/2006/relationships/hyperlink" Target="https://bessonovka.pnzreg.ru/news/youth-policy/604624/" TargetMode="External"/><Relationship Id="rId9" Type="http://schemas.openxmlformats.org/officeDocument/2006/relationships/hyperlink" Target="https://bessonovka.pnzreg.ru/news/education/603616/" TargetMode="External"/><Relationship Id="rId10" Type="http://schemas.openxmlformats.org/officeDocument/2006/relationships/hyperlink" Target="https://bessonovka.pnzreg.ru/news/culture/603478/" TargetMode="External"/><Relationship Id="rId11" Type="http://schemas.openxmlformats.org/officeDocument/2006/relationships/hyperlink" Target="https://bessonovka.pnzreg.ru/news/sport/601925/" TargetMode="External"/><Relationship Id="rId12" Type="http://schemas.openxmlformats.org/officeDocument/2006/relationships/hyperlink" Target="https://bessonovka.pnzreg.ru/news/education/601333/" TargetMode="External"/><Relationship Id="rId13" Type="http://schemas.openxmlformats.org/officeDocument/2006/relationships/hyperlink" Target="https://vk.com/mypervie" TargetMode="External"/><Relationship Id="rId14" Type="http://schemas.openxmlformats.org/officeDocument/2006/relationships/hyperlink" Target="https://vk.com/mypervie58" TargetMode="External"/><Relationship Id="rId15" Type="http://schemas.openxmlformats.org/officeDocument/2006/relationships/hyperlink" Target="https://vk.com/club221240237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5:26:00Z</dcterms:created>
  <dc:creator>*</dc:creator>
  <dc:description/>
  <cp:keywords/>
  <dc:language>en-US</dc:language>
  <cp:lastModifiedBy>1</cp:lastModifiedBy>
  <cp:lastPrinted>2023-09-03T18:31:00Z</cp:lastPrinted>
  <dcterms:modified xsi:type="dcterms:W3CDTF">2025-08-25T13:36:00Z</dcterms:modified>
  <cp:revision>18</cp:revision>
  <dc:subject/>
  <dc:title>Программа летнего оздоровительного лагеря «Алые паруса»</dc:title>
</cp:coreProperties>
</file>