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ческие кадры 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яя общеобразовательная школа с. Бессоновк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6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9"/>
        <w:gridCol w:w="1701"/>
        <w:gridCol w:w="1134"/>
        <w:gridCol w:w="1985"/>
        <w:gridCol w:w="708"/>
        <w:gridCol w:w="567"/>
        <w:gridCol w:w="851"/>
        <w:gridCol w:w="1984"/>
        <w:gridCol w:w="1418"/>
        <w:gridCol w:w="269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окончания ВУЗ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рад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.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данном учрежд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иянова Н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, ПГПУ, 2000г., учитель начальных клас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классы 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тная грамота МО  РФ 2006г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дя Абд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чалковское ПУ,1978г., учитель черчения и рис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 –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МО ПО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Губернатора ПО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ман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И, 1996 г., учитель математики и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ПО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дарственное письмо Губернатора ПО 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просвещения РФ 2025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ясник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ы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У, 2010 г.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классы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МО ПО - 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това Анастас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У, 2025г.,бакалавр, аналитическая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ГПИ, 1992 г.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классы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Управления образования,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Ташкентский ГТУ,1991г., инженер-мех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ПГУ, 2016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-20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 (уч.) 30.04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бородова А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профессиональное, Пензенский социально-педагогический колледж, 2023г, преподавание в начальных кла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 Александ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У, бакалавр, 2024г, учитель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анова Александ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педагогический институт, 1986г., педагогика и методика начальн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Министерства образования Пензенской области 20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У, 2016г., учитель иностранн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Управления образования Бессоновского района -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ГПИ, 1999 г., учитель русск.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. язык –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(у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Управления образования Бессоновского района -20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Ма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Ташкентский ГПИ им. Низами, 1994 г.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–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(у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лова Ольга Вячес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У им. В.Г. Белинского, 1998г., учитель математики и инфор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У, 2005г., учитель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Управления образования Бессоновского района -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2024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зенко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Талды-Курганский педагогический институт, 1990г., педагогика и методика начальн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Управления образования  Сердобского района 20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ькин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спец. Пензенское ПУ, 1993 г., учитель начальных 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. класс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ничева Алев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спец. Пензенское ПУ, 1984г., учитель нач.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. классы – 20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тная грамота Министерства просвещения РФ - 202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нова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У, 2024 г., Бакалавр,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 Ивановское ПУ, 1985 г., учитель нач. кла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классы –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-2018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Дар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У, 2025г., бакалавр, 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а 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государствен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Губернатора ПО,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И, 1991г., учитель нач.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классы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РФ, 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ёмин Владимир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, ПГПИ,1984, учитель физической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И,1984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ОУ ДПО ИРР ПО, 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-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тная грамота Министерства образования Пензенской области - 20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просвещения РФ –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ГПУ, 199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.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. язы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9.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2024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ГПУ, 1996г., учитель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  Управления образования Бессоновского района 2011</w:t>
            </w:r>
          </w:p>
        </w:tc>
      </w:tr>
      <w:tr>
        <w:trPr>
          <w:trHeight w:val="2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Ир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педагогический  университет, 1998г.,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ушкин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, ГАПОУ «Пензенский социально-педагогический колледж»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(бакалавр) , ПГУ, 2023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И, 1975г., учитель англ. и нем. яз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. яз. –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Заксобрания Пензенской облавсти-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ук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Харьковский национальный педагогический университет имени Г.С. Сковороды, 2005г., начальн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И им. В.Г. Белинского, 1981г. учитель английского и немецкого яз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Елизавет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У, бакалавр, 2015, специальное (дефектологическое)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 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Управления образования Бессонов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, ГАПОУ «Пензенский социально-педагогический колледж», 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Губернатора Пензенской обл.,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главы Бессоновского района  01.10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ю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У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. и нем. яз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,2010г, 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, 2004г.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 –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дае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нешний совмест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У им. В.Г. Белинского, 2003г.учитель физики и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ПО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физических нау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У, 2006г., учитель физики и инфор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аева 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бакалавр, ПГУ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главы Бессоновского района 20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Ангел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специальное, Пензенский социально-педагогический  колледж, 2023г., преподавание в начальных кла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кова А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магистратура, ПГУ, 2019г.,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бакалавр, ПГУ, 2017г., учитель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-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28.10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ын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И, 1997 г., учитель физики и матема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–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-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20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ё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НОУ ВО МИЭП, 2016, юриспруденция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ОУ ДПО ИРР ПО, 2018, педагогическ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. 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1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У,2007г., специальность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О УВПО Современная гуманитарная академия, 2015 г., бакалавр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Губер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ПО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Управления образования Бессоновского района 20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ан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государственный педагогический университет имени В.Г.Белинского, 2006г., специальность «иностранный язы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Губернатора 2021, Благодарность МО ПО 2024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ГПИ, 1998 г.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. язык –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бразовани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.) 28.02.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ПО –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Заксобрания ПО  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Губернатора ПО - 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гун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Тамбовский государственный институт культуры, 1991 г., культпросветрабо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 -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Губернатора ПО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губернатора ПО.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ПО 2024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У им. В.Г. Белинского, 1990г., учитель математики и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городской педагогический университет, 2011, ВСГ 4182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У им. Белинского, 1992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атенков Валерий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, ГБПОУ «КМК», 2015, педагог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-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 01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Заксобрания –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МП РФ –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Губернатора ПО,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ГПИ, 1988 г., учитель физ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– 20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ёро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 высшее, студент 4 курса. ПГУ историко-филологический факуль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И, 1991 г., учитель географии и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20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-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«Учитель года» -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РФ – 2006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 Ю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У, 2003г., учитель ге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–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губернатора,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е, ПГПУ им. В.Г. Белинского,2007, учитель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ГПИ, 1995 г.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. язык –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У, 2015г.,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ПензГТУ, 2016,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 –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дова Ма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У, 2015 г., педагог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ОВЗ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(педагог-библиотекарь) 28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Крис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ПГУ, 2024г., бакалавр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ина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 Пензенское ПУ, 1992 г.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. класс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Управления образования Бессоновского района-20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ксюро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У им. В.Г. Белинского, 2004г., учитель математики и инфор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мовц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И, 1988г. Учитель немецкого и английского яз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. яз. – 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ПО  - 20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У, 2013, учитель английского и немец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 -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уч.) – 29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екр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шмуханбетова Венера Хас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Оренбургский ГУ, 2002г., социальны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классы –  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Губернатора Пезенской области-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–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тная грамота Министерства просвещения РФ – 202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ин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сшее, ПГУ, 2025г., бакалавр, 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ПУ, 2005г., учитель физ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ПО –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Губернатора ПО, 2024</w:t>
            </w:r>
          </w:p>
        </w:tc>
      </w:tr>
      <w:tr>
        <w:trPr>
          <w:trHeight w:val="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т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, Белинское педагогическое училище, 1985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 классы –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 - 2017</w:t>
            </w:r>
          </w:p>
        </w:tc>
      </w:tr>
      <w:tr>
        <w:trPr>
          <w:trHeight w:val="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ашова Ве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ПУ, 2015, учитель начальных классов, социальны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 -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Управления образования Бессоновс кого района 2025</w:t>
            </w:r>
          </w:p>
        </w:tc>
      </w:tr>
      <w:tr>
        <w:trPr>
          <w:trHeight w:val="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а Анге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професиион., Пензенский социально-педагогический колледж, 2024г..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ис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ГТУ, 2018, экономика и управление, Училище олимпийского резерва, 2015,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зк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с  30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О ПО 2024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ГПИ, 1992г.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. класс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10.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четная грамота Министерства образования Пензенской области 20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Магаданский ГПИ, 1989, учитель истории и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 –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общего образования РФ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специальное Пензенский пед. колледж,2008г. учитель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. язык -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 грамота Управления образования Бессоновского района -2015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опал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Пензенский ГПИ, 1997 г., учитель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исторических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 Заксобр Пензенской области-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тная грамота Министерства образования Пензенской области  - 201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Губернатора Пензенской области 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пик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реднеазиатский МПИ, 1985г., Ташкентский ГИУУ,1998,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ОУ ДПО ИРР ПО, 2021, педагогическ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9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овременная гуманитарная академия,2008г., бакалавр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алентина 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, 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РФ</w:t>
            </w:r>
          </w:p>
        </w:tc>
      </w:tr>
      <w:tr>
        <w:trPr>
          <w:trHeight w:val="9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пко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нзенский Государственный Университет, 2018, магистр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нистерства образования ПО, Пензенской областной организации Профсоюз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нистерства образования ПО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10:00Z</dcterms:created>
  <dc:creator>RePack by Diakov</dc:creator>
  <dc:description/>
  <cp:keywords/>
  <dc:language>en-US</dc:language>
  <cp:lastModifiedBy>teacher</cp:lastModifiedBy>
  <cp:lastPrinted>2024-10-14T09:06:00Z</cp:lastPrinted>
  <dcterms:modified xsi:type="dcterms:W3CDTF">2025-10-16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9CE23E5B48679339D93552CAF50D_12</vt:lpwstr>
  </property>
  <property fmtid="{D5CDD505-2E9C-101B-9397-08002B2CF9AE}" pid="3" name="KSOProductBuildVer">
    <vt:lpwstr>1033-12.2.0.16731</vt:lpwstr>
  </property>
</Properties>
</file>