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szCs w:val="96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Правильное  питание – путь к здоровью и успешному обучению»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/>
        </w:rPr>
        <w:t>муниципального бюджетного общеобразовательного учреждения средней общеобразовательной школы с.Бессоновка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на  2025 – 2026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6600"/>
          <w:sz w:val="43"/>
          <w:szCs w:val="43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00325" cy="208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именование Программы</w:t>
            </w:r>
          </w:p>
        </w:tc>
        <w:tc>
          <w:tcPr>
            <w:tcW w:w="7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Правильное питание – путь к  здоровью и успешному обучению» на период с 2025 по 2026 гг.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снование для разработк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от 27.10.2020 № 32 «Об утверждении санитарно-эпимиологических правил и норм СанПиН 2.3/2.43590-20 «Санитарно-эпидемиологические требования к организации общественного питания населения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Разработчики Программы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ая за горячее 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БОУ СОШ с. Бессоновка  Бондарева М.Г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Основные исполнители Программы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й коллектив школы, работники школьной столовой, родители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Цель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ого питания школьников в целях сохранения и укрепления их здоровья, а также профилактики заболеваний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сновные задач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балансированного питания;</w:t>
            </w:r>
          </w:p>
          <w:p>
            <w:pPr>
              <w:pStyle w:val="Normal"/>
              <w:spacing w:lineRule="auto" w:line="240" w:before="0" w:after="0"/>
              <w:ind w:left="55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тированное качество и безопасность питания и пищевых продуктов, используемых в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т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предупреждение (профилактика) среди детей и подростков инфекционны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принципов здорового и полноценного питания.</w:t>
            </w:r>
          </w:p>
          <w:p>
            <w:pPr>
              <w:pStyle w:val="Normal"/>
              <w:spacing w:lineRule="auto" w:line="240" w:before="0" w:after="0"/>
              <w:ind w:left="552" w:hanging="36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-разъяснительной работы по вопросам здорового питания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сновные направления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ционального питания обучающихся;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и безопасности питания;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горячим питанием, доведение до 100%;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.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адрового состава работников пищеблока современных технологиям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Этапы реализаци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гг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жидаемые результаты реализаци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кета документов по организации школьн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балансированного питания;</w:t>
            </w:r>
          </w:p>
          <w:p>
            <w:pPr>
              <w:pStyle w:val="Normal"/>
              <w:spacing w:lineRule="auto" w:line="240" w:before="0" w:after="0"/>
              <w:ind w:left="552" w:hanging="36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школьного 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арантированного качества и безопасности питания и пищевых продуктов, используемых в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т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отсутствие  среди детей и подростков инфекционны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pacing w:lineRule="auto" w:line="240" w:before="0" w:after="0"/>
              <w:ind w:left="552" w:hanging="36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школьников;</w:t>
            </w:r>
          </w:p>
          <w:p>
            <w:pPr>
              <w:pStyle w:val="Normal"/>
              <w:spacing w:lineRule="auto" w:line="240" w:before="0" w:after="0"/>
              <w:ind w:left="552" w:hanging="36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горячим питанием школьников и работающих сотрудников школы, доведение его до 100%;</w:t>
            </w:r>
          </w:p>
          <w:p>
            <w:pPr>
              <w:pStyle w:val="Normal"/>
              <w:spacing w:lineRule="auto" w:line="240" w:before="0" w:after="0"/>
              <w:ind w:left="552" w:hanging="360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-гигиенического и эстетического состояния школьной столовой;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1. Организация контроля за исполнением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контроль за организацией и качеством питания школьников со стороны родительского комитета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состоянии школьного питания через  сайт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на родительских собраниях.</w:t>
            </w:r>
          </w:p>
        </w:tc>
      </w:tr>
      <w:tr>
        <w:trPr>
          <w:trHeight w:val="2682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 Содержание Программы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Программы «Правильное питание – путь к здоровью и успешному обучению»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проблемы и обоснование </w:t>
            </w:r>
          </w:p>
          <w:p>
            <w:pPr>
              <w:pStyle w:val="Style18"/>
              <w:tabs>
                <w:tab w:val="clear" w:pos="708"/>
                <w:tab w:val="left" w:pos="435" w:leader="none"/>
                <w:tab w:val="center" w:pos="345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необходимости её реш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;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;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;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Программы;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черты  Программ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ресурсов Программы:</w:t>
            </w:r>
          </w:p>
          <w:p>
            <w:pPr>
              <w:pStyle w:val="Normal"/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ресур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:</w:t>
            </w:r>
          </w:p>
          <w:p>
            <w:pPr>
              <w:pStyle w:val="Normal"/>
              <w:spacing w:lineRule="auto" w:line="240" w:before="0" w:after="0"/>
              <w:ind w:left="10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контроль за организацией пита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           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задач и обязанностей участников   образовательного процесса в решении вопросов здорового питания школь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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реализацию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  <w:lang w:eastAsia="ru-RU"/>
        </w:rPr>
        <w:t>2. Содержание проблемы и обоснование</w:t>
      </w:r>
    </w:p>
    <w:p>
      <w:pPr>
        <w:pStyle w:val="Style18"/>
        <w:tabs>
          <w:tab w:val="clear" w:pos="708"/>
          <w:tab w:val="left" w:pos="435" w:leader="none"/>
          <w:tab w:val="center" w:pos="3453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ости её решения.</w:t>
      </w:r>
    </w:p>
    <w:p>
      <w:pPr>
        <w:pStyle w:val="Style18"/>
        <w:spacing w:lineRule="auto" w:line="360"/>
        <w:jc w:val="both"/>
        <w:rPr>
          <w:b/>
          <w:b/>
          <w:color w:val="FF0000"/>
          <w:sz w:val="24"/>
          <w:szCs w:val="24"/>
          <w:u w:val="single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eastAsia="ru-RU"/>
        </w:rPr>
        <w:t>В условиях недостаточной гигиенической грамотности родителей, которые не уделяют необходимого внимания организации питания своих детей, возрастает роль организации питания, которое помимо возможности обеспечить каждого ребенка основными пищевыми веществами, в том числе, незаменимыми (такими, как витамины и минеральные вещества), приобретает огромное воспитательное значение, так как позволяет сформировать у ребенка оптимальное пищевое поведение в соответствии с принципами здорового питания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егодняшняя ситуация с состоянием питания российских школьников вызывает тревогу по целому ряду причин. Во-первых, часть детей страдает от неполноценности рациона питания, причем в наиболее острых случаях это приводит к замедлению физического и функционального развития. Хотя доля таких детей сравнительно невелика, каждый подобный случай требует пристального внимания со стороны органов образования, здравоохранения и социальной защиты. Во-вторых, дети и, видимо, их родители, не демонстрируют грамотного, сознательного отношения к режиму питания. Между тем, нарушение принципов рационального питания – верный путь к развитию многочисленных форм желудочно-кишечных заболеваний. В-третьих, многие дети (видимо, согласуя свои действия с мнением родителей) избегают пользоваться услугами школьных столовых. Это также нарушает рациональный режим питания, учитывая, что учащиеся старших классов проводят в школе по 7-9 часов ежедневно. </w:t>
      </w:r>
      <w:r>
        <w:rPr>
          <w:sz w:val="24"/>
          <w:szCs w:val="24"/>
          <w:lang w:eastAsia="ru-RU"/>
        </w:rPr>
        <w:t xml:space="preserve">Многие обучающиеся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, злоупотреблением чипсами, фаст-фудами, сухариками, конфетами, шоколадными батончиками и т.д. Обычно это связано с недостаточной информированностью и/или попустительством со стороны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еречисленные факторы формируют группу риска развития желудочно-кишечных и иных заболеваний, негативно сказываются на состоянии здоровь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 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 у обучающихся представления о человеке как о главной ценности общества, позволяет сформировать элементарные представления о себе самом, функциях своего собственного организма, а также на формирование у детей и их родителей ответственного отношения к здоровому образу жизни, сохранение и укрепление здоровья детей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онцепция оптимального питани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, здоровое питание детей и подростков в организованных коллективах является необходимым условием обеспечения их здоровья. Полноценное питание — существенный и постоянно действующий фактор, обеспечивающий адекватные процессы роста и развития организма, а также укрепление здоровья в детском и подростковом возрасте. 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питания большое значение имеют режим или ритм питания для каждой возрастной группы, правильное распределение рациона питания по отдельным приемам пищи. Немаловажное значение отводится кулинарной обработке, оформлению пищи и обстановке, в которой осуществляется ее прием, включая воспитание гигиенических навыков подготовки к приему пищи и правильное поведение во время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структура питания детей, особенно школьного возраста, характеризуется продолжающимся снижением потребления наиболее ценных в биологическом отношении мяса и мясопродуктов, молока и молочных продуктов, рыбы и рыбных продуктов, яиц, растительного масла, фруктов и овощей. При этом существенно увеличивается потребление хлеба и мучных продуктов, а также картофеля. Вследствие этого на первый план выходят следующие нарушения пищевого стату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животных белков, достигающий 15–20% от рекомендуемых величин, особенно в группах населения с низкими дохо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полиненасыщенных жирных кислот на фоне избыточного поступления животных жи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й дефицит большинства витаминов: С — у 70–100% обследованных, витаминов группы В и фолиевой кислоты — у 60–80%, бета-каротина — у 40–6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школьника должно быть сбалансированным.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 Соотношение между белками, жирами и углеводами должно быть 1:1:4.</w:t>
        <w:br/>
        <w:br/>
        <w:t>           Питание школьника должно быть оптимальным.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  <w:br/>
        <w:br/>
        <w:t>Калорийность рациона школьника должна быть следующ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-10 лет – 2400 кка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-15 лет – 2600-3000кка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ачественного питания предполагает прежде всего его рациональность, возможность восполнения энергетических затрат подрастающего организма при увеличении умственных и физических нагруз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проблема сохранения здоровья детей занимает значи</w:t>
        <w:softHyphen/>
        <w:t>тельное место в жизни общества, становится приоритетной национальной проблем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оциологических исследований показывают, что в системе ценностей российских школьников здоровье не поднимается выше девятого места. Таким образом, одной из приоритетных задач в своей школе мы видим в воспитании у детей навыков здорового образа жизни. Задача педагогов -обучить ребенка сохранению своего здоровья, используя в своей педагогической деятельности правдивую, научно-обоснованную и полезную информ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- это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едусматривает решение двух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хранение и укрепление физического здоровья школьников 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оспитание нравственно здоровой личности с активной жизненной позицие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в себя три составные части: </w:t>
      </w:r>
    </w:p>
    <w:p>
      <w:pPr>
        <w:pStyle w:val="Normal"/>
        <w:shd w:fill="FFFFFF" w:val="clear"/>
        <w:spacing w:lineRule="auto" w:line="240" w:before="0" w:after="0"/>
        <w:ind w:left="12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ое питание;</w:t>
      </w:r>
    </w:p>
    <w:p>
      <w:pPr>
        <w:pStyle w:val="Normal"/>
        <w:shd w:fill="FFFFFF" w:val="clear"/>
        <w:spacing w:lineRule="auto" w:line="240" w:before="0" w:after="0"/>
        <w:ind w:left="12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обучающихся;</w:t>
      </w:r>
    </w:p>
    <w:p>
      <w:pPr>
        <w:pStyle w:val="Normal"/>
        <w:shd w:fill="FFFFFF" w:val="clear"/>
        <w:spacing w:lineRule="auto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досуга обучающихся.  </w:t>
      </w:r>
    </w:p>
    <w:p>
      <w:pPr>
        <w:pStyle w:val="Normal"/>
        <w:shd w:fill="FFFFFF" w:val="clear"/>
        <w:spacing w:lineRule="auto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нципы организации рационального питания детей в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ступление пищевых веществ и энергии должно соответствовать возра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ологическим потребностям детского организма, обеспечивать его рост и развитие. Обед в школе должен составлять 35% от физиологической суточной потребности в пищевых веществах и энер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оптимального соотношения пищевых веществ (соотношение белков, углеводов, липидов как 1:1:4), энергетическая квота белка общей калорийности должна составлять 14%, углеводов 55%, липидов 31%; доля белка животного происхождения от общего количества белка - не менее 6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ищевые волокна должны включаться в рацион из расчета не менее 15-20г/су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тительные жиры должны составлять не менее 30% от общего количества ж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допускается повторение в рационе одних и тех же блюд или кулинарных изделий в смежные д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т региональных эколого-гигиенических факторов питания, особенно учет геохимических эндемий (дефицит йода, фтора, селена и т.д.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ирокая информированность родителей с целью преемственности питания детей в выходные дни и формирование мировоззрения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сновные принципы здорового пит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Употребляйте разнообразные пищевые продукты, большинство котор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стительного, а не животного происхо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Хлеб, изделия из муки, крупы, картофель должны употребляться несколько раз в д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Ешьте несколько раз в день разнообразные овощи и фрукты, лучш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вежие и выращенные в местности проживания (не менее 400 г в ден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Чтобы поддерживать массу тела в рекомендуемых пределах, необходима ежедневная умеренная физическая нагруз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Контролируйте поступление жира с пищей (не более 30% от суточной калорийности), и заменяйте животный жир на жир растительных масе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Жирному мясу и мясным продуктам предпочитайте бобовые, зерновые, рыбу, птицу или постное мяс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Употребляйте молоко с низким содержанием жира и молочные продукты (кефир, простоквашу, йогурт и сыр) с низким содержанием жира и со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Выбирайте продукты с низким содержанием сахара и употребляйте сахар умеренно, ограничивая количество сладостей и сладких напит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Ешьте меньше соли. Общее ее количество в пище не должно превышать 1 чайной ложки (6 г в день). Следует употреблять йодированную со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 Приготовление пищи должно обеспечивать ее безопасность. Приготовление блюд на пару, в микроволновой печи, выпечка или кипячение помогут уменьшить количество используемых в процессе готовки жира, масла, соли и саха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Характеристика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 программы:</w:t>
      </w:r>
      <w:r>
        <w:rPr>
          <w:rFonts w:eastAsia="Times New Roman" w:cs="Verdana" w:ascii="Verdana" w:hAnsi="Verdana"/>
          <w:i/>
          <w:iCs/>
          <w:color w:val="33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дорового питания школьников в целях сохранения и укрепления их здоровья, а также профилактики заболеваний. Развитие культуры питания. Изучение функций питания и формирование определяющих знаний о питании – основе основ жизни челове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331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обеспечение детей и подростков питанием, соответствующим возраст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ологическим потребностям в пищевых веществах и энергии, принципам рационального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балансированного питания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сти школьного питания; 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гарантированного качества и безопасности питания и пищевых продуктов, используемых 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итании;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предупреждение (профилактика) среди детей и подростков инфекцио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нфекционных заболеваний, связанных с фактором питания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материально-технической базы школьной столовой в соответствие с современными разработками и технологиями; 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здорового и полноценного питания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-разъяснительной работы по вопросам здорового питания и культуры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жидаемые результаты реализации Программы 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формированного пакета документов по организации школьного питания;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обеспечение детей и подростков питанием, соответствующим возраст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ологическим потребностям в пищевых веществах и энергии, принципам рационального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балансированного питани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школьного питания;</w:t>
      </w:r>
    </w:p>
    <w:p>
      <w:pPr>
        <w:pStyle w:val="Normal"/>
        <w:shd w:fill="FFFFFF" w:val="clear"/>
        <w:spacing w:lineRule="auto" w:line="240" w:before="0" w:after="0"/>
        <w:ind w:left="720" w:right="19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отсутствие среди детей и подростков инфекцио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нфекционных заболеваний, связанных с фактором питани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здоровья и повышение учебных успехов школьников благодаря совершенствованию качества школьного 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хвата горячим питанием, доведение его до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правления Программы:</w:t>
      </w:r>
    </w:p>
    <w:p>
      <w:pPr>
        <w:pStyle w:val="Normal"/>
        <w:spacing w:lineRule="auto" w:line="240" w:before="280" w:after="280"/>
        <w:ind w:left="840" w:hanging="432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ционального питания обучающихся;</w:t>
      </w:r>
    </w:p>
    <w:p>
      <w:pPr>
        <w:pStyle w:val="Normal"/>
        <w:spacing w:lineRule="auto" w:line="240" w:before="280" w:after="280"/>
        <w:ind w:left="840" w:hanging="432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качества и безопасности питания;</w:t>
      </w:r>
    </w:p>
    <w:p>
      <w:pPr>
        <w:pStyle w:val="Normal"/>
        <w:spacing w:lineRule="auto" w:line="240" w:before="280" w:after="280"/>
        <w:ind w:left="840" w:hanging="432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-разъяснительной работы по вопросам здорового питания; пропаганда принципов здорового и полноценного питания; развитие культуры питания.</w:t>
      </w:r>
    </w:p>
    <w:p>
      <w:pPr>
        <w:pStyle w:val="Normal"/>
        <w:spacing w:lineRule="auto" w:line="240" w:before="280" w:after="280"/>
        <w:ind w:left="840" w:hanging="432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хвата горячим питанием, доведение до 100%;</w:t>
      </w:r>
    </w:p>
    <w:p>
      <w:pPr>
        <w:pStyle w:val="Normal"/>
        <w:spacing w:lineRule="auto" w:line="240" w:before="280" w:after="280"/>
        <w:ind w:left="840" w:hanging="432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адрового состава работников пищеблока современных технолог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Характерные черты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равильное питание - путь к здоровью и успешному обучению» – стратегический документ школ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еодолению неопределенности, упорядочению совместной деятельности всех заинтересованных сторон в организации здорового питания 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8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013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ой и технологической документации по организации школьного питания;</w:t>
            </w:r>
          </w:p>
          <w:p>
            <w:pPr>
              <w:pStyle w:val="Normal"/>
              <w:spacing w:lineRule="auto" w:line="240" w:before="280" w:after="28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производственного контроля; </w:t>
            </w:r>
          </w:p>
          <w:p>
            <w:pPr>
              <w:pStyle w:val="Normal"/>
              <w:spacing w:lineRule="auto" w:line="240" w:before="280" w:after="28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есятидневного мен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Организация работы по С-витами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ступности школьного питания 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ценообразованием на школьное питание;</w:t>
            </w:r>
          </w:p>
          <w:p>
            <w:pPr>
              <w:pStyle w:val="Normal"/>
              <w:spacing w:lineRule="auto" w:line="240" w:before="280" w:after="280"/>
              <w:ind w:left="36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питание различным группам обучающихся </w:t>
            </w:r>
          </w:p>
          <w:p>
            <w:pPr>
              <w:pStyle w:val="Normal"/>
              <w:spacing w:lineRule="auto" w:line="240" w:before="0" w:after="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социального положения различных категорий обучающихся.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арантированное качество и безопасность питания и пищевых продуктов, используемых в питании;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ий контроль за соблюдением законодательства РФ в области прав потребителей;</w:t>
            </w:r>
          </w:p>
          <w:p>
            <w:pPr>
              <w:pStyle w:val="Normal"/>
              <w:spacing w:lineRule="auto" w:line="240" w:before="280" w:after="28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 продукции местных производителей;</w:t>
            </w:r>
          </w:p>
          <w:p>
            <w:pPr>
              <w:pStyle w:val="Normal"/>
              <w:spacing w:lineRule="auto" w:line="240" w:before="0" w:after="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технологий приготовления.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4.Предупреждение (профилактика) среди детей и подростков инфекционных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нфекционных заболеваний, связанных с фактором питания;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о соблюдении санитарных норм и личной гигиены;</w:t>
            </w:r>
          </w:p>
          <w:p>
            <w:pPr>
              <w:pStyle w:val="Normal"/>
              <w:spacing w:lineRule="auto" w:line="240" w:before="0" w:after="0"/>
              <w:ind w:left="365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равильного отношения к питанию (отличие «хочу» и «можно» при выборе продуктов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овысить кадровый потенциал работников пищеблоков и других специалистов, ответственных за организацию питания 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ерсонала санитарному минимуму и работе на современном оборудовании; </w:t>
            </w:r>
          </w:p>
          <w:p>
            <w:pPr>
              <w:pStyle w:val="Normal"/>
              <w:spacing w:lineRule="auto" w:line="240" w:before="0" w:after="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 среди классных руководителей по вопросам питания.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паганда принципов здорового и полноц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-разъяснительной работы по вопросам здорового питания 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, обеспечивающих открытость информации об организации школьного питания;</w:t>
            </w:r>
          </w:p>
          <w:p>
            <w:pPr>
              <w:pStyle w:val="Normal"/>
              <w:spacing w:lineRule="auto" w:line="240" w:before="280" w:after="28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мероприятий по формированию навыков здорового питания.</w:t>
            </w:r>
          </w:p>
          <w:p>
            <w:pPr>
              <w:pStyle w:val="Normal"/>
              <w:spacing w:lineRule="auto" w:line="240" w:before="0" w:after="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витию культуры питания.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вершенствование системы финансирования школьного питания; оптимизация затрат, включая бюджетные дотации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бюджетных дотаций на питание обучающихся;</w:t>
            </w:r>
          </w:p>
          <w:p>
            <w:pPr>
              <w:pStyle w:val="Normal"/>
              <w:spacing w:lineRule="auto" w:line="240" w:before="0" w:after="0"/>
              <w:ind w:left="365" w:hanging="283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соблюдением ценообразования, выделением и освоением финансовых средств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1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1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1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1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1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1" w:before="280" w:after="28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 Характеристика  ресурсов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ормативно-правовые ресурсы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12 N 273-ФЗ "Об образовании в Российской Федерации"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от 06.10.2003 N 131-ФЗ "Об общих принципах организации местного самоуправления в РФ",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от 27.10.2020 № 32 «Об утверждении санитарно-эпимиологических правил и норм СанПиН 2.3/2.43590-20 «Санитарно-эпидемиологические требования к организации общественного питания населения»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Пензенской области от 18 октября 2022 года № 893- пП «О мерах поддержки членам семей лиц, призванных на военную службу по мобилизации в Вооруженные силы Российской Федерации»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Пензенской области от 28 ноября 2022 года № 1054-пП «О внесении изменений в постановление Правительства Пензенской области от 18.10.2022 № 893-пП»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 Губернатора Пензенской области от 31 марта 2023г. № 36 « О мерах поддержки  участников специальной военной операции и членов их семей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ензенской области от 22.12.2005 №906-ЗПО «О Правительстве Пензенской области» (с изменениями и дополнениями), Законом Пензенской области от 04.07.2013 №2413-ЗПО «Об образовании в Пензенской области» (с изменениями и дополнениями)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м о школе и ее Уста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spacing w:lineRule="atLeast" w:line="331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изводственный  и общественный контроль за организацией пит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62"/>
        <w:gridCol w:w="4383"/>
      </w:tblGrid>
      <w:tr>
        <w:trPr/>
        <w:tc>
          <w:tcPr>
            <w:tcW w:w="5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, осуществляющая контроль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формированием рациона питания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тветственный за горячее питание, родительский комитет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нитарно-технического состояния пищеблока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роков годности и условий хранения продуктов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У ФС Роспотребнадзор;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У ФС Роспотребнадзор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здоровья, соблюдением правил личной гигиены персонала, гигиеническими знаниями и навыками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ежегодно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ый производственный контроль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 ежедневно</w:t>
            </w:r>
          </w:p>
        </w:tc>
      </w:tr>
      <w:tr>
        <w:trPr/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иемом пищи</w:t>
            </w:r>
          </w:p>
        </w:tc>
        <w:tc>
          <w:tcPr>
            <w:tcW w:w="43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ежедневно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чи администрации школ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писания занятий с обеспечением необходимого режима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беспечения порядка в столов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ультуры принятия пищ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язанности работников столовой:</w:t>
      </w:r>
    </w:p>
    <w:p>
      <w:pPr>
        <w:pStyle w:val="Normal"/>
        <w:shd w:fill="FFFFFF" w:val="clear"/>
        <w:spacing w:lineRule="auto" w:line="240" w:before="0" w:after="0"/>
        <w:ind w:left="90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ционального питания на день и перспективного мен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  современных технологии   приготовления   пищи для сохранения питательной ценности продук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язанности классных руков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бесед с родителями о подходе к проблеме питания в семье;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курсов и викторин на тему правильно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язанности р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навыки культуры питания в семье;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екомендации классных руководителей и медработников по питанию в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язанности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культуры приема пищ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, направленных на реализацию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72"/>
        <w:gridCol w:w="1898"/>
        <w:gridCol w:w="224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обучающимися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, классных часов, внеклассн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-  презентация национальных блюд Росс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цептов традиционных пасхальных блюд «Весна идет! Весне дорогу!». Выставка пасхальных яиц и кулич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хвата горячим питанием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о-просветительской литературы  «Гигиена питан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огого учета детей по группам здоровья.  Формирование групп здоровья по показателя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бучающихся, с заболеваниями ЖКТ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обучающихся  начальных классов, ОВЗ, детей-инвалидов, детей из малообеспеченных, многодетных семей, членам семей лиц, призванных на военную службу по мобилизации в Вооруженные силы Российской Федер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паганды здорового пит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горячего питания среди родител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урсов «Кулинария» и «Этика питания» в рамках образовательного предмета «Технолог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урса «Основы правильного питания» в рамках образовательного предмета «Биолог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реди родителей о правильном и полноценном питании обучаю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горячего питания и работой школьной столов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риёма пищ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о проверке организации горячего питания в школ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рациона питания согласно утвержденному мен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.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6F19B6758EA2D98DBA021CED1A542A71B4B0B7218AA1A8FA603CBAF796DD54DD0704750E53900nAy0L" TargetMode="External"/><Relationship Id="rId4" Type="http://schemas.openxmlformats.org/officeDocument/2006/relationships/hyperlink" Target="consultantplus://offline/ref=9EB6F19B6758EA2D98DBA021CED1A542A71B4B0C7612AA1A8FA603CBAFn7y9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0:00Z</dcterms:created>
  <dc:creator>Admin</dc:creator>
  <dc:description/>
  <dc:language>en-US</dc:language>
  <cp:lastModifiedBy>teacher</cp:lastModifiedBy>
  <cp:lastPrinted>2021-09-23T13:58:00Z</cp:lastPrinted>
  <dcterms:modified xsi:type="dcterms:W3CDTF">2025-09-02T09:00:00Z</dcterms:modified>
  <cp:revision>2</cp:revision>
  <dc:subject/>
  <dc:title/>
</cp:coreProperties>
</file>