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ёт советника  по ВР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1 четверть</w:t>
      </w:r>
    </w:p>
    <w:p>
      <w:pPr>
        <w:pStyle w:val="Normal"/>
        <w:jc w:val="center"/>
        <w:rPr/>
      </w:pPr>
      <w:r>
        <w:rPr/>
        <w:t>Советник по ВР: Вяльдина Е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34"/>
        <w:gridCol w:w="3018"/>
        <w:gridCol w:w="1342"/>
        <w:gridCol w:w="247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ция  «Самолетик будущего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Символом Всероссийского проекта «Навигаторы детства» является бумажный самолетик. Он символизирует мечту взрослого и ребенка, которая воплощается в жизнь человеческими руками; самолетик сулит каждому благие вести и веру в светлое будущее. Также самолетик проекта – символ путешествия, объединяющий все субъекты Российской Федерации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Традиция заключается в том, что до начала линейки учащиеся сложили из бумаги самолетики и написали напутственные слова для ребят, у которых учебный год начинается впервые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тивисты-инициативная группа лидеров (6,7,8,9.10 к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 акции приняли учащиеся первых классов и инициативная группа лидеров . Первоклассники с удовольствием получили свои самолетики с пожеланиям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 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нь окончания второй мировой войны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ние исторической грамотности и чувства патриотизма у подрастающего поко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ащиеся 8 –ых классов и лидеры РДД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ащиеся 8 классов совместно с лидерами РДДДМ приняли участие в акции «Мы помним.» Возложили цветы к памятному мемориал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 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Заседание инициативной группы лидеров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ерспективы работы инициативной группы. Работа активист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ая группа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,7,8,9.10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Были рассмотрены вопросы, связанные с развитием перспективы работы инициативной группы, с привлечением новых активистов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 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грамотности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знавательные минут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Ознакомить детей с праздником «Международный день распространения грамотности», формировать потребность и стремление к знаниям, умение четко отвечать на поставленные вопро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,6,7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Советник по ВР Вяльдина ЕВ провела познавательные минутки «Быть грамотным - это важно». 8 сентября во всем мире традиционно отмечается Международный день грамотности. Ребята узнали историю возникновения праздника. Известно, что основным источником в освоении грамотности была и остается КНИГА. В тоже время грамотность - не только умение правильно писать, считать и читать. Это целый набор знаний и навыков в различных научных областях, которые помогают человеку быть успешным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бята беседовали о роли грамотности в жизни современного человек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 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нь памяти жертв фашиз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ние исторической грамотности и чувства патриотизма у подрастающего поко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ащееся 5,10,11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День памяти жертв фашизма — международная памятная дата, которая отмечается ежегодно, во второе воскресенье сентября и посвящена десяткам миллионов жертв фашистского произвола. Сегодня в нашей школе активисты и советник по ВР Вяльдина ЕВ провели мероприятие, посвящённое этому дню. День памяти жертв фашизма – это день памяти десятков миллионов людей, погибших в результате гигантского, нечеловеческог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эксперимента. Это миллионы солдат, которых фашистские лидеры столкнули друг с другом, но ещё больше – мирных жителей, которые погибли под бомбами, в концлагерях, от болезней и от голода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роприятие завершилось минутой молчани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инейки –поднятие государственного флаг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формирование у детей правильного смысла о Родине и воспитание в них уважение к ценностям стран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се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1 сентября в нашей школе прошла торжественная линейка выноса государственного флага РФ и исполнения гимна. На торжественной линейке директор школы Дёмин ВП вручил нашим юнармецам медали "Юнармейская доблесть"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 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нь рождения Зои Космодемьянск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Познакомить обучающихся с подвигами юных геро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5,6- активист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 сентябре народы, в истории которых черной чертой прошла Вторая мировая война, вспоминают жертв фашизма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 2023 году рядом с этой датой стоит вторая: 100 лет назад, 13 сентября 1923 г., в селе Осино-Гай Тамбовской губернии родилась Зоя Космодемьянская, которой суждено было стать разведчицей, партизанкой, Героем Советского Союза. Фашисты замучили девушку, им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которой сегодня и всегда прославляет стойкость, героизм и бесстрашие советского народа. Активисты нашей школы приняли участие в акции "Помним! Гордимся". Учащиеся 5,6-ых классов написали письма будущему поколению о вреде фашизма. Советник по ВР Вяльдина Е. В. вместе с активистами разместили письма на стенде в фойе школ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 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влечение 5-ов в активисты РДД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заинтересовать потенциальных участников РДДМ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привлеч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ребят к вступлению в ряды того или иного студенческого отряда, а также к участию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движени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ые классы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тивисты 7,8,9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На этой неделе активисты, члены РДДМ под руководством советника по ВР Вяльдиной ЕВ отправились в 5-ые классы, чтобы рассказать ребятам о "Движении Первых". Лидеры движения рассказали будущим активистам, для чего было создано движение, как в него вступить и что дает участие в общем дел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 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филактика ЗОЖ. Сурский край без наркотиков. Конкурс рисунков на асфаль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Формирование навык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здорового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образ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жизн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, способности противостоять негативным влияния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, 7 кл и активисты РДД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20 сентября в рамках акции "Сурский край без наркотиков" учащиеся нашей школы совместно с советником по ВР Вяльдиной ЕВ приняли участие в конкурсе рисунков на асфальте на тему: «Молодёжь - за здоровый образ жизни». Своими рисунками ребята призывают всех вести активный и здоровый образ жизни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граждение пройдёт 25 сентября на линейк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0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День сел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Ф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ормирование социально – активной личност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тивисты РДД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Активисты РДДМ под руководством советника по ВР Вяльдиной ЕВ и старшего вожатогоПанферова А приняли активное участие в районном празднике, посвященном Дню села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-Агитбрига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-Социальный опр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-Флешмо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ждународный день пожилых люд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Формирование доброго уважительного отношения к старшему поколе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,8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 октября во всем мире отмечается Международный день пожилых людей. Этот праздник получил второе название 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День добра и Уважения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 Международный день пожилых людей все внимание обращено к людям старшего поколения: бабушкам и дедушкам, возрастным соседям по дому, старшим коллегам по работе. Этот день напоминает нам о том, ч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старшим нужно помогать и уважать их. Не зря его второе название – День добра и уважения. Активисты РДДМ под руководством советника по ВР Вяльдиной ЕВ приготовили клиновые листочки и воздушные шары, затем отправились поздравлять жителей нашего села. Участие в акции - это знак глубокого уважения и внимания к людям старшего поколения. Изготовленные своими руками открытки в виде жёлтого кленового листочка – это символ акции, с пожеланиями крепкого здоровья, благополучия и удач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ция участникам С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Выразить поддержку российским военным, участвующим в спецоперации на Украине, и показать единство гражда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,6,9,10,11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В нашей школе сегодня прошла акция «Мы гордимся ». В акции приняли участие активисты РДДМ, советник по ВР Вяльдина ЕВ, директор школы Дёмин ВП. Все дружно высадили саженцы в поддержку нашим солдатам, которые защищали и защищают нашу родину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аждое дерево – символ памяти и благодарности мирных поколен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йонная школа акти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Формирование лидерских каче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,9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Командообразование, кто такой лидер, какими качествами должен обладать.. В ходе занятия ребята узнали ответы на эти вопрос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защиты животных 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ция «Помоги приюту Лапки 58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Вовлечение учащихся, родителей , педагогов, работников школы в благотворительность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-11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4 октября - Международный день защиты животных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Учащиеся, классные руководители, родители и сотрудники нашей школы принимают активное участие в благотворительной акции "Лапа добра". Акция проходит со 2 по 6 октября 2023г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￼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Уже собрали много необходимых вещей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Корм сухой для собак,</w:t>
              <w:br/>
              <w:t>Консервы для собак и кошек,</w:t>
              <w:br/>
              <w:t>Одноразовые пелёнки,</w:t>
              <w:br/>
              <w:t>Ватные диски и палочки для чистки ушей,</w:t>
              <w:br/>
              <w:t>Ошейники,</w:t>
              <w:br/>
              <w:t>Пледы,</w:t>
              <w:br/>
              <w:t>Одеяла и многое другое.</w:t>
              <w:br/>
              <w:t>Все собранные вещи будут переданы в приют «Лапки58».</w:t>
              <w:br/>
              <w:t>Благодарим за участие!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br/>
              <w:t>В этот день советник по ВР Вяльдина ЕВ провела «Урок доброты» для 7-ых кл.</w:t>
              <w:br/>
              <w:t xml:space="preserve">На мероприятии ребята поговорили о правилах ухода за животными, о том, откуда появляются бездомные животные и как им можно помочь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бята разработали свою дорожную карту по защите животных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филактика ЗО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Формирование навык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здорового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образ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жизн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, способности противостоять негативным влияния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чальная школа 1-4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олонтёры-медики провели мероприятие «Здоровая улыбка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олонтёры - медики под руководством советника по ВР Вяльдиной ЕВ провели в начальных классах нашей школы профилактическое мероприятие «Здоровая улыбка», направленное на популяризацию темы стоматологического здоровья населения села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Ребята приняли участие в игре на знание здоровой и вредно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пищи для зубов, научились правильно пользоваться зубной щёткой на макетах челюстей, узнали о дополнительных средствах гигиены полости рт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иней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формирование у детей правильного смысла о Родине и воспитание в них уважение к ценностям стран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се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Награждение активистов. Планирование на недел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нь учителя. Акция «Спасибо. Учитель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Выразит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благодарност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педагогам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и наставника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се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Активисты РДДМ под руководством советника по ВР Вяльдиной ЕВ приняли участие в акции, посвящённой Дню учителя. Ребята поздравляли учителей и дарили открытки, сделанные своими руками. В этот день в нашей школе работала школьная почта, которая была организована активистами "Движение первых". Ученики отправляли учителям поздравительные письма и открытки, а наши активисты доставляли их до адреса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ждународный день отц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Расширить представление детей о празднике «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Ден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отц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»; Способствовать развитию творческого подхода у детей к восприятию мира и себя в нём. Формировать у детей гендерную идентичность через представление широкого спектра ролей, которые может выполнять современный мужч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,6 , 7 классы и активисты 8 клас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 преддверии Дня Отца активисты РДДМ, советник по ВР Вяльдина ЕВ оформили информационный стенд и провели с учащимися нашей школы интеллектуальную викторину «Папа-знайка»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 ходе викторины ребята узнали много нового о создании праздника, о традициях, которых придерживаются в различных странах в День отца и просто весело провели время, соревнуясь между собой и отвеча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на вопросы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и будут награждены на линейк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астие в районом конкурсе агитбригад «Радуга жизн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Ф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ормирование социально – активной личност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тивисты 8,9,10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ышли на областной конкурс агитбригад «Радуга жизн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стреча с муниципальным куратором РДДМ Солуяновой А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Ф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ормирование социально – активной личност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тивисты с 5-11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Сегодня в школе прошла встреча учеников с муниципальным куратором РДДМ «Движение Первых» Солуяновой А. С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На встрече Анастасия Сергеевна рассказала ребятам о Движении Первых, обсудила вопросы связанные с регистрацией на сайт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ru-RU"/>
                </w:rPr>
                <w:t>будьвдвижении.рф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. Также рассказала о предстоящих активностях, в которых могут принять участие ученики школы.</w:t>
              <w:br/>
              <w:t>Личное знакомство муниципального куратора с активом - первый шаг на плодотворное сотрудничество!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ализация проекта «Орлята России 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Формирование социально-активной лич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 по 4 класс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Занятие" Я- лидер! " проводят активисты нашей школы РДДМ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5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ждународный день школьных библиотек. Акция и интеллектуальная иг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Повышение уровня информационной и литературной культуры учащихс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-11 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Интеллектуальная игра "Лучший среди лучших", приуроченная к Международному дню школьных библиотек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Библиотека открывает обучающимся безграничный мир книги, дает возможность познакомиться с выдающимися произведениями художественной литературы, прививает любовь к чтению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В рамках проведения мероприятий ко Дню школьных библиотек под руководством советника директора по воспитанию и взаимодействию с детскими общественными объединениями Вяльдиной ЕВ активные участники движения волонтеров (Курбетова Екатерина, Долдина Мария, Теркина Дарья, Цыбизова Дарья) подготовили и провели интеллектуальную игру для учащихся нашей школы. Игра состояла из 5 игр по 10 вопросов в каждой. Вопросы были связаны с общей эрудицией учащихся. Игра получилась интересной и познавательной, ребята с удовольствием отвечали на вопросы и открыли для себя много нового. Также ребята приняли участие в акции "Подари книгу екта библиотеке"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ализация проекта «Я, ты ,он,о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Формирование социальной активности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Участие в проекте.  Игры на Командообразование. Развитие лидерских качеств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овет профилактики. Дети группы рис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Профилактик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правонарушений среди подростков,  Вовлечение детей группы риска в социально-значимые дел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ти ПДН,ВШ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 преддверии каникул 27.10.2023 г. в актовом зале МБОУ СОШ с.Бессоновка, прошел Совет по профилактике безнадзорности и правонарушений среди обучающихся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Основные вопросы, затронутые во время мероприятия – безопасность учащихся в период осенних каникул; организация досуговой занятости несовершеннолетних состоящих на всех видах учёта; профилактик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деструктивного поведения, активное участие учащихся в мероприятиях  Движение первых. С результатами работы выступила советник по ВР вяльдина Е.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0 ок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роприятие «Гражданин Росси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Ознакомление ребят с историей российского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паспорт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и гражданства, формирование у школьников осознанного ответственного отношения к официальному документу; воспитание патриотизма, общероссийской идентичности и гражданской ответственности у подрастающего покол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оржественная церемония "Мы - граждане России!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Четырнадцать лет – это важный этап в жизни человека, переходный этап от детства к взрослой жизни. Это возраст получения основного документа, удостоверяющего личность – паспорта гражданина Российской Федерации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олонтеры Бессоновской школы под руководством советник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по ВР Вяльдиной Е. В. приняли активное участие в организации данного мероприятия. Ребята четко и слаженно проводили регистрацию, помогали во время вручения и были очень организованн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 но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астие в проекте летучих коман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Формирование социальной активности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тивисты 7,8 ,9,10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Вышли на областной конкурс. Готовим видео презентацию команды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 но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нь народного едиства. Иг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способствовать воспитанию у учащихся чувств патриотизма, развитию уважения к отечественной истории, культуре, традициям, а также развитию навыков и умений работы в команд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-ые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 преддверии празднования Дня народного единства в нашей школе прошло широкое мероприятие. Обучающиеся нашей школы соревновались в спортивно - интеллектуальной игре по станциям, организованной советником по ВР Вяльдиной Е. В. и группой волонтеров из 8-ых кл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Ребята на станциях должны были показать сплоченность, единство коллектива, умение чувствовать своего товарища, знание свои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одноклассников и другие личностные качества,которые очень нужные для сильного и сплоченного коллектив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 но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нь народного единства. Участие в районной ак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способствовать воспитанию у учащихся чувств патриотизма, развитию уважения к отечественной истории, культуре, традиция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тивисты 7-8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Районном Доме культуры состоялся концерт, посвящённый Дню народного единства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Активисты Движения первых под руководством советника по ВР Вяльдиной Е.В.в честь предстоящего праздника раздавали предварительно изготовленные волонтерами информационные буклет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 но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седание акти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Планирование работы на неделю. Распределение обязанностей. Подготовка к посвящению в «Орлята Росси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тивисты 5.6.7.8.9.10.11 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Подготовка к посвящению в «Орлята России»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%E1%F3%E4%FC%E2%E4%E2%E8%E6%E5%ED%E8%E8.%F0%F4&amp;post=-194664198_7846&amp;cc_key=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25:00Z</dcterms:created>
  <dc:creator>Elena</dc:creator>
  <dc:description/>
  <dc:language>en-US</dc:language>
  <cp:lastModifiedBy>Elena</cp:lastModifiedBy>
  <dcterms:modified xsi:type="dcterms:W3CDTF">2023-11-12T11:25:00Z</dcterms:modified>
  <cp:revision>2</cp:revision>
  <dc:subject/>
  <dc:title/>
</cp:coreProperties>
</file>