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  МБОУ СОШ с. Бессо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ёмину В.П. </w:t>
        <w:br/>
        <w:t xml:space="preserve">                                                                           ______________________________________</w:t>
        <w:br/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зая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 :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: _________________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 моего (-ю)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84A9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  года рождения,   проживающего(-ую) по адресу : 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1-й класс МБОУ СОШ с. Бессоновка</w:t>
      </w:r>
      <w:r>
        <w:rPr>
          <w:rFonts w:cs="Times New Roman" w:ascii="Times New Roman" w:hAnsi="Times New Roman"/>
          <w:color w:val="0084A9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дения о родителе(ях) ( законных представителях) ребенк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:Фамилия, имя, отчество 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и (или) места пребывания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 при наличии)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 при наличии)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: Фамилия, имя, отчество 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и (или) места пребывания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 при наличии)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 при наличии)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ведения о наличии права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ервоочередного приема 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меется /не имеется (нужное подчеркнут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Внеочередного приема 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меется /не имеется (нужное подчеркнуть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Преимущественного  приема 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меется /не имеется (нужное подчеркнуть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психолого-медико-педагогической комиссии ( при наличии) или ребенка –инвалида в соответствии с индивидуальной программой реабилитаци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меется/ не имеется ( нужное подчеркнуть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родителя (ей) (законного (ых) представителя (ей)) на обучение ребенка по адаптированной образовательной программе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огласен/ н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е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нужное подчеркнуть)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TextBody"/>
        <w:spacing w:before="142" w:after="0"/>
        <w:ind w:right="18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Родитель (родители) (законный (законные) представитель (представители)) ребенка, являющегося иностранным гражданином или лиц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37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полнительно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ем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е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дает </w:t>
      </w:r>
      <w:r>
        <w:rPr>
          <w:i/>
          <w:sz w:val="24"/>
          <w:szCs w:val="24"/>
        </w:rPr>
        <w:t>(дают)/ не дает ( не дают)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ождения тестирования </w:t>
      </w:r>
      <w:r>
        <w:rPr>
          <w:i/>
          <w:sz w:val="24"/>
          <w:szCs w:val="24"/>
          <w:lang w:eastAsia="ru-RU"/>
        </w:rPr>
        <w:t>(нужное подчеркнуть)________________________</w:t>
      </w:r>
      <w:r>
        <w:rPr>
          <w:sz w:val="24"/>
          <w:szCs w:val="24"/>
          <w:lang w:eastAsia="ru-RU"/>
        </w:rPr>
        <w:t>(подпись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, регулирующими организацию и осуществление образовательной деятельности, правами и обязанностями обучающихся, с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вилами  внутреннего  распорядка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БОУ СОШ с. Бессоновка  ознакомлен(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 ____________________20        г.</w:t>
        <w:tab/>
        <w:t xml:space="preserve">               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ю согласие МБОУ СОШ с. Бессоновка  на обработку моих персональных данных и персональных данных моего ребенка  в объеме, указанном в заявлении и прилагаемых документах, с целью организации его обучения и воспитания при оказании муниципальной услуг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 ____________________20        г.</w:t>
        <w:tab/>
        <w:t xml:space="preserve">                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6:00Z</dcterms:created>
  <dc:creator>1</dc:creator>
  <dc:description/>
  <dc:language>en-US</dc:language>
  <cp:lastModifiedBy>teacher</cp:lastModifiedBy>
  <cp:lastPrinted>2023-04-03T14:51:00Z</cp:lastPrinted>
  <dcterms:modified xsi:type="dcterms:W3CDTF">2025-03-24T11:07:00Z</dcterms:modified>
  <cp:revision>3</cp:revision>
  <dc:subject/>
  <dc:title/>
</cp:coreProperties>
</file>